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ЫХ ТЕХНОЛОГ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3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го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ович Фёдор Дмитр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tabs>
                <w:tab w:val="clear" w:pos="708"/>
                <w:tab w:val="left" w:pos="-12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59"/>
                <w:b/>
                <w:sz w:val="24"/>
                <w:szCs w:val="24"/>
              </w:rPr>
              <w:t>Артюхович Павел Александ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tabs>
                <w:tab w:val="clear" w:pos="708"/>
                <w:tab w:val="left" w:pos="-12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59"/>
                <w:b/>
                <w:sz w:val="24"/>
                <w:szCs w:val="24"/>
              </w:rPr>
              <w:t>Атрашкевич Антон Евген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н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а Ди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ед Витал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ский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ов Еф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згун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ind w:left="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улин Денис Александ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ич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ч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ович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ня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ц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ович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ская Анастас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щенко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нский Дани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0"/>
              </w:rPr>
              <w:t>Г</w:t>
            </w:r>
            <w:r>
              <w:rPr/>
              <w:t>утор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Максим Викторо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ита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йкина 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 Дмит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а Никита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Ив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овец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ько Владислав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9"/>
                <w:sz w:val="24"/>
                <w:szCs w:val="24"/>
              </w:rPr>
              <w:t>Иван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нто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ось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ошко Иван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вицкий Сергей Андреевич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цкий Денис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ёв Никита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Дмит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ко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ита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ич Дмит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Дани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стюшко Конста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ень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Илья Серге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ий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цевич Никита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82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ашов Владислав Дмитри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хов Павел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щёнский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шко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хозов Марат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ец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Ар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невич Константи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дис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7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Алекс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ов Олег 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ый Даниил Сергеевич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Илья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 Серге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ко Радислав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евич Влад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9"/>
                <w:sz w:val="24"/>
                <w:szCs w:val="24"/>
              </w:rPr>
              <w:t>Ракель Мария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а Софья-Крист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пинский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Дани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ин Никита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нин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 Егор Алексе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 Евгений Михайл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а Васил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айть 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Наз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ко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ев Серг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юк Алексей 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енко Альб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928"/>
                <w:sz w:val="24"/>
                <w:szCs w:val="24"/>
              </w:rPr>
              <w:t>Струков Роман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ур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Марк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Вадим Витальевич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311" w:leader="none"/>
              </w:tabs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Анто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нко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 Максим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8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ман Дмит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26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Шатовицкий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я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кевич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39:00Z</dcterms:modified>
  <cp:revision>50</cp:revision>
  <dc:subject/>
  <dc:title/>
</cp:coreProperties>
</file>