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ГУМАНИТАРИС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Х 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4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юк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енок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лин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ль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онок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юкова Саб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ез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н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едов Арте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гданова  А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ютина 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ьковский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Ди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чик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ул Анге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йл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ышева Окса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иченко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нова  Юли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левич Вале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о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ко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ятковская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нева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К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ь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д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кина А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ук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апитонова Надежда Никола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ь 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нская А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валевский Горд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оваленко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о 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орсюкевич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атькова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е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е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лин 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нский Арте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якова Ю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ская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ш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кевич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вич Э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ш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лап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бина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ёнок Снежа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чук Маргари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боярова Надежд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кая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янко 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евич Даниэлл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тус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ькова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тович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мш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Владислав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никович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ицкая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фимович 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кович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ш 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 Анге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ё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 Патриц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е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ина 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к  Лид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 Дмитр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фимов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 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ренко Кс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Федот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амцова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Хохл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тин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хина Дарь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бар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ин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ли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36:00Z</dcterms:modified>
  <cp:revision>57</cp:revision>
  <dc:subject/>
  <dc:title/>
</cp:coreProperties>
</file>