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  <w:r>
        <w:rPr>
          <w:b/>
          <w:color w:val="FF0000"/>
          <w:sz w:val="32"/>
          <w:szCs w:val="32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FF0000"/>
          <w:sz w:val="32"/>
          <w:szCs w:val="32"/>
        </w:rPr>
        <w:t>после организационного собрания на факультете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ФАКУЛЬТЕТ ХИМИКО-БИОЛОГИЧЕСКИХ И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ГЕОГРАФИЧЕСКИХ НАУК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Заселение </w:t>
      </w:r>
      <w:r>
        <w:rPr>
          <w:rStyle w:val="StrongEmphasis"/>
          <w:sz w:val="28"/>
          <w:szCs w:val="28"/>
        </w:rPr>
        <w:t xml:space="preserve">студентов </w:t>
      </w:r>
      <w:r>
        <w:rPr>
          <w:b/>
          <w:sz w:val="28"/>
          <w:szCs w:val="28"/>
        </w:rPr>
        <w:t xml:space="preserve">будет осуществляться </w:t>
      </w:r>
      <w:r>
        <w:rPr>
          <w:rStyle w:val="StrongEmphasis"/>
          <w:sz w:val="28"/>
          <w:szCs w:val="28"/>
        </w:rPr>
        <w:t xml:space="preserve">после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рганизационного собрания 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bCs w:val="false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31 августа 2021 года в 14.0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 и занимаемой жилплощ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6 сентября 2021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Анастасия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уевич Ин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лобова Ольг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енко Валери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ова Яни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арова Ири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Вероник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нич Анастас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Кар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елёнок Юл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ич Екатери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дская Я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от Елизавет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да Карин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ко Наталья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 Александр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овский Дмитрий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ков Кирилл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Ольг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арян Наира Акоп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ненко Егор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енко Анастасия Ден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цкевич Пол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цырева Екатер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чевский Илья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ша Елизавет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енко Ал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чинская Ан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к Екате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ин Никита Вита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кевич Ангелин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качёва Ксения Констант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арик Матвей Геннад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ова Дар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саинова Анастас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усова Жан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brima" w:hAnsi="Ebrima" w:cs="Ebrima"/>
                <w:lang w:val="am-ET"/>
              </w:rPr>
            </w:pPr>
            <w:r>
              <w:rPr>
                <w:lang w:val="am-ET"/>
              </w:rPr>
              <w:t>Шавко Никола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кевич Екатери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spacing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  <w:r>
        <w:rPr>
          <w:b/>
          <w:color w:val="FF0000"/>
          <w:sz w:val="32"/>
          <w:szCs w:val="32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FF0000"/>
          <w:sz w:val="32"/>
          <w:szCs w:val="32"/>
        </w:rPr>
        <w:t>после организационного собрания на факультете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ПЕДАГОГИЧЕСКИЙ ФАКУЛЬТЕТ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Заселение </w:t>
      </w:r>
      <w:r>
        <w:rPr>
          <w:rStyle w:val="StrongEmphasis"/>
          <w:sz w:val="28"/>
          <w:szCs w:val="28"/>
        </w:rPr>
        <w:t xml:space="preserve">студентов </w:t>
      </w:r>
      <w:r>
        <w:rPr>
          <w:b/>
          <w:sz w:val="28"/>
          <w:szCs w:val="28"/>
        </w:rPr>
        <w:t xml:space="preserve">будет осуществляться </w:t>
      </w:r>
      <w:r>
        <w:rPr>
          <w:rStyle w:val="StrongEmphasis"/>
          <w:sz w:val="28"/>
          <w:szCs w:val="28"/>
        </w:rPr>
        <w:t xml:space="preserve">после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рганизационного собрания 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bCs w:val="false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31 августа 2021 года в 11.0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 и занимаемой жилплощ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6 сентября 2021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118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ова Дарья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нок Маргарита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н Яна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Бакатович Юл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кова Дар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ок Татьяна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хова Юл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 Дарь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усёнок Еле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о Пол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ь Карина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ская Диа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ко Ан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евич Вероник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унова Александр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енко Ангел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 Ан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имирова Дарь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ич Поли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кова Валер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Вероник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пов Илья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олдуненко Анастаси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ухина Серафим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со Я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ько Мар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аполова Мария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Валер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кова Диа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уцкая Татья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Я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марева Алес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Мари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ун Алексей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ь Евгения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ёва Мария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бендис Анастасия Русл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ова Поли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кович Виктория Вале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плина Евгения Русл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улькина Юлия Леони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Вероник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Татья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Шведова Али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яко Дарья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кова Лейла Акиф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хновец Виолетт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енко Дар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  <w:r>
        <w:rPr>
          <w:b/>
          <w:color w:val="FF0000"/>
          <w:sz w:val="32"/>
          <w:szCs w:val="32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FF0000"/>
          <w:sz w:val="32"/>
          <w:szCs w:val="32"/>
        </w:rPr>
        <w:t>после организационного собрания на факультете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ФАКУЛЬТЕТ ГУМАНИТАРИСТИКИ И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 xml:space="preserve">ЯЗЫКОВЫХ КОММУНИКАЦИЙ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Заселение </w:t>
      </w:r>
      <w:r>
        <w:rPr>
          <w:rStyle w:val="StrongEmphasis"/>
          <w:sz w:val="28"/>
          <w:szCs w:val="28"/>
        </w:rPr>
        <w:t xml:space="preserve">студентов </w:t>
      </w:r>
      <w:r>
        <w:rPr>
          <w:b/>
          <w:sz w:val="28"/>
          <w:szCs w:val="28"/>
        </w:rPr>
        <w:t xml:space="preserve">будет осуществляться </w:t>
      </w:r>
      <w:r>
        <w:rPr>
          <w:rStyle w:val="StrongEmphasis"/>
          <w:sz w:val="28"/>
          <w:szCs w:val="28"/>
        </w:rPr>
        <w:t xml:space="preserve">после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рганизационного собрания 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bCs w:val="false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30 августа 2021 года в 11.0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 и занимаемой жилплощ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6 сентября 2021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ласенок Дарь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елякова Мариа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Бирюлькова Софья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яшко Вячеслав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а Анастаси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ок Александ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нова Оксана Робер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ко Каролина Эдуар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ловский Алексей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ник Дмитрий Вад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оцкас Татья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 Александра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ько Вале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вич Анжелика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am-ET"/>
              </w:rPr>
            </w:pPr>
            <w:r>
              <w:rPr>
                <w:lang w:val="am-ET"/>
              </w:rPr>
              <w:t>Горбачёва Татьян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ринёва Дарья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айлиденок Ангелина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кин Архип Конста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Евсей Дарь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 Кристина Анто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Жуков Денис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Святослав Иль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Игнатюк Дарья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азак Мила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ич Да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ирилов Сергей Вад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лючникова А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 Денис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овако Александр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 Александр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ко Кари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рова Вероник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яго Пол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октева Варвара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ельская Алис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ликов Федор Иль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к Надежд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к Илья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орозова Пол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штакова Ин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ская Анастасия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изовец Татья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 Антон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Ольг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авловская Каролин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юкова Татья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летенёва Анна Ильинич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а Екатерин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нов Глеб Ден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шова И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амойлов Иван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еливанова Софь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ов Даниил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кварко Вадим Конста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опелев Вадим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 Максим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ьмачёнок Яна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Ан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сников Роман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едченко Мар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Хоревич Юлия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ач Алина Макс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цкая Екатер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етко Валери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индер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Юнгвирт Ван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Юнгвирт Эли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Яцкевич Ксения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  <w:r>
        <w:rPr>
          <w:b/>
          <w:color w:val="FF0000"/>
          <w:sz w:val="32"/>
          <w:szCs w:val="32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FF0000"/>
          <w:sz w:val="32"/>
          <w:szCs w:val="32"/>
        </w:rPr>
        <w:t>после организационного собрания на факультете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ФАКУЛЬТЕТ МАТЕМАТИКИ И ИНФОРМАЦИОННЫХ ТЕХНОЛОГИЙ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Заселение </w:t>
      </w:r>
      <w:r>
        <w:rPr>
          <w:rStyle w:val="StrongEmphasis"/>
          <w:sz w:val="28"/>
          <w:szCs w:val="28"/>
        </w:rPr>
        <w:t xml:space="preserve">студентов </w:t>
      </w:r>
      <w:r>
        <w:rPr>
          <w:b/>
          <w:sz w:val="28"/>
          <w:szCs w:val="28"/>
        </w:rPr>
        <w:t xml:space="preserve">будет осуществляться </w:t>
      </w:r>
      <w:r>
        <w:rPr>
          <w:rStyle w:val="StrongEmphasis"/>
          <w:sz w:val="28"/>
          <w:szCs w:val="28"/>
        </w:rPr>
        <w:t xml:space="preserve">после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рганизационного собрания 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bCs w:val="false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30 августа 2021 года в 14.0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 и занимаемой жилплощ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6 сентября 2021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дамович Виктория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 Александр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кова Юлия 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чук Константин  Вита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чище Назар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Белый Гордей Ден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 Александр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Анастас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нов Николай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ьяк Вадим Вита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шкина Евгения Ром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ежик Илья Вале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ст Георги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ёкова Валерия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унова Екатери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орляк Дарь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ский Александр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кевич Станислав Эдуар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розд Егор 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тловский Иван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ский Евгений 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дский Евгений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Александр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Игнатович Эдуард И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Ищенко Артём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орикова Еле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Илья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озлова Анастас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окоткин Роман И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никова Татьян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енко Софи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настасия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енко Даниил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гур Дмитрий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ицкий Евгений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еев Никита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отоцкий Эдгар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ченко Владислав Русл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ецкая Дарья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лько Дмитрий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дёнок Егор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лянский Павел 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 Дарь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авостьянов Максим 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амсонов Владислав Вас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с Кар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ончик Михаил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кина Мария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ильник Павел Леон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кан Наталь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Мари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дра Анастас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лов Тимур Русл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ркан Алексе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Шайко Пол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ычкова Алиса Ден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хтицев Антон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ков Антон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енко Дарь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  <w:r>
        <w:rPr>
          <w:b/>
          <w:color w:val="FF0000"/>
          <w:sz w:val="32"/>
          <w:szCs w:val="32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FF0000"/>
          <w:sz w:val="32"/>
          <w:szCs w:val="32"/>
        </w:rPr>
        <w:t>после организационного собрания на факультете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ФАКУЛЬТЕТ СОЦИАЛЬНОЙ ПЕДАГОГИКИ И ПСИХОЛОГИИ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Заселение </w:t>
      </w:r>
      <w:r>
        <w:rPr>
          <w:rStyle w:val="StrongEmphasis"/>
          <w:sz w:val="28"/>
          <w:szCs w:val="28"/>
        </w:rPr>
        <w:t xml:space="preserve">студентов </w:t>
      </w:r>
      <w:r>
        <w:rPr>
          <w:b/>
          <w:sz w:val="28"/>
          <w:szCs w:val="28"/>
        </w:rPr>
        <w:t xml:space="preserve">будет осуществляться </w:t>
      </w:r>
      <w:r>
        <w:rPr>
          <w:rStyle w:val="StrongEmphasis"/>
          <w:sz w:val="28"/>
          <w:szCs w:val="28"/>
        </w:rPr>
        <w:t xml:space="preserve">после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рганизационного собрания 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bCs w:val="false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31 августа 2021 года в 11.3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 и занимаемой жилплощ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6 сентября 2021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Борковая Инна Валент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бжицкая Александра Витоль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терова Ан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ешева Мари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шкевич Елизавет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аслякова Валерия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веева Яна Вад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ва Виктори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рик Екатер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опов Даниил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ауляк Руслана Русл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ич Дарь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чанинова Д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кова Дарья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фляк Елизавет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орская Аид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Янкович Ал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  <w:r>
        <w:rPr>
          <w:b/>
          <w:color w:val="FF0000"/>
          <w:sz w:val="32"/>
          <w:szCs w:val="32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FF0000"/>
          <w:sz w:val="32"/>
          <w:szCs w:val="32"/>
        </w:rPr>
        <w:t>после организационного собрания на факультете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ФАКУЛЬТЕТ ФИЗИЧЕСКОЙ КУЛЬТУРЫ И СПОРТА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Заселение </w:t>
      </w:r>
      <w:r>
        <w:rPr>
          <w:rStyle w:val="StrongEmphasis"/>
          <w:sz w:val="28"/>
          <w:szCs w:val="28"/>
        </w:rPr>
        <w:t xml:space="preserve">студентов </w:t>
      </w:r>
      <w:r>
        <w:rPr>
          <w:b/>
          <w:sz w:val="28"/>
          <w:szCs w:val="28"/>
        </w:rPr>
        <w:t xml:space="preserve">будет осуществляться </w:t>
      </w:r>
      <w:r>
        <w:rPr>
          <w:rStyle w:val="StrongEmphasis"/>
          <w:sz w:val="28"/>
          <w:szCs w:val="28"/>
        </w:rPr>
        <w:t xml:space="preserve">после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рганизационного собрания 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bCs w:val="false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31 августа 2021 года в 12.3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 и занимаемой жилплощ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6 сентября 2021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втух Иван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ко Надежд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чёва Я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чук Денис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рамза Ма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ман Владислав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ромыко Крист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 Я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ровский Даниил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кова Русла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лександр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ченко Данила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ский Виктор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ондратович Виталий Леон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ская Ал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ец Владислав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епесевич Владислав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Надежд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настасия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омский Владислав Леон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Пасютин Вадим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Рутковский Кирилл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чёнок Юл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идоренко Егор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ко Владимир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ва Кари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ук Алеся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Щуревич Глеб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  <w:r>
        <w:rPr>
          <w:b/>
          <w:color w:val="FF0000"/>
          <w:sz w:val="32"/>
          <w:szCs w:val="32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FF0000"/>
          <w:sz w:val="32"/>
          <w:szCs w:val="32"/>
        </w:rPr>
        <w:t>после организационного собрания на факультете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ЮРИДИЧЕСКИЙ ФАКУЛЬТЕТ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Заселение </w:t>
      </w:r>
      <w:r>
        <w:rPr>
          <w:rStyle w:val="StrongEmphasis"/>
          <w:sz w:val="28"/>
          <w:szCs w:val="28"/>
        </w:rPr>
        <w:t xml:space="preserve">студентов </w:t>
      </w:r>
      <w:r>
        <w:rPr>
          <w:b/>
          <w:sz w:val="28"/>
          <w:szCs w:val="28"/>
        </w:rPr>
        <w:t xml:space="preserve">будет осуществляться </w:t>
      </w:r>
      <w:r>
        <w:rPr>
          <w:rStyle w:val="StrongEmphasis"/>
          <w:sz w:val="28"/>
          <w:szCs w:val="28"/>
        </w:rPr>
        <w:t xml:space="preserve">после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рганизационного собрания 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bCs w:val="false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30 августа 2021 года в 11.0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 и занимаемой жилплощ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6 сентября 2021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</w:t>
      </w:r>
      <w:r>
        <w:rPr/>
        <w:t>-59-58 (отдел по воспитательной работе с молодёжью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ько Алексей Вас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ак Андре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чик Дарья Русл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ьмитель Ангели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вская Дарь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улина Диана Ден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ина Пол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акова Ма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гель Алексей Конста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цкий Иван Вале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лудков Владислав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орцева Александр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ц Ростислав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нькина Елизавет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уева Ал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лов Егор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сляк Диан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ёва Ксен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 Екатерин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сунова Ксен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ытко Анастаси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от Валерия Констант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ак Иван Кирил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тень Али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тышев Викто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ина Вероник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сь Пол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но Анастас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оченко Анастас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говцов Илья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улевич Владислав Вас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льмах Диан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укович Жан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явский Илья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бусова Анастасия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тко Яна Влади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това Владислав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  <w:r>
        <w:rPr>
          <w:b/>
          <w:color w:val="FF0000"/>
          <w:sz w:val="32"/>
          <w:szCs w:val="32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FF0000"/>
          <w:sz w:val="32"/>
          <w:szCs w:val="32"/>
        </w:rPr>
        <w:t>после организационного собрания на факультете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ХУДОЖЕСТВЕННО-ГРАФИЧЕСКИЙ ФАКУЛЬТЕТ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Заселение </w:t>
      </w:r>
      <w:r>
        <w:rPr>
          <w:rStyle w:val="StrongEmphasis"/>
          <w:sz w:val="28"/>
          <w:szCs w:val="28"/>
        </w:rPr>
        <w:t xml:space="preserve">студентов </w:t>
      </w:r>
      <w:r>
        <w:rPr>
          <w:b/>
          <w:sz w:val="28"/>
          <w:szCs w:val="28"/>
        </w:rPr>
        <w:t xml:space="preserve">будет осуществляться </w:t>
      </w:r>
      <w:r>
        <w:rPr>
          <w:rStyle w:val="StrongEmphasis"/>
          <w:sz w:val="28"/>
          <w:szCs w:val="28"/>
        </w:rPr>
        <w:t xml:space="preserve">после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рганизационного собрания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before="0" w:after="0"/>
        <w:jc w:val="center"/>
        <w:rPr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30 августа 2021 года в 14.00</w:t>
      </w:r>
    </w:p>
    <w:p>
      <w:pPr>
        <w:pStyle w:val="Style22"/>
        <w:spacing w:before="0" w:after="0"/>
        <w:jc w:val="center"/>
        <w:rPr>
          <w:rStyle w:val="StrongEmphasis"/>
          <w:color w:val="538135"/>
        </w:rPr>
      </w:pPr>
      <w:r>
        <w:rPr>
          <w:u w:val="single"/>
          <w:lang w:val="be-BY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 и занимаемой жилплощ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6 сентября 2021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сёнова Ксения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а Ксения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никеев Даниил Евген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ганова Элеонор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йко Екатерин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чиц Анастаси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цкая Диана Ег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зюк Вероник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куко Поли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Жигар Анн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к Владислав Генрих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кова Ан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ова Анастасия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лина Полина Григо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еко Анастасия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Ильина Улья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ворная Виктор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ыток Елизавет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пышева Еле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Ростомашвили Мар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 Анастас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азонова Ксен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кисова Дарья Багр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дунова Ма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губ Ан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инович Александра Леон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овская Мари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урикова Пол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Шевелева Татья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а Олеся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ушенкова Софья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ченко Савели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писок студентов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Список студентов"/>
    <w:basedOn w:val="Style20"/>
    <w:qFormat/>
    <w:pPr>
      <w:numPr>
        <w:ilvl w:val="0"/>
        <w:numId w:val="7"/>
      </w:numPr>
      <w:spacing w:lineRule="auto" w:line="240" w:before="0" w:after="12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8:00Z</dcterms:created>
  <dc:creator>VolkovaEA</dc:creator>
  <dc:description/>
  <cp:keywords/>
  <dc:language>en-US</dc:language>
  <cp:lastModifiedBy>Маркович Наталья Сергеевна</cp:lastModifiedBy>
  <cp:lastPrinted>2019-08-05T14:13:00Z</cp:lastPrinted>
  <dcterms:modified xsi:type="dcterms:W3CDTF">2021-08-17T08:19:00Z</dcterms:modified>
  <cp:revision>576</cp:revision>
  <dc:subject/>
  <dc:title>Учреждение образования</dc:title>
</cp:coreProperties>
</file>