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- 27 августа 2021 года – студенты 1 - 3 курсов (2020/2021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1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нченко Ксен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удович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ова Алина Ар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апчик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ище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ыше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аш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иженко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ец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о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цева Д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ушко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нова Таи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вская Анастас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вская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яе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им Ди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ьвачёва Дарь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ц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ина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рган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ебн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бусь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вец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Александ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т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нар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ич Ди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имова Да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вня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етил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вич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-Загрекова Дар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ева Татья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шёнок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лер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аленк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лева По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нок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к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ова Любовь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ор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ан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нькова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цевич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дис Крист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вич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вич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альская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цулевич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еро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нович Анастаси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идович Ма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рогая 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ее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щук Ми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еленко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щепова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ка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чук Ксен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жинская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ецкая Елизавет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ик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ский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ль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его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ькевич Еле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ик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кович Ольг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нё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вило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анская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ёнок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ецкая 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ова Эмм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уп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ркун Виолетт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ьц Римма Ак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мук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мшур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я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дько Ир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пень Вале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урко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хнович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люнас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енко Алес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уль Ольга Вац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1-08-17T08:31:00Z</dcterms:modified>
  <cp:revision>52</cp:revision>
  <dc:subject/>
  <dc:title/>
</cp:coreProperties>
</file>