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ое описание разработ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инновационного проек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сль промышленност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аткое описа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визна разработк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ктуальност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имущества перед аналогам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значе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ласть применени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ные технико-экономические показател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хранный докумен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 экспоната (представление разработки на выставке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туральный образе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ет, мод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раммное сре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 табл. или отдельным фай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де внедрена разработка (название организации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ные потенциальные потребители разработки (название организации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едлагаемые формы сотрудничеств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зработчика, должность, ученая степень, ученое зва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Ф.И.О. студента (курс), магистранта, аспиран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Ф.И.О. научного руководителя, должность, ученая степень, ученое зва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нтактного лиц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ля инновационного предложения студентов, магистра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8:00Z</dcterms:created>
  <dc:creator>User</dc:creator>
  <dc:description/>
  <cp:keywords/>
  <dc:language>en-US</dc:language>
  <cp:lastModifiedBy>dudarevan</cp:lastModifiedBy>
  <dcterms:modified xsi:type="dcterms:W3CDTF">2017-01-11T11:30:00Z</dcterms:modified>
  <cp:revision>3</cp:revision>
  <dc:subject/>
  <dc:title>Приложение 1</dc:title>
</cp:coreProperties>
</file>