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ы итоги работы научно-практической конференции учащихся учреждений образования Витебской области «Эвр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бск, 11 ноя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ПОБЕДИТЕЛ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первой степен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шова М.Г. Мировоззренческие ценности старшеклассников г. Витебска: языковые и прагмалингвистические особенности (ГУО “Гимназия №2 г. Витебска”? 10 клас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ернацкий В.В. Наземные моллюски парковых и зеленых зон Витебска (ГУО «Гимназия №2 г. Витебска», 9 клас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янский М.Э., Макеенко Л.О. Витебск – город М. Шагала (ГУО “Гимназия №8 г. Витебска”, 9 клас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 В.В., Контурова М.Г. Испанско-английский как языковое отражение современной ментальности (ГУО «Гимназия №2 г. Витебска», 10 клас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роў І., Рубан А. Мастацкае асэнсаванне вобраза Францыска Скарыны ў сучаснай драматургіі (ДУА “Сярэдняя школа №18 імя Еўфрасінні Полацкай г. Полацка”, 9, 11 класс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ш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rkmale der elektronischen Kommunikation. </w:t>
      </w:r>
      <w:r>
        <w:rPr>
          <w:rFonts w:cs="Times New Roman" w:ascii="Times New Roman" w:hAnsi="Times New Roman"/>
          <w:sz w:val="24"/>
          <w:szCs w:val="24"/>
        </w:rPr>
        <w:t>Das System der Abkürzungen (Зелёнковская детский сад – средняя школа им. Т.С. Мариненко Полоцкого района», 11 клас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утковский Д.С., Пачкаев А.В. Матричные степенно-показательные уравнения (ГУО “Лицей г. Новополоцка”, 11 клас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розаў М.Р. Сядзібы Віцебшчыны  (ДУА “Віцебскае кадэцкае вучылішча”, 11 клас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ежевич В.А.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ayonnement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sz w:val="24"/>
          <w:szCs w:val="24"/>
          <w:lang w:val="be-BY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une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ngue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ationale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ans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adre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ondialisation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(à </w:t>
      </w:r>
      <w:r>
        <w:rPr>
          <w:rFonts w:cs="Times New Roman" w:ascii="Times New Roman" w:hAnsi="Times New Roman"/>
          <w:sz w:val="24"/>
          <w:szCs w:val="24"/>
          <w:lang w:val="fr-FR"/>
        </w:rPr>
        <w:t>travers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ux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xemples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ran</w:t>
      </w:r>
      <w:r>
        <w:rPr>
          <w:rFonts w:cs="Times New Roman" w:ascii="Times New Roman" w:hAnsi="Times New Roman"/>
          <w:sz w:val="24"/>
          <w:szCs w:val="24"/>
          <w:lang w:val="be-BY"/>
        </w:rPr>
        <w:t>ç</w:t>
      </w:r>
      <w:r>
        <w:rPr>
          <w:rFonts w:cs="Times New Roman" w:ascii="Times New Roman" w:hAnsi="Times New Roman"/>
          <w:sz w:val="24"/>
          <w:szCs w:val="24"/>
          <w:lang w:val="fr-FR"/>
        </w:rPr>
        <w:t>ais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i</w:t>
      </w:r>
      <w:r>
        <w:rPr>
          <w:rFonts w:cs="Times New Roman" w:ascii="Times New Roman" w:hAnsi="Times New Roman"/>
          <w:sz w:val="24"/>
          <w:szCs w:val="24"/>
          <w:lang w:val="be-BY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lorusse</w:t>
      </w:r>
      <w:r>
        <w:rPr>
          <w:rFonts w:cs="Times New Roman" w:ascii="Times New Roman" w:hAnsi="Times New Roman"/>
          <w:sz w:val="24"/>
          <w:szCs w:val="24"/>
          <w:lang w:val="be-BY"/>
        </w:rPr>
        <w:t>)  (ГУО “Гимназия №9 г.</w:t>
      </w:r>
      <w:r>
        <w:rPr>
          <w:rFonts w:cs="Times New Roman" w:ascii="Times New Roman" w:hAnsi="Times New Roman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Витебска”, 10 клас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А.В. Биотопическое распространение аллергенных клещей в домашней пыли жилища человека (ГУО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зия №1 г. Витебска», 11 клас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щепа М.М. </w:t>
      </w:r>
      <w:r>
        <w:rPr>
          <w:rFonts w:ascii="Times New Roman" w:hAnsi="Times New Roman" w:cs="Times New Roman"/>
          <w:sz w:val="24"/>
          <w:szCs w:val="24"/>
        </w:rPr>
        <w:t>中国传统节日以及他们和斯拉夫文化的相似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УО «Гимназия № 4 г. Витебска», 9 клас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ко В.А. Роль цветовой детали в портретном описании героев произведений А.П. Чехова (ГУО «Средняя школа №16 г. Полоцк», 10 клас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околов Р.В. Исследование сил поверхностного натяжения воды, находящейся между двумя пластинами (ГУО «Гимназия №1 г. Витебска», 9 клас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Тимофеенко А.Д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用传统和现代的观点</w:t>
      </w:r>
      <w:r>
        <w:rPr>
          <w:rFonts w:ascii="Times New Roman" w:hAnsi="Times New Roman" w:cs="Times New Roman" w:eastAsia="Times New Roman"/>
          <w:sz w:val="24"/>
          <w:szCs w:val="24"/>
          <w:lang w:val="be-BY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描述白俄罗斯和中国人眼中家的特性</w:t>
      </w:r>
      <w:r>
        <w:rPr>
          <w:rFonts w:ascii="Times New Roman" w:hAnsi="Times New Roman" w:cs="Times New Roman" w:eastAsia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(ГУО «Гимназия № 2 г. Витебска», 11 клас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беко И.Т. Отражение стиля жизни и норм английского общества эпохи Регентства через танцевальную и бальную культуру в романе Дж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т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Горд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беждение</w:t>
      </w:r>
      <w:r>
        <w:rPr>
          <w:rFonts w:cs="Times New Roman" w:ascii="Times New Roman" w:hAnsi="Times New Roman"/>
          <w:sz w:val="24"/>
          <w:szCs w:val="24"/>
          <w:lang w:val="en-US"/>
        </w:rPr>
        <w:t>» (</w:t>
      </w:r>
      <w:r>
        <w:rPr>
          <w:rFonts w:cs="Times New Roman" w:ascii="Times New Roman" w:hAnsi="Times New Roman"/>
          <w:sz w:val="24"/>
          <w:szCs w:val="24"/>
        </w:rPr>
        <w:t>Г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имна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итебс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10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евченко П.С. Содержание некоторых биополимеров в ткканях легочных пресноводных моллюсков: фундаментальное и практическое занчение (ГУО «Гимназия №1 г. Витебска», 11 клас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кович Д.Р., Симонайть А.В. История Беларуси с древнейших времен до конца XVIII в. в описании советского и современного школьных учебников (ГУО «Лынтупская ясли сад – средняя школа Поставского района», 9 клас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чарбакова Д.Я. Лінгвакраіназнаўчы кампанент у рамане І. Мележа «Людзі на балоце» (ДУА “Гімназія № 2 г. Віцебска”, 11 класс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второй степе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агданава К.Ю. Дыялектная лексіка Міёршчыны (ДУА “Новапагосцкая дзіцячы сад-сярэдняя школа”, 10 клас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а А.А., Морозова Д.Ю. Селфи – модное социальное явление или болезнь XXI века (ГУО «Гимназия №4 г. Витебска», 11 клас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юкевич П.М. Искусство спортивного репортажа (ГУО “Россонская средняя школа им. П.М. Машерова”, 10 клас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 М.С. Создание интерактивного туристического атласа Поставского района (ГУО «Средняя школа №4 г. Поставы”, 11 клас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Ермакова О., Куржалова А., Зайцева Д.Д. Выращивание и изучение свойств настоя чайного гриба (ГУО «Гимназия № 8 г. Витебска», 11 клас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осарева А.В., Шибке М.В.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ue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se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(ГУО “Гимназия №3 г. Витебска имени А.С. Пушкина”, 10 клас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чёв А.С. События Октябрьской революции 1917 года на примере города Витебска   (ГУО «Гимназия №2 г. Витебска», 9 клас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азовская Д.А. Посадочный материал ели европейской в питомнике ГЛХУ “Витебский лесхоз” для создания лесных культур (ГУО “Должанская средняя школа Витебского района”, 11 клас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Лапунова Н.Д. </w:t>
      </w:r>
      <w:r>
        <w:rPr>
          <w:rFonts w:cs="Times New Roman" w:ascii="Times New Roman" w:hAnsi="Times New Roman"/>
          <w:sz w:val="24"/>
          <w:szCs w:val="24"/>
        </w:rPr>
        <w:t>Gemeinsamer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ing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Ideen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m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ldsparen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(ГУО «Средняя школа №45 г. Витебск”, 10 клас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ова Д.С. Анализ локального загрязнения реки З. Двина в черте г. Витебска по показателям бентоса (ГУО «Новкинская средняя школа Витебского района», 11 клас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рдынский А.И. Исследование характеристик пламени (плазмы) (ГУО «Великодолецкая детский сад – средняя школа имени П. Бровки Ушачского района», 10 клас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ькова А.А., Китарова К.А. Нарушение орфографической и пунктуационной норм в объявлениях, рекламных листовках, плакатах (ГУО «Средняя школа №40 г. Витебска”, 10 клас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ляпцова П.С., Шалепина А.С. “Літаратурная старонка” газеты “Чырвоная Полаччына” як люстэрка літаратурнага жыцця ў рэгіёне ў 1926–1928 гадах (Установа адукацыі “Полацкая дзяржаўная гімназія № 1 імя Францыска Скарыны”, 10 клас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Трунёва А.Е., Астапова Д.В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rative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guistic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racteristics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p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s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ghton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otsk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elarus</w:t>
      </w:r>
      <w:r>
        <w:rPr>
          <w:rFonts w:cs="Times New Roman" w:ascii="Times New Roman" w:hAnsi="Times New Roman"/>
          <w:sz w:val="24"/>
          <w:szCs w:val="24"/>
          <w:lang w:val="be-BY"/>
        </w:rPr>
        <w:t>) (ГУО «Полоцкая государственная гимназия №2», 10 клас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елова К.Д. Социокультурная среда города Витебска в протовиртуальный период в разрезе развития музыкального альтернативного движения (ГУО «Гимназия №1 г. Витебска», 11 клас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ыбелко Е.П. Черный человек: противоборство добра и зла (ГУО «Глубокская районная гимназия», 10 клас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Шняк Д.А. Поиск оптимального расположения объекта на местности (ГУО «Гимназия №2 города Витебска», 9 класс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чмянёва Л.А. Параўнальныя канструкцыі як кампанент вобразнай сістэмы паэтычнага твора (ДУА “Гімназія № 1 г. Віцебска”, 10 класс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третьей степе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лексеенко И.С., Нестерович И.И. Геометрические места точек, равноудаленных от двух заданных окружностей, при использовании октаэдрической и евклидовой метрик (ГУО “Гимназия №5 г. Витебска”, 11 клас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Асипцова А.В. </w:t>
      </w:r>
      <w:r>
        <w:rPr>
          <w:rFonts w:cs="Times New Roman" w:ascii="Times New Roman" w:hAnsi="Times New Roman"/>
          <w:sz w:val="24"/>
          <w:szCs w:val="24"/>
        </w:rPr>
        <w:t>Vergleichende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yse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ssischen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utschen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be-BY"/>
        </w:rPr>
        <w:t>ä</w:t>
      </w:r>
      <w:r>
        <w:rPr>
          <w:rFonts w:cs="Times New Roman" w:ascii="Times New Roman" w:hAnsi="Times New Roman"/>
          <w:sz w:val="24"/>
          <w:szCs w:val="24"/>
        </w:rPr>
        <w:t>rchen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ü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re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(Сравнительный анализ немецких и русских сказок о животных) (ГУО “Гимназия №4 г. Витебск”, 9 клас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йманова Е.П. Оценка загрязненности почвы с помощью кресс-салата как биоиндикатора (</w:t>
      </w:r>
      <w:r>
        <w:rPr>
          <w:rFonts w:cs="Times New Roman" w:ascii="Times New Roman" w:hAnsi="Times New Roman"/>
          <w:sz w:val="24"/>
          <w:szCs w:val="24"/>
          <w:lang w:val="be-BY"/>
        </w:rPr>
        <w:t>ГУО “Полоцкая государственная гимназия №1 имени Ф. Скорины”, 11 клас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ильчиков С.С. Увидеть невидимое. Тепловизор (ГУО «Средняя школа №40 г. Витебска», 10 класс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ишневская П. </w:t>
      </w:r>
      <w:r>
        <w:rPr>
          <w:rFonts w:cs="Times New Roman" w:ascii="Times New Roman" w:hAnsi="Times New Roman"/>
          <w:sz w:val="24"/>
          <w:szCs w:val="24"/>
        </w:rPr>
        <w:t>planete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(ГУО “Гимназия №9 г. Витебска”, 11 клас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уриносова О.Л. Теорема Рауса и задачи нахождения площадей (ГУО “Гимназия №1 г. Витебска”, 11 клас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цкий Н.А. Территориальная дифференциация системы размещения и расселения населения Поставского района (ГУО “Воропаевская средняя школа Поставского района”, 9 клас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илис Д.Е., Демещенко Е.О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velop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clus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lar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tain</w:t>
      </w:r>
      <w:r>
        <w:rPr>
          <w:rFonts w:cs="Times New Roman" w:ascii="Times New Roman" w:hAnsi="Times New Roman"/>
          <w:sz w:val="24"/>
          <w:szCs w:val="24"/>
        </w:rPr>
        <w:t xml:space="preserve"> (ГУО «Средняя школа №46 г. Витебска», 10 клас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озловская А.Д., Путенкова О.В. Влияние звуков на организм человека (ГУО «Гимназия №4 г. Витебска», 11 класс 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узовлева М.К. Влияние низкой положительной температуры на активность </w:t>
      </w:r>
      <w:r>
        <w:rPr>
          <w:rFonts w:eastAsia="Symbol" w:cs="Symbol" w:ascii="Symbol" w:hAnsi="Symbol"/>
          <w:sz w:val="24"/>
          <w:szCs w:val="24"/>
          <w:lang w:val="be-BY"/>
        </w:rPr>
        <w:t></w:t>
      </w:r>
      <w:r>
        <w:rPr>
          <w:rFonts w:cs="Times New Roman" w:ascii="Times New Roman" w:hAnsi="Times New Roman"/>
          <w:sz w:val="24"/>
          <w:szCs w:val="24"/>
          <w:lang w:val="be-BY"/>
        </w:rPr>
        <w:t>-амилазы при прорастании пшеницы (Triticum aestivum L.) (ГУО «Гимназия №4 г. Витебска», 11 клас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овец Е.С. Беженцы в Германии: цифры и последствия (ГУО «Гимназия №2 г. Полоцк”, 11 клас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ский С.В. Популяризация туристического направления Витебской области на примере агрогородка Смольяны Оршанского района  (ГУО «Средняя школа №40 г. Витебска», 11 клас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отапова Е.Д. Показатели неферментативной антиоксидантной активности биомассы первоцветов (ГУО «Гимназия № 3 г. Витебска», 10 клас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ава Н.С. Канцэпт «душа» ў мове і культуры беларускага народа (ДУА “Сярэдняя школа № 4 г. Віцебска”, 10 клас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ман О.О., Трубкина Л.Ю. Прецендентные феномены в заголовках газет “Переходный возраст” и “Знамя юности”: семнатика и функционирование (ГУО “Гимназия №8 г. Витебска”, 9 клас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ева П.А. Маркеры распознавания мужских и женских образов в повести Ф.М. Достоевского "Белые ночи" (ГУО «Гимназия №3 г. Витебск», 11 клас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ыбуль К.С., Рабцава В.А. Містычная аповесць Анатоля Казлова “Дзеці ночы”: вобразы, праблематыка, сімволіка (ДУА “Сярэдняя школа №18 г. Барані”, 11 клас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мат П.А. Отношение учащихся-спортсменов к проблеме допинга в спорте (ГУО «Витебское государственное училище олимпийского резерва», 11 клас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скевіч В.І., Астапава Т.М., Лугаўцова І.М. Веска Пустынкі Аршанскага раена (ДУА “Сярэдняя школа №9 г. Оршы”, 11 класс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8z0">
    <w:name w:val="WW8Num38z0"/>
    <w:qFormat/>
    <w:rPr>
      <w:sz w:val="22"/>
      <w:szCs w:val="22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8">
    <w:name w:val="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0:00Z</dcterms:created>
  <dc:creator>PugachVL</dc:creator>
  <dc:description/>
  <cp:keywords/>
  <dc:language>en-US</dc:language>
  <cp:lastModifiedBy>DedinkinAL</cp:lastModifiedBy>
  <cp:lastPrinted>2017-10-20T10:41:00Z</cp:lastPrinted>
  <dcterms:modified xsi:type="dcterms:W3CDTF">2017-11-13T12:56:00Z</dcterms:modified>
  <cp:revision>13</cp:revision>
  <dc:subject/>
  <dc:title/>
</cp:coreProperties>
</file>