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университет имени П.М. Маше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 ВГУ имени П.М.Машер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А.В.Егор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____2019 г.</w:t>
      </w:r>
    </w:p>
    <w:p>
      <w:pPr>
        <w:pStyle w:val="Normal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1 80 11 – Язык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ставлена на основе ОСВО 1-21 80 11-2012</w:t>
      </w:r>
      <w:r>
        <w:rPr>
          <w:sz w:val="28"/>
          <w:szCs w:val="28"/>
        </w:rPr>
        <w:t xml:space="preserve"> (утвержден и введен в действие постановлением Министерства образования Республики Беларусь от 24.08.2012 N 108) и учебного плана УВО.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зенко А</w:t>
      </w:r>
      <w:r>
        <w:rPr>
          <w:caps/>
          <w:sz w:val="28"/>
          <w:szCs w:val="28"/>
        </w:rPr>
        <w:t>.М</w:t>
      </w:r>
      <w:r>
        <w:rPr>
          <w:sz w:val="28"/>
          <w:szCs w:val="28"/>
        </w:rPr>
        <w:t>., доктор филологических наук, професс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сарева Т.П., кандидат филологических наук, доцен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spacing w:before="0" w:after="6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общего и русского языкозна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соискателей, имеющих высшее филологической образование первой ступени и готовящихся к поступлению в магистратуру (на вторую ступень высшего образования) по специальности 1-21 80 11 – Языкозн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 общего языкознания в качестве общепрофессиональной дисци</w:t>
      </w:r>
      <w:r>
        <w:rPr>
          <w:spacing w:val="-2"/>
          <w:sz w:val="28"/>
          <w:szCs w:val="28"/>
        </w:rPr>
        <w:t xml:space="preserve">плины завершает лингвистическую подготовку филологов. Являясь </w:t>
      </w:r>
      <w:r>
        <w:rPr>
          <w:spacing w:val="-1"/>
          <w:sz w:val="28"/>
          <w:szCs w:val="28"/>
        </w:rPr>
        <w:t>теоретическим обобщением предшествующих лингвистических курсов, общее языкознание решает вместе с тем ряд самостоятельных за</w:t>
      </w:r>
      <w:r>
        <w:rPr>
          <w:sz w:val="28"/>
          <w:szCs w:val="28"/>
        </w:rPr>
        <w:t>дач, обусловленных спецификой его предмета и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Цель вступительного экзамена</w:t>
      </w:r>
      <w:r>
        <w:rPr>
          <w:sz w:val="28"/>
          <w:szCs w:val="28"/>
        </w:rPr>
        <w:t xml:space="preserve"> - выявить уровень владения  поступающими специальными, общекультурными и профессиональными знаниями, умениями и компетенциями в области избранной специаль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ступительного экзамен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явить уровень владения поступающими знаниями, умениями и компетенциями в соответствии с требованиями данной программы;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ить степень владения поступающими специальной, общеязыковой и профессиональной тематикой согласно данной программ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снить степень владения поступающим теоретической лингвистической базой для достаточного анализа лингвистических явлений на всех уровнях языковой системы с применением адекватных методов и приемов анализ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ступительный экзамен проводится в устной форме по экзаменационным балетам, которые включают в себя два вопроса.  Экзаменаторы имеют право при необходимости задавать поступающему дополнительные вопросы сверх сформулированных в экзаменационном бил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щие в магистратуру должны  обладать знаниями, умениями, навыками и компетенциями, определенными  учебными программами  высшего образования первой ступени. В том числе поступающий в магистратуру должен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е теоретические концепции, теоретическую и практическую базу данного 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свойства и параметры, присущие люб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остроения и взаимодействия единиц каждого уровня язык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методы и приемы анализа языкового материала, опирающиеся на элементарные виды языкового анализа, приобретаемые при изучении дисциплин лингвистического цикла, и преследующие цель получить теоретические результ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теории язык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язык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ингвистические теории, направления 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ингвистические методы исследования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ипологии яз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общего и частного языкозн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и формирования навыков и умений самостоятельных теоретических и практических изысканий в области языкозн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определения взаимосвязи в развитии языка и мышления, о социально-исторической обусловленности языковых изменений;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ритически осмысливать, анализировать научные труды, выбирать исходные теоретические позиции в качестве основы для эмпирического этапа исследования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основывать полученные результаты путем их иллюстрации конкретными примерами или посредством их подтверждения мнением науч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торитет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оводить различные виды лингвистического анализа языков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теоретические положения к изучаемым языкам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крывать сущность языковых явлений с демонстрацией на конкретных примерах из разных языков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ободно пользоваться изученным терминологическим аппаратом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шать практические задачи, связанные с использованием родного и иностранного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spacing w:lineRule="exact" w:line="302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аиболее важными лингвистическими понятиями и терми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новами методологии научного познания при изучении различного вида текс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новными общими принципами классификации и анализа языковых единиц разных (русского, романо-германских и родственных им) представлением о многомерности языковой системы и о многообразии языковых семей в современном мире;</w:t>
      </w:r>
    </w:p>
    <w:p>
      <w:pPr>
        <w:pStyle w:val="Normal"/>
        <w:shd w:fill="FFFFFF" w:val="clear"/>
        <w:ind w:right="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методами исследования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выком </w:t>
      </w:r>
      <w:r>
        <w:rPr>
          <w:bCs/>
          <w:sz w:val="28"/>
          <w:szCs w:val="28"/>
        </w:rPr>
        <w:t xml:space="preserve">работы с учебной, научной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ой литератур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ающий в магистратуру должен владеть компетенциями, сформированными при получении высшего образования первой ступени, предусмотренными действующими образовательными стандар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кадемические компетенции (АК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мение применять базовые научно-теоретические знания для решения теоретических и практических задач (А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системным и сравнительным анализом (А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исследовательскими навыками (А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ботать самостоятельно (А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рождать новые идеи (обладать креативностью) (А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междисциплинарным подходом при решении проблем (АК</w:t>
        <w:noBreakHyphen/>
        <w:t>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навыков, связанные с использованием технических устройств, управлением информацией и работой с компьютером (А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дание навыками устной и письменной коммуникации (А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учиться, повышать свою квалификацию в течение всей жизни (АК-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личностные компетенции (СЛ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социальному взаимодействию (СЛ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критике и самокритике (СЛК-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логично, аргументированно и ясно строить устную и письменную речь, использовать навыки публичной речи, ведения дискуссии и полемики (СЛК-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ые компетенции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ланировать, организовывать и вести научно-исследовательскую деятельность в области филологии (текстологии) (П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ыбирать необходимые методы исследования, модифицировать существующие и применять новые методы, исходя из задач конкретного исследования (П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использовать в работе современные компьютерные методы сбора, обработки и хранения информации (П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ставлять итоги научной работы в соответствии с предъявляемыми требованиям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менять современную методику реферирования и редактирования текстов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ользоваться научной и справочной литературой на русском, белорусском и иностранных языках (П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менять современную методологию лингвистических и литературоведческих исследований, использовать средства автоматизации проектирования, оформлять проектную документацию (ПК-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готовить доклады, материалы к презентациям и представительствовать на них (ПК-18).</w:t>
      </w:r>
    </w:p>
    <w:p>
      <w:pPr>
        <w:pStyle w:val="141"/>
        <w:rPr/>
      </w:pPr>
      <w:r>
        <w:rPr>
          <w:color w:val="000000"/>
          <w:sz w:val="28"/>
          <w:szCs w:val="28"/>
        </w:rPr>
        <w:t xml:space="preserve">Теоретическую и языковую основу курса создают такие дисциплины, как </w:t>
      </w:r>
      <w:r>
        <w:rPr>
          <w:sz w:val="28"/>
          <w:szCs w:val="28"/>
        </w:rPr>
        <w:t>«Введение в языкознание», «История и теория лингвистических учений»,  «Современный русский язык», «Общее языкознание», «Лингвокультурология», «Когнитивная лингвистик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Style18"/>
        <w:ind w:left="0" w:right="0"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b/>
          <w:sz w:val="28"/>
          <w:szCs w:val="28"/>
        </w:rPr>
        <w:t>Предмет и задачи курса «Общее языкознание»</w:t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sz w:val="28"/>
          <w:szCs w:val="28"/>
        </w:rPr>
        <w:t>Предмет и задачи лингвистики как важнейшей гуманитарной фундаментальной науки. Связь с другими гуманитарными науками.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оппозиции, определяющие структуру лингвистики: а) </w:t>
      </w:r>
      <w:r>
        <w:rPr>
          <w:sz w:val="28"/>
          <w:szCs w:val="28"/>
        </w:rPr>
        <w:t xml:space="preserve">языкознание общее и частное; б) синхронное (описательное, в том </w:t>
      </w:r>
      <w:r>
        <w:rPr>
          <w:spacing w:val="-1"/>
          <w:sz w:val="28"/>
          <w:szCs w:val="28"/>
        </w:rPr>
        <w:t>числе нормативное) и диахроническое (объяснительное); в) внутрен</w:t>
      </w:r>
      <w:r>
        <w:rPr>
          <w:spacing w:val="-2"/>
          <w:sz w:val="28"/>
          <w:szCs w:val="28"/>
        </w:rPr>
        <w:t>няя и внешняя лингвистика; г) теоретическое и прикладное языкозна</w:t>
      </w:r>
      <w:r>
        <w:rPr>
          <w:sz w:val="28"/>
          <w:szCs w:val="28"/>
        </w:rPr>
        <w:t>ние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spacing w:val="-1"/>
          <w:sz w:val="28"/>
          <w:szCs w:val="28"/>
        </w:rPr>
        <w:t xml:space="preserve">Основные концепции языка: а) семиотическая; б) структурная; и) </w:t>
      </w:r>
      <w:r>
        <w:rPr>
          <w:sz w:val="28"/>
          <w:szCs w:val="28"/>
        </w:rPr>
        <w:t>психолингвистическая.</w:t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b/>
          <w:sz w:val="28"/>
        </w:rPr>
        <w:t>Семиотическая концепция языка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стоки семиотики и основные события в ее истории. Спор о при</w:t>
      </w:r>
      <w:r>
        <w:rPr>
          <w:spacing w:val="-2"/>
          <w:sz w:val="28"/>
          <w:szCs w:val="28"/>
        </w:rPr>
        <w:t>роде имен в Древней Греции (теория "фюсей" и теория "тесей"). Диа</w:t>
      </w:r>
      <w:r>
        <w:rPr>
          <w:sz w:val="28"/>
          <w:szCs w:val="28"/>
        </w:rPr>
        <w:t>лог Платона "Кратил". "Опыт о человеческом разуме" Дж. Локка (1690). Семиотические идеи нового времени (Ч.С. Пирс, Ф. де Сос</w:t>
      </w:r>
      <w:r>
        <w:rPr>
          <w:spacing w:val="-1"/>
          <w:sz w:val="28"/>
          <w:szCs w:val="28"/>
        </w:rPr>
        <w:t>сюр, Ч.У. Моррис, Р.О. Якобсон, У. Эко). Тартуско-московская се</w:t>
      </w:r>
      <w:r>
        <w:rPr>
          <w:spacing w:val="-5"/>
          <w:sz w:val="28"/>
          <w:szCs w:val="28"/>
        </w:rPr>
        <w:t xml:space="preserve">миотическая школа (Ю.М. Лотман, Вяч.Вс. Иванов, |Б.Л. Успенский). </w:t>
      </w:r>
    </w:p>
    <w:p>
      <w:pPr>
        <w:pStyle w:val="Normal"/>
        <w:shd w:fill="FFFFFF" w:val="clear"/>
        <w:ind w:left="23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, его определение и структура. Типы знаков. 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Язык как знаковая система. Типы строения знаковых систем: одноуровневые и неодноуровневые семиотики в природе и обществе.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Языкова картина мира. Уровневое строение языка. </w:t>
      </w:r>
      <w:r>
        <w:rPr>
          <w:spacing w:val="-2"/>
          <w:sz w:val="28"/>
          <w:szCs w:val="28"/>
        </w:rPr>
        <w:t xml:space="preserve">Взаимодействие и корреляция уровней </w:t>
      </w:r>
      <w:r>
        <w:rPr>
          <w:spacing w:val="-1"/>
          <w:sz w:val="28"/>
          <w:szCs w:val="28"/>
        </w:rPr>
        <w:t>языковой структуры. Проявления межуровневого изоморфизма.</w:t>
      </w:r>
    </w:p>
    <w:p>
      <w:pPr>
        <w:pStyle w:val="Style18"/>
        <w:ind w:left="0" w:right="0" w:firstLine="567"/>
        <w:rPr>
          <w:b/>
          <w:b/>
          <w:sz w:val="28"/>
        </w:rPr>
      </w:pPr>
      <w:r>
        <w:rPr>
          <w:b/>
          <w:sz w:val="28"/>
        </w:rPr>
        <w:t>Структурная концепция языка</w:t>
      </w:r>
    </w:p>
    <w:p>
      <w:pPr>
        <w:pStyle w:val="Normal"/>
        <w:shd w:fill="FFFFFF" w:val="clear"/>
        <w:ind w:left="29"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Курс общей лингвистики» Фердинанда де Соссюра (1916) и его влияние на современное языкознание. Основные постулаты Соссюра. </w:t>
      </w:r>
      <w:r>
        <w:rPr>
          <w:sz w:val="28"/>
          <w:szCs w:val="28"/>
        </w:rPr>
        <w:t xml:space="preserve">Системный характер языка; понятие </w:t>
      </w:r>
      <w:r>
        <w:rPr>
          <w:spacing w:val="-1"/>
          <w:sz w:val="28"/>
          <w:szCs w:val="28"/>
        </w:rPr>
        <w:t xml:space="preserve">о «значимости» в концепции Соссюра. 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spacing w:val="-1"/>
          <w:sz w:val="28"/>
          <w:szCs w:val="28"/>
        </w:rPr>
        <w:t xml:space="preserve">Теория оппозиций в лингвистике. Синхрония и диахрония. </w:t>
      </w:r>
    </w:p>
    <w:p>
      <w:pPr>
        <w:pStyle w:val="Normal"/>
        <w:shd w:fill="FFFFFF" w:val="clear"/>
        <w:ind w:left="24" w:right="58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Основные направления современной структурной лингвистики.</w:t>
      </w:r>
    </w:p>
    <w:p>
      <w:pPr>
        <w:pStyle w:val="Style18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ингвистическая концепция языка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дачи психолингвистики и ее место в науке о языке. </w:t>
      </w:r>
      <w:r>
        <w:rPr>
          <w:sz w:val="28"/>
          <w:szCs w:val="28"/>
        </w:rPr>
        <w:t xml:space="preserve">Психологическое направление в языкознании. В. фон Гумбольдт. А.А. Потебня и его работа </w:t>
      </w:r>
      <w:r>
        <w:rPr>
          <w:spacing w:val="-1"/>
          <w:sz w:val="28"/>
          <w:szCs w:val="28"/>
        </w:rPr>
        <w:t>"Мысль и язык" (1862). И.А. Бодуэн де Куртене. Психолингвистиче</w:t>
      </w:r>
      <w:r>
        <w:rPr>
          <w:sz w:val="28"/>
          <w:szCs w:val="28"/>
        </w:rPr>
        <w:t xml:space="preserve">ские идеи Л.В. Щербы. Р.О. Якобсон и его концепция биогенетического закона в лингвистике. </w:t>
      </w:r>
    </w:p>
    <w:p>
      <w:pPr>
        <w:pStyle w:val="Style18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ункции языка и речи. Онтогенез речевых функций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Л.С. Выготский и его концепция внутренней речи. 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Генера</w:t>
      </w:r>
      <w:r>
        <w:rPr>
          <w:spacing w:val="-2"/>
          <w:sz w:val="28"/>
          <w:szCs w:val="28"/>
        </w:rPr>
        <w:t xml:space="preserve">тивная лингвистика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Хомского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Речевые акты, их целевой и</w:t>
      </w:r>
      <w:r>
        <w:rPr>
          <w:spacing w:val="-9"/>
          <w:sz w:val="28"/>
          <w:szCs w:val="28"/>
        </w:rPr>
        <w:t xml:space="preserve"> конвенцио</w:t>
      </w:r>
      <w:r>
        <w:rPr>
          <w:sz w:val="28"/>
          <w:szCs w:val="28"/>
        </w:rPr>
        <w:t xml:space="preserve">нальный компоненты. 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посылки нормальной (успешной) коммуникации. Презумп</w:t>
      </w:r>
      <w:r>
        <w:rPr>
          <w:spacing w:val="-3"/>
          <w:sz w:val="28"/>
          <w:szCs w:val="28"/>
        </w:rPr>
        <w:t xml:space="preserve">ция осмысления речи.  Различия в стимулах </w:t>
      </w:r>
      <w:r>
        <w:rPr>
          <w:sz w:val="28"/>
          <w:szCs w:val="28"/>
        </w:rPr>
        <w:t>понимания. Эмпатия.</w:t>
      </w:r>
      <w:r>
        <w:rPr>
          <w:spacing w:val="-14"/>
          <w:sz w:val="28"/>
          <w:szCs w:val="28"/>
        </w:rPr>
        <w:t>Постулаты (максимы) успешно</w:t>
      </w:r>
      <w:r>
        <w:rPr>
          <w:spacing w:val="-1"/>
          <w:sz w:val="28"/>
          <w:szCs w:val="28"/>
        </w:rPr>
        <w:t xml:space="preserve">го общения П. Грайса. </w:t>
      </w:r>
      <w:r>
        <w:rPr>
          <w:sz w:val="28"/>
          <w:szCs w:val="28"/>
        </w:rPr>
        <w:t>Коммуникативные неудачи, их типы и причины.</w:t>
      </w:r>
    </w:p>
    <w:p>
      <w:pPr>
        <w:pStyle w:val="Style18"/>
        <w:ind w:left="0" w:right="0" w:firstLine="709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Лингвистическая прагматика. Виды прагматических значений языковых единиц: дейксис, модальность, экспрессия, оценка (денотатив</w:t>
      </w:r>
      <w:r>
        <w:rPr>
          <w:spacing w:val="-3"/>
          <w:sz w:val="28"/>
          <w:szCs w:val="28"/>
        </w:rPr>
        <w:t xml:space="preserve">ная и коннотативная), стилистическая маркированность. 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Язык и сознание. Роль речи в протекании основных познаватель</w:t>
      </w:r>
      <w:r>
        <w:rPr>
          <w:spacing w:val="-1"/>
          <w:sz w:val="28"/>
          <w:szCs w:val="28"/>
        </w:rPr>
        <w:t xml:space="preserve">ных процессов (восприятие, представление, абстрактное мышление; </w:t>
      </w:r>
      <w:r>
        <w:rPr>
          <w:sz w:val="28"/>
          <w:szCs w:val="28"/>
        </w:rPr>
        <w:t xml:space="preserve">запоминание и припоминание; дискурсивное мышление). </w:t>
      </w:r>
    </w:p>
    <w:p>
      <w:pPr>
        <w:pStyle w:val="Style18"/>
        <w:ind w:left="0" w:right="0" w:firstLine="709"/>
        <w:rPr/>
      </w:pPr>
      <w:r>
        <w:rPr>
          <w:spacing w:val="-1"/>
          <w:sz w:val="28"/>
          <w:szCs w:val="28"/>
        </w:rPr>
        <w:t>Психолингвистические методы в исследованиях лексики и грам</w:t>
      </w:r>
      <w:r>
        <w:rPr>
          <w:sz w:val="28"/>
          <w:szCs w:val="28"/>
        </w:rPr>
        <w:t>матики (за пределами психолингвистики). Ассоциативные словари и их назначение.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языков и лингвистика универсалий</w:t>
      </w:r>
    </w:p>
    <w:p>
      <w:pPr>
        <w:pStyle w:val="Style18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 и задачи типологии языков и лингвистики универсалий. </w:t>
      </w:r>
      <w:r>
        <w:rPr>
          <w:sz w:val="28"/>
          <w:szCs w:val="28"/>
        </w:rPr>
        <w:t xml:space="preserve">Структурная и социальная типология языков. Генетические, ареальные и типологические факторы, обусловливающие сходство языков. Способы систематизации языков по сходству и соответствующие им </w:t>
      </w:r>
      <w:r>
        <w:rPr>
          <w:spacing w:val="-1"/>
          <w:sz w:val="28"/>
          <w:szCs w:val="28"/>
        </w:rPr>
        <w:t>классы языков: языковая семья, языковой союз и языковой тип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ы типологических сходств: типологическая закономерность, </w:t>
      </w:r>
      <w:r>
        <w:rPr>
          <w:sz w:val="28"/>
          <w:szCs w:val="28"/>
        </w:rPr>
        <w:t xml:space="preserve">языковой тип, лингвистическая универсалия. </w:t>
      </w:r>
    </w:p>
    <w:p>
      <w:pPr>
        <w:pStyle w:val="Style18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нетико-фонологическая типология языков. 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орфологические типы языков: аналитические, синтетические, </w:t>
      </w:r>
      <w:r>
        <w:rPr>
          <w:spacing w:val="-1"/>
          <w:sz w:val="28"/>
          <w:szCs w:val="28"/>
        </w:rPr>
        <w:t xml:space="preserve">полисинтетические (=инкорпорирующие). Агглютинация и фузия как </w:t>
      </w:r>
      <w:r>
        <w:rPr>
          <w:sz w:val="28"/>
          <w:szCs w:val="28"/>
        </w:rPr>
        <w:t xml:space="preserve">дни типа морфологической организации слова. </w:t>
      </w:r>
      <w:r>
        <w:rPr>
          <w:spacing w:val="-2"/>
          <w:sz w:val="28"/>
          <w:szCs w:val="28"/>
        </w:rPr>
        <w:t>Морфологические универсалии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Синтаксис как объект типологии. Понятие о контенсивной типоло</w:t>
      </w:r>
      <w:r>
        <w:rPr>
          <w:spacing w:val="-2"/>
          <w:sz w:val="28"/>
          <w:szCs w:val="28"/>
        </w:rPr>
        <w:t>гии. Типология порядка слов в предложениях и синтагмах. Синтакси</w:t>
      </w:r>
      <w:r>
        <w:rPr>
          <w:sz w:val="28"/>
          <w:szCs w:val="28"/>
        </w:rPr>
        <w:t>ческие универсалии.</w:t>
      </w:r>
    </w:p>
    <w:p>
      <w:pPr>
        <w:pStyle w:val="Style18"/>
        <w:ind w:left="0" w:right="0" w:firstLine="567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Лексическая типология. Признаки, значимые для типологии лек</w:t>
      </w:r>
      <w:r>
        <w:rPr>
          <w:spacing w:val="-3"/>
          <w:sz w:val="28"/>
          <w:szCs w:val="28"/>
        </w:rPr>
        <w:t>сических систем. Лексические и лексико-семантические универсалии.</w:t>
      </w:r>
    </w:p>
    <w:p>
      <w:pPr>
        <w:pStyle w:val="Style18"/>
        <w:ind w:left="0" w:right="0" w:firstLine="567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оциальная (коммуникативная) типология языков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едмет социальной (коммуникативной) типологии языков. Гео</w:t>
        <w:softHyphen/>
        <w:t xml:space="preserve">политические факторы в судьбах языков. Коммуникативные ранги </w:t>
      </w:r>
      <w:r>
        <w:rPr>
          <w:spacing w:val="-3"/>
          <w:sz w:val="28"/>
          <w:szCs w:val="28"/>
        </w:rPr>
        <w:t>языков: мировые языки (рабочие языки ООН), международные, госу</w:t>
      </w:r>
      <w:r>
        <w:rPr>
          <w:spacing w:val="-2"/>
          <w:sz w:val="28"/>
          <w:szCs w:val="28"/>
        </w:rPr>
        <w:t>дарственные (национальные), региональные, местные. Различия меж</w:t>
      </w:r>
      <w:r>
        <w:rPr>
          <w:spacing w:val="-1"/>
          <w:sz w:val="28"/>
          <w:szCs w:val="28"/>
        </w:rPr>
        <w:t>ду языками в их юридическом статусе. Дипломатические ранги язы</w:t>
      </w:r>
      <w:r>
        <w:rPr>
          <w:spacing w:val="-2"/>
          <w:sz w:val="28"/>
          <w:szCs w:val="28"/>
        </w:rPr>
        <w:t xml:space="preserve">ков. Учебно-педагогический статус языка (язык обучения; язык как </w:t>
      </w:r>
      <w:r>
        <w:rPr>
          <w:spacing w:val="-3"/>
          <w:sz w:val="28"/>
          <w:szCs w:val="28"/>
        </w:rPr>
        <w:t xml:space="preserve">предмет преподавания; "иностранный язык", "классический язык"). </w:t>
      </w:r>
      <w:r>
        <w:rPr>
          <w:spacing w:val="-4"/>
          <w:sz w:val="28"/>
          <w:szCs w:val="28"/>
        </w:rPr>
        <w:t>Конфессиональный статус языка в качестве его социолингвистическо</w:t>
      </w:r>
      <w:r>
        <w:rPr>
          <w:sz w:val="28"/>
          <w:szCs w:val="28"/>
        </w:rPr>
        <w:t>го параметра.</w:t>
      </w:r>
    </w:p>
    <w:p>
      <w:pPr>
        <w:pStyle w:val="Style18"/>
        <w:ind w:left="0" w:right="0" w:firstLine="567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Понятие о языковой ситуации. Языковая ситуация в Белоруссии.</w:t>
      </w:r>
    </w:p>
    <w:p>
      <w:pPr>
        <w:pStyle w:val="Style18"/>
        <w:ind w:left="0" w:right="0" w:hanging="0"/>
        <w:rPr/>
      </w:pPr>
      <w:r>
        <w:rPr>
          <w:b/>
          <w:sz w:val="28"/>
          <w:szCs w:val="28"/>
        </w:rPr>
        <w:t>Социальная лингвис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right="0" w:firstLine="567"/>
        <w:rPr>
          <w:spacing w:val="-5"/>
          <w:sz w:val="28"/>
          <w:szCs w:val="28"/>
        </w:rPr>
      </w:pPr>
      <w:r>
        <w:rPr>
          <w:sz w:val="28"/>
          <w:szCs w:val="28"/>
        </w:rPr>
        <w:t>Предмет и задачи социолингвистики. Социальные функции языка. Общенародный язык и формы его существования</w:t>
      </w:r>
      <w:r>
        <w:rPr>
          <w:spacing w:val="-5"/>
          <w:sz w:val="28"/>
          <w:szCs w:val="28"/>
        </w:rPr>
        <w:t>.</w:t>
      </w:r>
    </w:p>
    <w:p>
      <w:pPr>
        <w:pStyle w:val="Style18"/>
        <w:ind w:left="0" w:right="0" w:firstLine="567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Язык и этнос 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бщенародный язык и формы его существования. Различия между </w:t>
      </w:r>
      <w:r>
        <w:rPr>
          <w:spacing w:val="-2"/>
          <w:sz w:val="28"/>
          <w:szCs w:val="28"/>
        </w:rPr>
        <w:t xml:space="preserve">языками в степени стандартизированности (нормированности). Литературный язык и его нормативно-стилистическая система. </w:t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Расы, этносы (народы, нации), языки. Соотношение этнической, лингвистической и политической карт мира. Факторы, формирующие этнос. Факторы, формирующие из диалекта язык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кторы языковой эволюции: </w:t>
      </w:r>
      <w:r>
        <w:rPr>
          <w:spacing w:val="-1"/>
          <w:sz w:val="28"/>
          <w:szCs w:val="28"/>
        </w:rPr>
        <w:t>дивергенция и конвергенция языков. Ареально-хронологические мо</w:t>
        <w:softHyphen/>
      </w:r>
      <w:r>
        <w:rPr>
          <w:spacing w:val="-2"/>
          <w:sz w:val="28"/>
          <w:szCs w:val="28"/>
        </w:rPr>
        <w:t>дели смешения языков (субстрат, суперстрат, адстрат).</w:t>
      </w:r>
    </w:p>
    <w:p>
      <w:pPr>
        <w:pStyle w:val="Style18"/>
        <w:ind w:left="0" w:right="0"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Язык и культура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Культурное и природное в языке. Общечеловеческий культурный компонент и этнонациональное в языковой семан</w:t>
      </w:r>
      <w:r>
        <w:rPr>
          <w:spacing w:val="-1"/>
          <w:sz w:val="28"/>
          <w:szCs w:val="28"/>
        </w:rPr>
        <w:t xml:space="preserve">тике. Классы различий между языками, обусловленные различием </w:t>
      </w:r>
      <w:r>
        <w:rPr>
          <w:spacing w:val="-2"/>
          <w:sz w:val="28"/>
          <w:szCs w:val="28"/>
        </w:rPr>
        <w:t xml:space="preserve">культур. Национально-культурная специфика речевого поведения. </w:t>
      </w:r>
      <w:r>
        <w:rPr>
          <w:spacing w:val="-3"/>
          <w:sz w:val="28"/>
          <w:szCs w:val="28"/>
        </w:rPr>
        <w:t xml:space="preserve">Гипотеза "лингвистической относительности" Э. Сепира и Б. Уорфа и </w:t>
      </w:r>
      <w:r>
        <w:rPr>
          <w:sz w:val="28"/>
          <w:szCs w:val="28"/>
        </w:rPr>
        <w:t>экспериментальные подходы к ее верификации.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Язык и религия</w:t>
      </w:r>
      <w:r>
        <w:rPr>
          <w:spacing w:val="-3"/>
          <w:sz w:val="28"/>
          <w:szCs w:val="28"/>
        </w:rPr>
        <w:t>. Семиотические механизмы сложения представлений о святости языка. Конфессиональные факторы в социальной ис</w:t>
      </w:r>
      <w:r>
        <w:rPr>
          <w:spacing w:val="-2"/>
          <w:sz w:val="28"/>
          <w:szCs w:val="28"/>
        </w:rPr>
        <w:t xml:space="preserve">тории языков. 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межэтнического общения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зыки межэтнического общения: лингва франка, койне, пиджины. </w:t>
      </w:r>
      <w:r>
        <w:rPr>
          <w:sz w:val="28"/>
          <w:szCs w:val="28"/>
        </w:rPr>
        <w:t>Международные и ми</w:t>
      </w:r>
      <w:r>
        <w:rPr>
          <w:spacing w:val="-1"/>
          <w:sz w:val="28"/>
          <w:szCs w:val="28"/>
        </w:rPr>
        <w:t>ровые языки. Языки ООН. Типология искусственных (вспомогатель</w:t>
      </w:r>
      <w:r>
        <w:rPr>
          <w:spacing w:val="-2"/>
          <w:sz w:val="28"/>
          <w:szCs w:val="28"/>
        </w:rPr>
        <w:t xml:space="preserve">ных) языков-посредников (типа эсперанто). Системы международного </w:t>
      </w:r>
      <w:r>
        <w:rPr>
          <w:sz w:val="28"/>
          <w:szCs w:val="28"/>
        </w:rPr>
        <w:t>смыслового письма (пазиграфии).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сторического языкознания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Языкознание в Древней Индии, Греции и Риме. Языкознание в Средние века и эпоху Возрождения. Сравнительно-историческое языкознание. Философия языка. Младограмматизм. Неограмматизм и его школы. Этнолингвистика и ее школы: школа Н.И.Толстого, белорусская этнолингвистика, школа Е.Бартминского.  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лизм и его школы. Учение Н.С. Трубецкого о фонологических оппозициях. </w:t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Московская лингвистическая школа (МЛШ). Основные направления деятельности МЛШ. Ф.Ф.Фортунатов и его учение о форме слова., о грамматических категориях. Учение о предложении в трудах А.А.Шахматова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ингвистическая концепция Бодуэна де Куртенэ и Л.В. Щербы.</w:t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Н.Я. Марр и его «новое учение о языке». Е.Д. Поливанов и его лингвистическая концепция. Типология языка И.И. Мещанинова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концепция В.В. Виноградова. 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языкознание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современного языкознания: когнитивная лингвистика, лингвокультурология, компьютерная лингвистика, юрислингвистика.</w:t>
      </w:r>
    </w:p>
    <w:p>
      <w:pPr>
        <w:pStyle w:val="Normal"/>
        <w:shd w:fill="FFFFFF" w:val="clear"/>
        <w:ind w:left="10" w:right="77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77" w:first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right="77" w:first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и дополнительная литература по изучаем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78"/>
        <w:gridCol w:w="20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о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ируцкий, А. А.</w:t>
            </w:r>
            <w:r>
              <w:rPr/>
              <w:t xml:space="preserve"> Общее языкознание : учеб. для студентов учреждений высш. образования по филологическим спец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инск: Вышэйшая школа, 2017. — 238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Мечковская, Н. Б.</w:t>
            </w:r>
            <w:r>
              <w:rPr/>
              <w:t xml:space="preserve"> Общее языкознание. Структурная и социальная типология языков: учеб. пособие для студ. филологических и лингвистических спец. — 6-е из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Москва: Флинта : Наука, 2008. — 312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Михалев, А. Б.</w:t>
            </w:r>
            <w:r>
              <w:rPr/>
              <w:t xml:space="preserve"> Общее языкознание. История языкознания: путеводитель по лингвистике: конспект-справочник: учеб. пособие для студ. лингвистических вузов и филологических факультетов. — 3-е из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Флинта : Наука, 2008. — 235 с.</w:t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Варпахович, Л.В Лингвистика в таблицах и схемах / Л.В.Варпахович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инск, 2007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Cs/>
              </w:rPr>
              <w:t>Кодухов, В. И.</w:t>
            </w:r>
            <w:r>
              <w:rPr/>
              <w:t xml:space="preserve"> Общее языкознание: учебник для филол. спец. ун-тов и пед. ин-т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осква: Высшая школа, 1974. — 303 с. :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совский, Б. И.</w:t>
            </w:r>
            <w:r>
              <w:rPr/>
              <w:t xml:space="preserve"> Общее языкознание. Предмет языкознания, сущность языка, язык и мышление, происхождение и развитие языка. 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инск: Изд-во БГУ, 1969. — 107 с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совский, Б. И.</w:t>
            </w:r>
            <w:r>
              <w:rPr/>
              <w:t xml:space="preserve"> Общее языкознание. Учение о слове и словарном составе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.Минск: Вышэйшая школа, 1974. — 270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Cs/>
              </w:rPr>
              <w:t>Ларин, Б. А.</w:t>
            </w:r>
            <w:r>
              <w:rPr/>
              <w:t xml:space="preserve"> История русского языка и общее языкознание : Избранные работы : избранные работы : [учеб. пособие для фак. рус. яз. и лит. пед. ин-тов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осква: Просвещение, 1977. — 224 с.,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Лингвистический энциклопедический словарь / гл. ред. В.Н.Ярцев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., 1990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Маслова, В.А. Разговор о психолингвистике / В.А. Маслов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инск, 1992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аслова, В. А.</w:t>
            </w:r>
            <w:r>
              <w:rPr/>
              <w:t xml:space="preserve"> Общее языкознание [Электронный ресурс] : учеб.-метод. комплекс /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ебск.. — Режим доступа: www.lib.vsu.by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41910</wp:posOffset>
                      </wp:positionV>
                      <wp:extent cx="0" cy="6550025"/>
                      <wp:effectExtent l="3175" t="0" r="3175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3.3pt" to="454.25pt,519pt" ID="Line 3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чковская, Н.Б. Семиотика: Язык. Природа. Культура: Курс лекци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both"/>
              <w:rPr/>
            </w:pPr>
            <w:r>
              <w:rPr/>
              <w:t>М.: Издательский центр "Академия", 2004. – 432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Мечковская, Н.Б. Социальная лингвистика / Н.Б. Мечко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инск, 1996. 2000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Норман, Б.Ю. Лингвистика каждого дня / Б.Ю. Норман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., 2004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Cs/>
              </w:rPr>
              <w:t>Общее языкознание; Внутренняя структура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сква: Наука, 1972. — 565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бщее языкознание</w:t>
            </w:r>
            <w:r>
              <w:rPr/>
              <w:t>: метод. рекомендации / [авт.-сост. Е. Ю. Муратова] ; М-во образования РБ, УО "ВГУ имени П. М. Машерова", Каф. общ. и рус. языкозн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итебск: ВГУ имени П. М. Машерова, 2013. — 45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бщее языкознание; Методы лингвистических исследов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сква: Наука, 1973. — 318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бщее языкознание; Формы существования, функций, история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сква: Наука, 1970. — 604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Cs/>
              </w:rPr>
              <w:t>Общее языкознание</w:t>
            </w:r>
            <w:r>
              <w:rPr/>
              <w:t>: хрестоматия для филол. фак. вузов / сост. Б.И. Косовский, Н.А. Павленко; ред. А.Е. Супрун. — 2-е изд., перераб. и д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инск :Вышэйшая школа, 1987. — 415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Соссюр, Ф. де. Курс общей лингвистики // Соссюр, Ф. де. Труды по языкознанию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., 1977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 xml:space="preserve">Супрун, А.Е. Лекции по лингвистике / А.Е. Супрун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инск, 1980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Cs/>
              </w:rPr>
              <w:t>Хроленко, А. Т</w:t>
            </w:r>
            <w:r>
              <w:rPr>
                <w:b/>
                <w:bCs/>
              </w:rPr>
              <w:t>.</w:t>
            </w:r>
            <w:r>
              <w:rPr/>
              <w:t xml:space="preserve"> Общее языкознание: Руководство к самостоятельной работе над курсом: учеб. пособие для студ.-заочн. IV-V курса фак. рус. яз. и лит. пед. ин-тов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сква: Просвещение, 1981. — 94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851" w:right="-716" w:firstLine="425"/>
        <w:rPr>
          <w:szCs w:val="28"/>
        </w:rPr>
      </w:pPr>
      <w:r>
        <w:rPr>
          <w:szCs w:val="28"/>
        </w:rPr>
        <w:t>ПРИМЕРНЫЕ  ВОПРОС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ступительному экзамену в магистра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1-21 80 11 «Языкознание»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Предмет и задачи лингвистики как важнейшей гуманитарной фундаментальной науки. Связь с другими гуманитарными науками. Структура учебного курса  и ее связь с разделами науки. Библиографические указатели. Лингвистическая периодик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Языкознание общее и частное,  синхронное</w:t>
      </w:r>
      <w:r>
        <w:rPr>
          <w:spacing w:val="-1"/>
          <w:sz w:val="28"/>
          <w:szCs w:val="28"/>
        </w:rPr>
        <w:t xml:space="preserve"> и диахроническое,  </w:t>
      </w:r>
      <w:r>
        <w:rPr>
          <w:spacing w:val="-2"/>
          <w:sz w:val="28"/>
          <w:szCs w:val="28"/>
        </w:rPr>
        <w:t xml:space="preserve"> теоретическое и прикладно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едмет и задачи семиотики.</w:t>
      </w:r>
      <w:r>
        <w:rPr>
          <w:sz w:val="28"/>
          <w:szCs w:val="28"/>
        </w:rPr>
        <w:t xml:space="preserve"> Истоки семиотики. Знак, его определение и структу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Семиотическая концепция языка. Понятие о знаке языка. Виды знаков, их структу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Язык как система. Термины «система» и «структура» в отечественной лингвистике. </w:t>
      </w:r>
      <w:r>
        <w:rPr>
          <w:spacing w:val="-2"/>
          <w:sz w:val="28"/>
          <w:szCs w:val="28"/>
        </w:rPr>
        <w:t xml:space="preserve">Парадигматические, синтагматические и эпидигматические отношения между языковыми </w:t>
      </w:r>
      <w:r>
        <w:rPr>
          <w:sz w:val="28"/>
          <w:szCs w:val="28"/>
        </w:rPr>
        <w:t>единица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>Уровневое строение языка. Ярусы и уровни знаковой системы язы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Лингвистическая типология и проблема языковых универсал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Социальная типология языков. Коммуникативные ранги языков. Различия между языками в их юридическом стату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spacing w:val="-1"/>
          <w:sz w:val="28"/>
          <w:szCs w:val="28"/>
        </w:rPr>
        <w:t>9. Язык и психика человека. Понятие о психолингвистике. Понятие о нейролингвис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Язык, речь, речевая деятельность в трудах классиков (Ф. де Соссюра, Бодуэна, Щербы). Единицы языка и речи. Общая характеристика речевой 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Язык и мышление. Особенности внутренней речи как механизма мышления.</w:t>
      </w:r>
    </w:p>
    <w:p>
      <w:pPr>
        <w:pStyle w:val="Style18"/>
        <w:ind w:left="0" w:right="0" w:hanging="0"/>
        <w:rPr/>
      </w:pPr>
      <w:r>
        <w:rPr>
          <w:spacing w:val="-10"/>
          <w:sz w:val="28"/>
          <w:szCs w:val="28"/>
        </w:rPr>
        <w:t>12.</w:t>
      </w:r>
      <w:r>
        <w:rPr>
          <w:sz w:val="28"/>
          <w:szCs w:val="28"/>
        </w:rPr>
        <w:t>Предмет и задачи социолингвистики. Социальные функции языка. Общенародный язык и формы его существов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Язык и общество: их взаимозависимость и взаимообусловленность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 xml:space="preserve">Предмет социальной (коммуникативной) типологии языков. Коммуникативные ранги </w:t>
      </w:r>
      <w:r>
        <w:rPr>
          <w:spacing w:val="-3"/>
          <w:sz w:val="28"/>
          <w:szCs w:val="28"/>
        </w:rPr>
        <w:t xml:space="preserve">языков. </w:t>
      </w:r>
      <w:r>
        <w:rPr>
          <w:sz w:val="28"/>
          <w:szCs w:val="28"/>
        </w:rPr>
        <w:t>Понятие о языковой ситуации. Языковая ситуация в Беларуси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</w:t>
      </w:r>
      <w:r>
        <w:rPr>
          <w:sz w:val="28"/>
          <w:szCs w:val="28"/>
        </w:rPr>
        <w:t xml:space="preserve">Структурная  типология языков. Генетические, ареальные и типологические факторы, обусловливающие сходство языков. 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6. Способы систематизации языков по сходству и соответствующие им </w:t>
      </w:r>
      <w:r>
        <w:rPr>
          <w:spacing w:val="-1"/>
          <w:sz w:val="28"/>
          <w:szCs w:val="28"/>
        </w:rPr>
        <w:t>классы языков: языковая семья, языковой союз и языковой тип.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Фонетико-фонологическая типология языков.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Морфологические типы языков. </w:t>
      </w:r>
      <w:r>
        <w:rPr>
          <w:spacing w:val="-2"/>
          <w:sz w:val="28"/>
          <w:szCs w:val="28"/>
        </w:rPr>
        <w:t>Морфологические универсалии. 19.Лексическая типология. Признаки, значимые для типологии лек</w:t>
      </w:r>
      <w:r>
        <w:rPr>
          <w:spacing w:val="-3"/>
          <w:sz w:val="28"/>
          <w:szCs w:val="28"/>
        </w:rPr>
        <w:t>сических систем. Лексические и лексико-семантические универсал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0.Взаимодействие внутриструктурных и экстралингвистических факторов в развитии 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Язык и культура. </w:t>
      </w:r>
      <w:r>
        <w:rPr>
          <w:sz w:val="28"/>
          <w:szCs w:val="28"/>
        </w:rPr>
        <w:t>Культурное и природное в языке. Общечеловеческий культурный компонент и этнонациональное в языковой семан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29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2. Картина мира, языковая картина мира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. Гипотеза Сепира-Уор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53" w:hanging="0"/>
        <w:jc w:val="both"/>
        <w:rPr/>
      </w:pPr>
      <w:r>
        <w:rPr>
          <w:spacing w:val="-1"/>
          <w:sz w:val="28"/>
          <w:szCs w:val="28"/>
        </w:rPr>
        <w:t>24.</w:t>
      </w:r>
      <w:r>
        <w:rPr>
          <w:sz w:val="28"/>
          <w:szCs w:val="28"/>
        </w:rPr>
        <w:t xml:space="preserve">Язык и религия. Конфессиональные факторы в социальной истории языков. Семиотические механизмы сложения представлений о святости язык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z w:val="28"/>
          <w:szCs w:val="28"/>
        </w:rPr>
        <w:t>25.</w:t>
      </w:r>
      <w:r>
        <w:rPr>
          <w:spacing w:val="-1"/>
          <w:sz w:val="28"/>
          <w:szCs w:val="28"/>
        </w:rPr>
        <w:t>Языки межэтнического общения: лингва франка, койне, пиджины, креольские язы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.Искусственные языки. Эсперант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pacing w:val="-1"/>
          <w:sz w:val="28"/>
          <w:szCs w:val="28"/>
        </w:rPr>
        <w:t>27. Современная языковая ситуация в мир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илология  классической древности и   вопросы языкознания  </w:t>
      </w:r>
      <w:r>
        <w:rPr>
          <w:i/>
          <w:iCs/>
          <w:sz w:val="28"/>
          <w:szCs w:val="28"/>
        </w:rPr>
        <w:t xml:space="preserve">у  </w:t>
      </w:r>
      <w:r>
        <w:rPr>
          <w:sz w:val="28"/>
          <w:szCs w:val="28"/>
        </w:rPr>
        <w:t>древних  индусов и греков.</w:t>
      </w:r>
    </w:p>
    <w:p>
      <w:pPr>
        <w:pStyle w:val="TextBodyIndent"/>
        <w:ind w:left="0" w:hanging="0"/>
        <w:rPr>
          <w:spacing w:val="-1"/>
          <w:szCs w:val="28"/>
        </w:rPr>
      </w:pPr>
      <w:r>
        <w:rPr>
          <w:spacing w:val="-1"/>
          <w:szCs w:val="28"/>
        </w:rPr>
        <w:t>29. Грамматика Пор-Роя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. Бопп, Р. Раск и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Гримм - основоположники сравнительно-исторического метода в язык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31. Возникновение славистики.  А.Х. Востоков. Ф.И. Бусл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А. Шлейхер и натурализм в историческом язык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 А.А. Потебня и Харьковская лингвистическ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34</w:t>
      </w:r>
      <w:r>
        <w:rPr>
          <w:spacing w:val="-1"/>
          <w:sz w:val="28"/>
          <w:szCs w:val="28"/>
        </w:rPr>
        <w:t>. Лингвистическая концепция В.Фон Гумбольдта, его философия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5. Младограмматический этап в языкознании. Его знач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17"/>
          <w:sz w:val="28"/>
          <w:szCs w:val="28"/>
        </w:rPr>
        <w:t>36.</w:t>
      </w:r>
      <w:r>
        <w:rPr>
          <w:sz w:val="28"/>
          <w:szCs w:val="28"/>
        </w:rPr>
        <w:tab/>
        <w:t>Казанская    лингвистическая    школа    и   младограмматизм.    Учение    казанских исследователей о языке как социально-психологическое я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7. Лингвистическая концепция Бодуэна де Куртенэ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7"/>
          <w:sz w:val="28"/>
          <w:szCs w:val="28"/>
        </w:rPr>
        <w:t>3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новные     направления     научно-исследовательской     деятельности       лингвистов </w:t>
      </w:r>
      <w:r>
        <w:rPr>
          <w:sz w:val="28"/>
          <w:szCs w:val="28"/>
        </w:rPr>
        <w:t>Московской школы.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9. </w:t>
      </w:r>
      <w:r>
        <w:rPr>
          <w:sz w:val="28"/>
        </w:rPr>
        <w:t xml:space="preserve">Структурная концепция языка. </w:t>
      </w:r>
      <w:r>
        <w:rPr>
          <w:spacing w:val="-1"/>
          <w:sz w:val="28"/>
          <w:szCs w:val="28"/>
        </w:rPr>
        <w:t>«Курс общей лингвистики» Фердинанда де Соссюра (1916) и его влияние на современное языкознание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0. </w:t>
      </w:r>
      <w:r>
        <w:rPr>
          <w:sz w:val="28"/>
          <w:szCs w:val="28"/>
        </w:rPr>
        <w:t xml:space="preserve">Психолингвистическая концепция языка. </w:t>
      </w:r>
      <w:r>
        <w:rPr>
          <w:spacing w:val="-1"/>
          <w:sz w:val="28"/>
          <w:szCs w:val="28"/>
        </w:rPr>
        <w:t>Задачи психолингвистики и ее место в науке о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озникновение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развитие структурализма. Пражский лингвистический круж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2</w:t>
      </w:r>
      <w:r>
        <w:rPr>
          <w:spacing w:val="-7"/>
          <w:sz w:val="28"/>
          <w:szCs w:val="28"/>
        </w:rPr>
        <w:t>.Общеязыковедческие взгляды Л.В.Щербы. Эксперимент в языкознани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3. Лингвистическая концепция Н.Я. Марра</w:t>
      </w:r>
      <w:r>
        <w:rPr>
          <w:sz w:val="28"/>
          <w:szCs w:val="28"/>
        </w:rPr>
        <w:t>и его «новое учение о языке»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4. </w:t>
      </w:r>
      <w:r>
        <w:rPr>
          <w:sz w:val="28"/>
          <w:szCs w:val="28"/>
        </w:rPr>
        <w:t>Е.Д. Поливанов и его лингвистическая концеп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5.</w:t>
      </w:r>
      <w:r>
        <w:rPr>
          <w:sz w:val="28"/>
          <w:szCs w:val="28"/>
        </w:rPr>
        <w:t>Лингвистическая концепция В.В. Виноградова. Его грамматическое учение о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В.В. Виноградов: учение о языке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7.Когнитивная лингвистика и ее место в лингвистике рубежа век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8. Лингвокулътурология   как   новая   область   языкознания. Прецедентные   имена   и </w:t>
      </w:r>
      <w:r>
        <w:rPr>
          <w:sz w:val="28"/>
          <w:szCs w:val="28"/>
        </w:rPr>
        <w:t>ключевые концепты культур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z w:val="28"/>
          <w:szCs w:val="28"/>
        </w:rPr>
        <w:t xml:space="preserve">49. </w:t>
      </w:r>
      <w:r>
        <w:rPr>
          <w:spacing w:val="-1"/>
          <w:sz w:val="28"/>
          <w:szCs w:val="28"/>
        </w:rPr>
        <w:t>Лингвистическая праг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0. Понятие о лингвистическом методе. Философский и специальные методы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искателей при сдаче вступительного экзамена в магистратуру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(на 2-ю ступень высшего образования)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>по специальности 1-21 80 11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зна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0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разделам программы, а также по основным вопросам, выходящим за ее пределы;   точно использует научную терминологию; стилистически грамотное, логически правильное изложение ответа на вопросы; полное и глубокое усвоение основной и дополнительной литературы; умение ориентироваться в теориях, концепциях и направлениях по дисциплине и давать им критическую оценку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вопросам билета;  точное использование научной терминологии; изложение ответа на вопросы стилистически грамотное, логически правильное;  знание  рекомендованной основной и дополнительной литературы; умение ориентироваться в основных теориях, концепциях и направлениях по дисциплине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поставленным вопросам;   использование научной терминологии, стилистически грамотное, логически правильное изложение ответа на вопросы, умение делать обоснованные выводы;  усвоение рекомендованной основной и дополнительной литератур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искатель демонстрирует глубокие и полные знания по всем разделам программы; использование научной терминологии, логически правильное изложение ответа на вопросы, умение делать обоснованные выводы; допускаются несущественные  ошибки а формулировк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катель демонстрирует систематизированные знания в объеме программы; использование необходимой научной терминологии, грамотное, в целом логически правильное изложение ответа на вопросы; усвоение основной рекомендованной литератур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катель демонстрирует достаточные знания в объеме программы;  усвоение отдельных работ списка рекомендованной литературы; допускает ошибки в формулировках.  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демонстрирует отрывочные знания в рамках программы; усвоение базовой литературы, рекомендованной программой.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достаточный объем знаний в рамках программы вступительного экзамена;  незнание литературы по специальности;  неточное  использование научной терминологии, изложение ответа на вопросы с существенными лингвистическими и логическими ошибками.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гментарные знания в рамках программы;   незнание литературных источников, рекомендованных программой;  неумение использовать научную терминологию дисциплины, наличие в ответе грубых стилистических и логических ошибок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знаний в рамках программы  или отказ от от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Учебная программа пересмотрена и одобрена на заседании кафедры </w:t>
      </w:r>
      <w:r>
        <w:rPr>
          <w:sz w:val="28"/>
          <w:u w:val="single"/>
        </w:rPr>
        <w:t>общего и русского языкознания</w:t>
      </w:r>
    </w:p>
    <w:p>
      <w:pPr>
        <w:pStyle w:val="Normal"/>
        <w:jc w:val="both"/>
        <w:rPr/>
      </w:pPr>
      <w:r>
        <w:rPr>
          <w:sz w:val="28"/>
        </w:rPr>
        <w:t>(протокол № ____ от ______________ 2019 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доктор филол. наук, проф.</w:t>
      </w:r>
      <w:r>
        <w:rPr>
          <w:sz w:val="28"/>
          <w:szCs w:val="28"/>
        </w:rPr>
        <w:t>______________      _</w:t>
      </w:r>
      <w:r>
        <w:rPr>
          <w:sz w:val="28"/>
          <w:szCs w:val="28"/>
          <w:u w:val="single"/>
        </w:rPr>
        <w:t>А.М. Мезенко</w:t>
      </w:r>
      <w:r>
        <w:rPr>
          <w:sz w:val="28"/>
          <w:szCs w:val="28"/>
        </w:rPr>
        <w:t>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         (подпись)</w:t>
        <w:tab/>
        <w:tab/>
        <w:t xml:space="preserve">                      (И.О.Фамили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  <w:u w:val="single"/>
        </w:rPr>
        <w:t>доктор  пед. наук, проф..</w:t>
      </w:r>
      <w:r>
        <w:rPr>
          <w:sz w:val="28"/>
          <w:szCs w:val="28"/>
        </w:rPr>
        <w:t xml:space="preserve">   ________________     </w:t>
      </w:r>
      <w:r>
        <w:rPr>
          <w:sz w:val="28"/>
          <w:szCs w:val="28"/>
          <w:u w:val="single"/>
        </w:rPr>
        <w:t>С.В. Николаенко</w:t>
      </w:r>
      <w:r>
        <w:rPr>
          <w:sz w:val="28"/>
          <w:szCs w:val="28"/>
        </w:rPr>
        <w:t>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         (подпись)</w:t>
        <w:tab/>
        <w:tab/>
        <w:t xml:space="preserve">                           (И.О.Фамилия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16" w:firstLine="425"/>
      <w:jc w:val="center"/>
      <w:outlineLvl w:val="1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2">
    <w:name w:val="Заголовок №4 (2)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uttonthis">
    <w:name w:val="button_this"/>
    <w:qFormat/>
    <w:rPr/>
  </w:style>
  <w:style w:type="character" w:styleId="Buttonpages">
    <w:name w:val="button_pages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638" w:before="2040" w:after="0"/>
      <w:ind w:hanging="480"/>
    </w:pPr>
    <w:rPr>
      <w:sz w:val="26"/>
      <w:szCs w:val="26"/>
    </w:rPr>
  </w:style>
  <w:style w:type="paragraph" w:styleId="421">
    <w:name w:val="Заголовок №4 (2)"/>
    <w:basedOn w:val="Normal"/>
    <w:qFormat/>
    <w:pPr>
      <w:shd w:fill="FFFFFF" w:val="clear"/>
      <w:spacing w:lineRule="exact" w:line="341" w:before="0" w:after="240"/>
      <w:ind w:firstLine="780"/>
      <w:jc w:val="both"/>
      <w:outlineLvl w:val="3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851" w:right="-716" w:firstLine="425"/>
      <w:jc w:val="both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Textall">
    <w:name w:val="text_all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widowControl w:val="false"/>
      <w:snapToGrid w:val="false"/>
      <w:ind w:firstLine="720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itet/" TargetMode="External"/><Relationship Id="rId3" Type="http://schemas.openxmlformats.org/officeDocument/2006/relationships/hyperlink" Target="http://pandia.ru/text/category/spravochnaya_literatur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1:00Z</dcterms:created>
  <dc:creator>1</dc:creator>
  <dc:description/>
  <cp:keywords/>
  <dc:language>en-US</dc:language>
  <cp:lastModifiedBy>Невердасова Наталья Евгеньевна</cp:lastModifiedBy>
  <cp:lastPrinted>2019-03-27T09:45:00Z</cp:lastPrinted>
  <dcterms:modified xsi:type="dcterms:W3CDTF">2019-03-27T06:46:00Z</dcterms:modified>
  <cp:revision>4</cp:revision>
  <dc:subject/>
  <dc:title/>
</cp:coreProperties>
</file>