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9F2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итебский государственный университет имени П.М. Машеров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ВГУ имени П.М.Машер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В.Егор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19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pacing w:val="80"/>
          <w:sz w:val="44"/>
        </w:rPr>
      </w:pPr>
      <w:r>
        <w:rPr>
          <w:rFonts w:cs="Times New Roman"/>
          <w:b w:val="false"/>
          <w:spacing w:val="80"/>
          <w:sz w:val="44"/>
        </w:rPr>
      </w:r>
    </w:p>
    <w:p>
      <w:pPr>
        <w:pStyle w:val="Heading2"/>
        <w:ind w:firstLine="567"/>
        <w:rPr>
          <w:spacing w:val="80"/>
          <w:sz w:val="44"/>
        </w:rPr>
      </w:pPr>
      <w:r>
        <w:rPr>
          <w:spacing w:val="80"/>
          <w:sz w:val="44"/>
        </w:rPr>
      </w:r>
    </w:p>
    <w:p>
      <w:pPr>
        <w:pStyle w:val="Heading2"/>
        <w:ind w:firstLine="567"/>
        <w:rPr>
          <w:spacing w:val="80"/>
          <w:sz w:val="48"/>
          <w:szCs w:val="48"/>
        </w:rPr>
      </w:pPr>
      <w:r>
        <w:rPr>
          <w:spacing w:val="80"/>
          <w:sz w:val="48"/>
          <w:szCs w:val="48"/>
        </w:rPr>
        <w:t xml:space="preserve">ПРОГРАММА </w:t>
      </w:r>
    </w:p>
    <w:p>
      <w:pPr>
        <w:pStyle w:val="Heading3"/>
        <w:ind w:firstLine="567"/>
        <w:rPr/>
      </w:pPr>
      <w:r>
        <w:rPr>
          <w:b/>
          <w:sz w:val="32"/>
          <w:szCs w:val="32"/>
        </w:rPr>
        <w:t xml:space="preserve">вступительного   испытания    в  магистратуру </w:t>
      </w:r>
    </w:p>
    <w:p>
      <w:pPr>
        <w:pStyle w:val="Heading3"/>
        <w:ind w:firstLine="567"/>
        <w:rPr/>
      </w:pPr>
      <w:r>
        <w:rPr>
          <w:szCs w:val="28"/>
        </w:rPr>
        <w:t xml:space="preserve">по специальности  </w:t>
      </w:r>
      <w:r>
        <w:rPr/>
        <w:t>1 – 21 80 10 – литературо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к утверждению </w:t>
        <w:br/>
        <w:t>кафедрой __литературы________</w:t>
        <w:br/>
        <w:t>(протокол №____ от _________2019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, 2019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 на вторую ступень высшего образования (в магистратуру) по специальности  1 – 21 80 10 – литературоведение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сновные  теоретические  понятия,  связанные  с  эстетикой  и  поэтикой  литературного произведения, литературным процессом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истему  литературоведческих  дисциплин  в  их  связях  с  другими  гуманитарными науками и вспомогательными отраслями литературоведения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ецифические   особенности   эпоса,   лирики   и   драмы   как   родов   литературы, стихотворной и прозаической формы высказывания, основные составляющие стиля пис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пределять   основную   идейную   направленность,   тематику,   проблематику,   пафос литературных произведений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атривать литературное произведение в органическом единстве его содержания и формы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пределять  особенность  стиля  писателя,  сопоставлять  творческие  индивидуальности разных художников слова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нализировать  литературное  произведение,  выявлять  его  достоинства  и  возможные недоста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длежащим комплексом современных теоретико-литературных терминов и понятий, основными принципами анализа литературных произведений, необходимыми для более глубокого постижения историко-литературных курсов, написания курсовых, семинарских и дипломных работ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ии оцен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наний поступающих на вторую ступ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шего образования (в магистратуру)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– 21 80 10 – литерату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10 баллов.</w:t>
      </w:r>
      <w:r>
        <w:rPr>
          <w:rFonts w:cs="Times New Roman" w:ascii="Times New Roman" w:hAnsi="Times New Roman"/>
          <w:sz w:val="28"/>
        </w:rPr>
        <w:t xml:space="preserve"> Свободное владение терминологией, методом анализа литературного текста с учетом стилевой манеры автора. Знание методологических проблем литературоведения, основных литературных методов. Умение видеть связь между системой образов и композиционным построением произведения для выявления авторской концепции жизни, личности. Самостоятельный и творческий подход в осмыслении литературного произведения. Четкое представление особенностей эпохи, отраженной в произведении. Понимание типического (конкретно-исторического и общечеловеческого) значения характеров главных действующих лиц произведения. Свободное воссоздание и анализ философской концепции писателя. Развитый эстетический вкус. Грамотная, правильная, свободная речь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9 баллов.</w:t>
      </w:r>
      <w:r>
        <w:rPr>
          <w:rFonts w:cs="Times New Roman" w:ascii="Times New Roman" w:hAnsi="Times New Roman"/>
          <w:sz w:val="28"/>
        </w:rPr>
        <w:t xml:space="preserve"> Владение основной терминологией литературоведения, умение анализировать характер в свете поставленных автором проблем, с учетом жанровой и стилевой специфики литературного произведения. Самостоятельность и обоснованность суждений. Умение видеть роль и значение произведения в конкретных исторических условиях. Развитая, правильная речь. Четкое представление философской концепции автора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8 баллов.</w:t>
      </w:r>
      <w:r>
        <w:rPr>
          <w:rFonts w:cs="Times New Roman" w:ascii="Times New Roman" w:hAnsi="Times New Roman"/>
          <w:sz w:val="28"/>
        </w:rPr>
        <w:t xml:space="preserve"> Понимание проблематики литературного произведения, выявленной в соотношении характеров и ситуаций. Свободная ориентация в тексте для подтверждения точки зрения, изложенной в литературно-художественной критике. Знание исторических предпосылок создания произведения, философской авторской концепции. Грамотная речь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7 баллов.</w:t>
      </w:r>
      <w:r>
        <w:rPr>
          <w:rFonts w:cs="Times New Roman" w:ascii="Times New Roman" w:hAnsi="Times New Roman"/>
          <w:sz w:val="28"/>
        </w:rPr>
        <w:t xml:space="preserve"> Свободное владение текстом произведения, обозначенного в экзаменационном билете. Аргументированные оценки характеров и ситуаций с учетом идейного содержания и композиционного построения произведения. Незначительные недочеты в последовательности изложения и языковом оформлении излагаемого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6 баллов.</w:t>
      </w:r>
      <w:r>
        <w:rPr>
          <w:rFonts w:cs="Times New Roman" w:ascii="Times New Roman" w:hAnsi="Times New Roman"/>
          <w:sz w:val="28"/>
        </w:rPr>
        <w:t xml:space="preserve"> Достаточно полное понимание и осмысление текста. Умение оперировать в процессе анализа методом сравнения характеров с учетом родово-жанровой характеристики произведения. Наличие негрубых речевых и лексических недочетов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5 баллов.</w:t>
      </w:r>
      <w:r>
        <w:rPr>
          <w:rFonts w:cs="Times New Roman" w:ascii="Times New Roman" w:hAnsi="Times New Roman"/>
          <w:sz w:val="28"/>
        </w:rPr>
        <w:t xml:space="preserve"> Общее знание текста произведений. Допустимы немногочисленные и негрубые речевые и лексические ошибки. Замена произведения, предложенного для анализа в экзаменационном билете, на другое произведение того же автора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 балла. </w:t>
      </w:r>
      <w:r>
        <w:rPr>
          <w:rFonts w:cs="Times New Roman" w:ascii="Times New Roman" w:hAnsi="Times New Roman"/>
          <w:sz w:val="28"/>
        </w:rPr>
        <w:t>Несамостоятельность суждений и схематичное знание текста терминологического аппарата. Речевые и лексические ошибки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3 балла.</w:t>
      </w:r>
      <w:r>
        <w:rPr>
          <w:rFonts w:cs="Times New Roman" w:ascii="Times New Roman" w:hAnsi="Times New Roman"/>
          <w:sz w:val="28"/>
        </w:rPr>
        <w:t xml:space="preserve"> Слабое владение терминологией литературоведения. Произведение воспринимается эмоционально, но осмысливается на уровне эпизода. Нет связи между эпизодами и характером героя. Делаются  попытки ответить на аналитические вопросы. Речь развита слабо, обилие речевых и лексических ошибок. Замена произведения, предложенного для анализа в экзаменационном билете, на другое программное произведение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2 балла.</w:t>
      </w:r>
      <w:r>
        <w:rPr>
          <w:rFonts w:cs="Times New Roman" w:ascii="Times New Roman" w:hAnsi="Times New Roman"/>
          <w:sz w:val="28"/>
        </w:rPr>
        <w:t xml:space="preserve"> Произведение воспринимается эмоционально, но осмысливается на уровне эпизода. Нет связи между эпизодами и характером героя, отсутствуют ответы на аналитические вопросы, знание содержания и основных образов произведения. Речь не развита, много лексических и стилистических ошибок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1 балл.</w:t>
      </w:r>
      <w:r>
        <w:rPr>
          <w:rFonts w:cs="Times New Roman" w:ascii="Times New Roman" w:hAnsi="Times New Roman"/>
          <w:sz w:val="28"/>
        </w:rPr>
        <w:t xml:space="preserve"> Поступающий помнит лишь отдельные эпизоды произведения, не способен к анализу содержания в целом или отдельных характеров произведения. Незнание текста произведения, жизненного и творческого пути писателя (поэта)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0 баллов.</w:t>
      </w:r>
      <w:r>
        <w:rPr>
          <w:rFonts w:cs="Times New Roman" w:ascii="Times New Roman" w:hAnsi="Times New Roman"/>
          <w:sz w:val="28"/>
        </w:rPr>
        <w:t xml:space="preserve"> Ответ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 КУРСА</w:t>
      </w:r>
    </w:p>
    <w:p>
      <w:pPr>
        <w:pStyle w:val="TextBodyIndent"/>
        <w:spacing w:before="60" w:after="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оведение как наука.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</w:t>
        <w:tab/>
        <w:t>Система знаний о литературе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оведения как филологическая наука. Главные и вспомогательные отрасли литературоведения. Связь литературоведения с другими гуманитарными науками. Литература среди других видов искусства.Отдельные внутриотраслевые и межотраслевые направления современного литературоведения. 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2.</w:t>
        <w:tab/>
        <w:t>Из истории литературове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знаний о литературе в трудах философов и мыслителей древних Индии, Китая, Греции, Рима. Внимание к вопросам, связанным с историей и теорией литературы во времена Средневековья, Возрождения и Просвещения. Возникновение в XVIII в. литературоведения как отдельной науки. Развитие теоретико-литературной мысли в XVIII-XIX в. Вклад литературоведов XIX и XX вв. в развитие науки о литературе. Ведущие белорусские литературоведы и их основные рабо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2.1.</w:t>
        <w:tab/>
        <w:t xml:space="preserve">Методологические проблемы литературове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и методика литературоведения: соотношение понятий. Специфика литературоведческой методологии. Главные принципы анализа художественных произведений. Основные научные направления и школы в литературоведении XIX-XX вв. Литературоведческие методы. Проблема целостного анализа литературного произведения. Научные центры по изучению методологических проблем литерату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етика литера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 Общее и различное в художественно-эстетическом и научном познании жизни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предмет и содержание художественного и научного познания. Средство научного и художественного познания. Долговечность произведений науки и искусства. Цели и функции художественно-эстетического позн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1.1. Искусство и общественная жизнь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облик писателя, его мировоззрение. Идейность литературы. Гражданственность писателя. Партийность искусства. Тенденциозность в искусстве. Понятие народности творчества писателя. Национальное и интернациональное в искусстве. Художественность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2. Литература как вид искусства.</w:t>
        <w:tab/>
        <w:t xml:space="preserve"> 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литературы. Литература и фольклор. Деление искусства на виды. Слово и образ. Писатель как один из основных создателей и хранителей «души народа» – его языка. Сущность литературы и ее связь с другими видами искусства. Писатель как творческая личность. Особенности литературного таланта и основные формы его реализации. Виды литературной деятельности. Формы словесно-художественного высказывания. Этапы твор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этика.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. Поэтика как научная дисциплина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этики. Виды поэтики.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.1. Литературные роды, виды, жанры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как система. Эпос, лирика, драма. Вид литературы. Жанр литературный. Диффузия родов, видов и жанров.</w:t>
      </w:r>
    </w:p>
    <w:p>
      <w:pPr>
        <w:pStyle w:val="Normal"/>
        <w:spacing w:lineRule="auto" w:line="240" w:before="0" w:after="0"/>
        <w:ind w:right="-15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</w:t>
        <w:tab/>
        <w:t>Литературное произведение как художественное целое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литературном произведении. Категория ав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2.1. Содержание и форма. Содержание произведения и его компоненты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форма как компоненты структуры художественного произведения. Тема, проблема, идея, паф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3. Образная природа произведения. Способы характеристики и средства создания типового образа-персонажа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образов в литературном произведении. Способы характеристики персонажа. Средства создания образа-персонажа. Художественное время и художественное пространство в произведении (понятие о хронотопе). Язык художественного произведения. Стилистические срезы произведения. Тропы. 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и интонация. Звуковая организация художественной речи (фоника). Композиция художественного произведения. Сюжет, фабула, конфликт. Композиционные приё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4. Основы стихосложения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а, стих, поэзия. Стихотворный ритм. Системы стихосложения:  1) метрическая (античная) система, ее сущность, основные размеры (гекзаметр, пентаметр); 2) тоническая система, виды тонического стиха; силлабическое стихосложения, основные компоненты создания ритма и размеры. Реформа Тредьяковского-Ломоносова; 3) силлабо-тоническая система. Определение силлабо-тонического стиха, его основные и вспомогательные ритмообразующие компоненты. Свободный стих (верлибр). Рифмика. Рифма и ее виды. Рифмовка и ее виды. Строфика. Простые строфы. Классические виды стро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5. Стиль художественного произведения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тиле. Стилевые закономерности и доминанты. Стиль и оригин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Теория литератур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Понимание литературного процесса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процесс. Литературный метод, направление, школа (течение). Стиль. Индивидуальный стиль и творческая манера. Фольклорно-мифологический период. Художественные системы Античности и раннего Средневековья. Гуманистическая литература эпохи Возрождения. Литературные методы в европейских странах в XVII–XVIII – начале XIX вв.: классицизм, сентиментализм, романтизм, реализм, неореализм, социалистический реализм, модернизм и его направления: символизм, футуризм, имажинизм, акмеизм, импрессионизм, экспрессионизм, постмодернизм. Понятие о литературном авангардизме и декадансе. Традиции и новаторство в литературе, их диалектическая связь. Мировая литература как совокупность литератур разных стран, регионов, их контакты в современный период. Национальная особенность и национальный колорит художественного произведения. Угроза денационализации литератур в результате глобализации. Классика и беллетристика, массовая и элитарная литерату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.2. Литературные связи. Художественный перевод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е связи как форма творческих контактов между литературами разных народов, их создателями и читателями. Виды связей: типологические, генетические, контактные. Связи писатель-читатель. Художественный перевод и его особ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раз как особый язык культуры. 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Природа художественного творчества как объект научного изучения. Специфика моделирующего (художественного) сознания и его отражение в искусстве (в частности, в литературе). Специфика рефлектирующего (абстрактно-логического сознания) и его отражение в искусстве (в частности, в литературе). Сущность искусства. Искусство как явление эстетическое. Идеологическая природа эстетических отношений. Идеологичность искусства и литературы. Познавательный потенциал искусства. «Антропологическая» направленность художественного познани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Основная дихотомия литературно-художественного произведения: план содержания – план выражения, «феномен идей» – «феномен «языка». Попытки однозначного разрешения дихотомии в истории эстетической и литературоведческой мысли. Античная теория подражания (мимесиса) как точка отсчета в теоретическом литературоведении и эстетике. Герменевтически ориентированные концепции: истолкование произведения в определенном социокультурном ключе; отыскание скрытого смысла, выявление которого требует соответствующей методологии декодирования, дешифровки. «Реальная критика» русских революционеров-демократов XIX века, социологически ориентированное (в том числе марксистское) литературоведение, психоаналитическая школа и др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Формалистические школы и теории, изучающие не сам смысл произведений, а средства, его передающие. Эстетские теории «искусства для искусства», «чистого искусства»; русская «формальная школа»; структурализм; эстетические концепции, «обслуживающие» художественную практику модернизма, постмодернизм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иалектический подход к разрешению кардинальной дихотомии художественного произведения с помощью понятий структура, система, целостность. Постановка вопроса о взаимопредставленности содержания в форме (и наоборот) при помощи оригинальной трактовки традиционных категорий образов и понятий как языков психики и сознания, языков приспособления и познания – двух языков культур. Единство чувственного и интеллектуального начал в образе. Целостность как объективная предпосылка эстетического отношения. Истоки целостности – единство психики и сознания человека. Образ как особый язык культуры – как способ передачи специфически художественной информации, которая, с одной стороны, чувственно воспринимается, а с другой – имеет концептуальные параметры. Амбивалентная природа образа. Образ и знак. Образ и понятие. Целостность художественного образа. Образы иллюстративные, публицистические, художественные. Архетипы. Эстетическое (нерасчленимое) и научно-аналитическое восприятие образа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исатели-классики (А.С. Пушкин, Л.Н. Толстой, В.В. Маяковский, Я.Колас и др.) о сути художественного творчества. Работы последних лет белорусских литературоведов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сто художественной литературы в ряду искусств. Разграничение видов искусства по материальным средствам создания образов. Искусства простые (односоставные) и синтетические. Эволюция искусства от изначальной синтетичности (синкретическое искусство) к дифференциации его видов. 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«Невещественность» словесно-художественных образов. Художественные возможности искусства слова – амбивалентного слова, передающего мысль и одновременно ее «уничтожающего». Дискуссионность тезиса «хорошая литература – это плохо выраженная мысль». Соотношение рационального (абстрактно-логического) и эмоционального (психологического) начал в литературе и других видах искусства. Возрастание роли литературы в культурной ситуации XIX-XX вв. Ослабление роли литературы в культурной ситуации последних десятилетий. Белорусская литература в культурной ситуации Беларуси XIX-XX в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чность как субъект и объект эстетической деятельности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Понятие «личность» в жизни, искусстве, науке. Основа современных научных представлений о личности (фундаментальные идеи З.Фрейда, Э.Фромма, К.Юнга, В.Франкла, Э.Ильенкова и др.). Научное обоснование таких необходимых литературоведению (хотя и не собственно литературоведческих) понятий, как личность, характер, психика, сознание, духовная деятельность человека. Концепция взаимообусловленности в человеке психофизиологического и духовного начал, сознательного и бессознательного. Многоуровневость (тело – душа – дух) целостной личности, имеющей природное и культурное измерение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и объект эстетического отношения и эстетической деятельности. Мироощущение и мировоззрение (начальная стадия которого – миропонимание). Необходимость и возможность персонализации мира, придание «картине мира» определенного «лица». Понятие эстетической установки. Эстетическая деятельность: эстетическое переживание жизни (низшая форма), эстетическое восприятие произведений искусства – сопереживание и сотворчество (средняя форма), художественное творчество (высшая форма). «Самоактуализация» личности. Эффект катарсиса. Личность (концепция личности: мировоззрение, явленное через мироощущение) как основа «плана содержания» в структуре словесно-художественного произведени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Особая актуальность для искусства духовного начала в человеке. «Человековедение» – сущность литературы. Духовная содержательность личности, структура общественного и индивидуального сознания. Выделение следующих типов сознания (расположенных в «горизонтальной» плоскости по мере возрастания «сознательного», концептуального начала): эстетического, нравственного, религиозного, правового, политического, экономического, научного, философского. Выделение уровней «вертикальных», характеризующих «качество» типов сознания: уровень мифологический, идеологический, научный и философский. Целостная трактовка проблем сознания, интеграция всех форм и уровней общественного (и, соответственно, индивидуального) сознания. Личность как «ансамбль социальных отношений». Структура эстетического сознани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Значение литературы для процесса духовного совершенствования личности, а также создания благоприятного духовного климата в обществе. Приобщение к художественным ценностям как необходимое (но недостаточное) условие формирования полноценной личности. «Литературоцентризм», его позитивные и негативные аспекты. Специфика взаимоотношений общества и литературы в Белару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ногоуровневая структура литературно-художественного произведени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Опыты рассмотрения литературного произведения как явления многоуровневого. Многоуровневая модель произведения как способ отражения многоуровневости личности, а также многоуровневости ее духовного космоса. Последовательная иерархизация всех возможных и необходимых уровней произведения. Автономность каждого уровня, несмотря на детерминированность (эффект целостности: совмещение несовместимого)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Универсальное содержание (универсум) – художественное содержание – стратегии художественной типизации – стиль – универсум. Развернутая характеристика вводимых понятий, детализация каждого уровн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Относительность, релятивность выделенных уровней. Их одновременная развернутость и в сторону идеального поэтического содержания, и в сторону их знакового воплощения в тексте. Утрата абсолютного характера «содержательного» или «формального» статуса уровней. Замена дихотомичности «содержание – форма» – многоступенчатостью. Введение в связи с этим понятия внутренней формы. Взаимопредставленность всех уровней друг в друге. Невозможность локализации любого уровня и вмесите с тем необходимость этого при научном анализе. Новаторский характер целостной методологии исследования произведений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Многоуровневость произведения как способ преодолеть противоречие между духовным, нематериальным художественным содержанием и материальными средствами его фиксации, между «герменевтическим» (умозрительным восприятием на уровне смысла) и «эротическим» (эмоциональным восприятием на уровне чувств) подходами к художественному произведению. Многоуровневость как системный подход к целостности, как относительное (и вместе с тем максимально возможное) познание целостности. Предел постижения художественной целостности – диалектическое отражение ее как системности при одновременном «сотворческом сопереживании»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Многоуровневость понятия «образная концепция личности» как основы художественного содержания. Личность автора («авторская позиция»), личность повествователя (образа автора), личности героев (персонажей), личность читателя (воспринимающее сознание). Субъект речи и субъект сознания в произведении. Автор (писатель) как литературоведческая категория. Диалог автора и повествователя, повествователя и героя, героя и читателя, читателя и автора и т.д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«Образная концепция личности» как способ художественной интеграции внехудожественных факторов творчества (всех форм общественного сознания: философских, социально-экономических, политических, нравственно-религиозных и др. учений и идеолог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атегии художественной типизации. Творческий метод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Метод, метажанр и, отчасти, жанр как стратегии художественной типизации. История возникновения понятия «творческий метод». Эволюция понятия «творческий метод» в советском литературоведении. Необходимость диалектического подхода к понятию «метод». Современные концепции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Историко-типологическая и стадиально-индивидуальная стороны метода. Переосмысление категории пафос как историко-типологической стороны метода. Трактовка понятия пафос Гегелем, В.Г.Белинским, их последователями (Г.Н.Поспеловым и др.). Обоснование необходимости родовой, генерализующей категории для всех известных видов пафос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Типологизация идеалов (жизненных программ, систем ценностей) личности как предпосылка для появления собственно эстетической разновидности пафосов. Анализ природы личных (в конечном счете – всегда общественных) идеалов. Система «Авторитарных Идеалов» (АИ), выражающих социоцентричную ориентацию героя. Система «Гуманистических Идеалов» (ГИ), выражающих персоноцентричную ориентацию личности. Характеристика этих идеалов, их взаимосвязь. Характер соотношения АИ и ГИ как сущность, смысловое ядро каждого конкретного вида пафоса. Сводная (целостная) схема «формул» пафосов. Рождение пафоса как эстетической категории на основе определенного «идеологического миросозерцания». Анализ героики, сатиры, трагизма (великой духовно-эстетической триады, базирующейся на АИ); анализ гуманистической («идиллической») гармонии, юмора, драматизма – новых стратегий художественной типизации, основанных на ГИ, возникших относительно недавно. Различные типы иронии (комическая, трагическая, саркастическая, романтическая). Проблема комического в литературе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афос как самостоятельная стратегия художественной типизации, как эстетическая память искусства и как одна из сторон творческого метод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знательно или бессознательно обусловленные «принципы поведения героя» как стадиально-индивидуальная сторона метода. Природа обусловленности в разных художественных системах (направлениях): в античной литературе, средневековой литературе, литературе эпохи Возрождения, в литературе Просвещения, классицизме, романтизме, реализме, модернизме, постмодернизме. Природа обусловленности поведения героев и специфика литературного процесса в XX в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тод как целостное единство историко-типологической и стадиально-индивидуальной сторон, пафоса и принципов обусловленности поведения героя. Диалектика художественной системы (направления) и конкретного творческого мет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од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Эпос, лирика и драма как роды художественной словесности. Происхождение поэтических родов. Первоначальное различие родов в «Поэтике» Аристотеля (концепция человека «действующего» и «переживающего»). Теория литературных родов Гегеля и Белинского. Эпос и драма как «мышление характерами». Предназначение эпоса – передать многосложность, целостность человеческой личности в единстве трех ее сторон: телесной, душевной, духовной. Основные формы эпоса: героический эпос разных народов, эпопея, роман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ирика как мышление непосредственно «духовностью», без посредничества характера. «Типизация сознания» в лирике, и связанная с подобной типизацией медитативность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Лирика и эпос как полярные понятия, актуализирующие, соответственно, психологический и рациональный полюса в сознании личности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Лирика, эпос и драма как особые стратегии художественной типизации. Стилевые доминанты в разных родах. Поэтические особенности лирики: эмоционально-экспрессивное начало речи; детали, выполняющие функции символов; актуальность словесной стороны формы (особая значимость ритма и фонетики). Основы стихосложени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оэтические особенности эпоса (вытекающие из главной функции этого рода – «типизации бытия»): преобладание повествовательного начала речи; хронотоп; система персонажей, тип конфликта, принципы сюжетосложения; предметная детализация, речь героев, лексико-синтаксическая сторона стил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оэтика драмы: речь героев (коммуникативное, действенной начало речи) в форме монолога, диалога, полилога, а также соответствующие «эпические» компоненты стиля, сближающие эпос и драму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0. Метажанр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характеров в зависимости от их связей со средой и духовной ориентацией личности. Личность бунтарского склада, данная в поединке со средой; личность, находящаяся в процессе становления и потому проходящая испытание через серию конфликтов; эволюция личности и характера, ведущая к выработке иных систем ценностей; личность, в которой духовное «шире» характера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ичности, нивелированные – через характер – обстоятельствами, сами ставшие частью обстоятельств, среды (личности, «так и не ставшие личностями»)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«Сильный» характер как основа «романического» содержания. «Слабый» характер как основа «этологического», «нравоописательного» содержания. Общее, родовое понятие для обоих аспектов – метажанр. Романистика и этология как метажанровые, наджанровые аспекты содержания, объединяющие, соответственно, группы романических и этологических жанров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Метажанр как стратегия художественной типизации, предопределяющая выбор основных поэтических средств. Тяготение романистики к героико-трагическим или идиллическо-драматическим разновидностям пафоса, к такому типу сюжетообразования, который может объединить множество конфликтов (к концентрическим сюжетам). Поэтика метажанра этологического: нравоописательный (как правило, бытовой) конфликт, очеркового типа сюжеты (хроникальные), сатирико-юмористическая (возможно, и героическая) пафосная доминанта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. Жанр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Жанр и его современные теории. Две основные жанровые функции: жанр как «регулятор литературной преемственности» и как «инструмент литературной классификации». Первая жанровая функция, и ее связь с проблемой междужанровой классификации произведений. Специфика в воспроизведении противоречий в жанрах прозы. Регулятор жанровой преемственности рассказа и малой прозы в целом («демонстрация противоречий»), повести (анализ процесса развития и разрешения противоречия – процесса, проходящего через определенные фазы), романа (исследование клубка противоречий в их причинно-следственных связях, поиск всеобщей связи явлений, полифонизм)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Вторая жанровая функция, и ее связь с проблемой внутрижанровой классификации. Проблема жанровых границ. Новелла, очерк, рассказ как разновидности малого жанра. Понятие тип рассказа (тип повести, романа). Типологическое и исторически-конкретное в жанрообразовании. Амбивалентность жанровой природы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Опыты систематизации жанров. Закономерности формирования жанровых систем. Жанровые циклы. Проблема «синтетических», смешанных жанров. Связь расцвета определенных жанров с определенным мировоззренческим «состоянием», умонастроением эпохи. Понятие жанрового мышления (взаимодействие двух собственно жанровых функций), и в этой связи выполнение жанром функций стратегии художественной типизации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как основной фактор жанровой эволюции. Дискуссионность понятия жанровой структуры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2. Стиль. Факторы и компоненты стил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Стиль как способ воплощения избранных стратегий художественной типизации, как своеобразная художественная «тактика». Стиль как «целостное единство всех принципов художественной изобразительности и выразительности» (Г.Н. Поспелов). Стиль как высшее эстетическое качество художественных произведений. Стилеобразующие факторы – стратегии художественной типизации. Компоненты стил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Ситуация. Расстановка персонажей вокруг определенного типа конфликта с целью выявить соотношение характеров. Ансамбль личностей в ситуации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Разворачивание ситуации в сюжете. Современные теории сюжета. Опыты построения универсальной модели сюжета французскими структуралистами (разработка нарратологии на основе исследования В.Я.Проппом волшебной сказки). Сюжеты хроникальные и концентрические. Хронотоп как неотъемлемая часть характеристики сюжетосложения. Связь сюжета с метажанром. Эпизоды как минимальная структурная единица сюжет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Литературная композиция. Крайняя терминологическая размытость понятия. Композиция книги, части, главы, сюжета, фразы, портрета и т.д. Конкретизация термина в контексте целостного подхода к произведению. Фрагмент как единица композиции. Границы фрагмента. Архитектоника как «глобальный» аспект композиции. Проблема внешних и внутренних границ текста. Сюжетосложение и композиция – структурный «каркас» произведени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Деталь. Теория детали. Необходимость вычленения этого уровня стиля. Осуществление субъектной организации произведения (дифференциация субъекта речи и субъекта сознания) через деталь. Многофункциональность детали. Актуализация детализирующего уровня стиля в XIX-XX вв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Речь, «речевая детализация». Речевая характеристика, речевое поведение героев. Отделение авторской речи от речи персонажей. Функциональное разделение внутренней и разговорной речи персонажей. Прямая речь и ее разновидности: диалог, полилог, монолог, реплика. Типология диалога по функциям. Диалоги аналитические, интеллектуальные; диалоги с двойной мотивировкой (с подтекстом). Типология монолога. Иррациональный монолог («поток сознания») и его разновидности. Логический монолог. Монолог в форме диалога. Сказ и его современные теории. Функции косвенной речи. Речь как предмет изображения. Ситуации речевого общения. Возрастание роли речевого уровня стиля в реализме. Творчество Л.Н.Толстого и Я.Коласа как энциклопедия приемов речевой изобразительности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Лингвистическая реальность текста. Художественные возможности лексико-морфологической организации текста. Интонационно-синтаксический уровень стиля. Фонетические средства (звуковые повторы, аллитерации, ассонансы, паронимы) и их художественные функции. Проблема самостоятельной значимости звуков (фонем). Звукопись в поэтике XX века. Ритм как организованность речевого движения. Понятие «динамика ритмического существования». Дискуссионность определений ритма художественного текста. Значение ритмической организации текста в поэтике XX век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Связь художественного слова с методом и, далее, с образной концепцией личности. Амбивалентность художественного слова: культивирование мысли, рационального начала и одновременная апелляция к чувственному, психологическому началу личности. Иносказательные возможности художественного слова. Тропы. Теория метафоры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3. Генезис художественного произведения и литературного творчества.</w:t>
      </w:r>
    </w:p>
    <w:p>
      <w:pPr>
        <w:pStyle w:val="P12"/>
        <w:spacing w:before="0" w:after="0"/>
        <w:jc w:val="both"/>
        <w:rPr/>
      </w:pPr>
      <w:r>
        <w:rPr>
          <w:sz w:val="28"/>
          <w:szCs w:val="28"/>
        </w:rPr>
        <w:t xml:space="preserve">Историко-генетический аспект рассмотрения произведения как исследование совокупности внелитературных и внутрилитературных факторов, способствующих появлению художественного произведения. «Каузальные» и «имманентные» предпосылки литературного творчества и их соотношение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ние произведения в парадигме «историческая эпоха – автор – произведение – читатель»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как источник герменевтического подхода к художественному произведению. Акцентирование первых двух звеньев и редукция третьего. Абсолютизация внехудожественных факторов русской революционно-демократической критикой XIX века, психологической школой и др. Рассмотрение художественных факторов немецкой романтической эстетикой, Гегелем, культурно-исторической школой. Критика односторонних герменевтически ориентированных концепций, стремящихся истолковать произведение в определенном социокультурном ключе – исключительно как феномен идей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отивоположный подход к генезису художественных произведений. Абсолютизация третьего звена обозначенной парадигмы. Взгляд на произведение как на самодовлеющую систему «приемов и средств». Апологеты «чистого искусства» о художественном произведении как о феномене языка. Критический анализ подобной абсолютизации формотворчества. Упрочение в современном литературоведении позиций литературоведов-философов, трактующих художественное творчество как форму общественного сознания, видящих, с одной стороны, зависимость произведения от внехудожественных факторов, с другой стороны – учитывающих собственно эстетическую специфику (М.М. Бахтин, Ю.М. Лотман, их не догматические последователи). М.М.Бахтин о внехудожественном генезисе литературно-художественных форм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Художественное произведение как объект и субъект воздействия литературных традиций и влияний. Типология традиций: традиции внехудожественные и внутрилитературные (прежде всего – жанрово-стилевые). Законы формирования личности, значение биографических фактов для литературной деятельности – вопросы, стоящие на стыке различных научных дисциплин. Сочетание изучения литературных произведений со стороны их генезиса с анализом самих произведений, с постижением их реального художественного потенциал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Генезис литературного произведения с точки зрения компаративистики (сравнительного литературоведения). Предмет компаративистики. Недостаточность сравнительного подхода к выяснению всего спектра и контекста влияний, всех источников генезиса произведений. Произведение в контексте литературного процесса: отдельное произведение – совокупность произведений отдельного писателя – национальная литература – «межлитературная общность» – мировая литература. Всякое выдающееся произведение как перекресток различных влияний: личностных, национальных, межнациональных – различных времен, народов и цивилизаций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Народность литературы. Современное представление о категории народности в литературе. Народность русской и белорусской литературы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Воздействие на литературное творчество архаического мифа и ритуала. Неомифологическое литературоведение XX века. Значение мифа для литературного творчества разных стран и эпох. Отличия мифологических образов в искусстве и литературе от собственно мифов. Демифологизация как тенденция культуры нового времени. Мифология и литература XX век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Диалектика традиций и новаторства в литературе. Стилизации. Реминисценции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4. Художественное произведение в историко-функциональном аспекте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Художественная целостность в системе «реальность – автор – произведение – читатель». Произведение как объект восприятия. Закономерности и уровни восприятия художественного текст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икладное рассмотрение произведений искусства (с позиций социологии, психологии, педагогики и т.д.), иллюстративная функция произведений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ние произведения в широком культурном контексте с целью изучения всех форм общественного сознания в их единстве. Произведение как предмет истории, эстетики, философии, культурологии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оизведение искусства и морально-нравственные отношения. Особая важность этического для эстетического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оизведение как источник психологической информации о человеке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эстетический уровень произведени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Механизмы «сотворческого сопереживания» читателя. Творческая активность читателя. Способность «считывать» информацию, расположенную на всех уровнях произведения. Великие произведения – для великих читателей. Закон редукции художественной информации, сведения ее к доступному минимуму духовно и эстетически неразвитым сознанием («ты читаешь роман, роман читает тебя»)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Существование литературных произведений во времени как бесконечная череда идеологических «переакцентуаций». Феномен изменчивости оценок и репутаций произведений с течением времени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«Элитарные» концепции искусства. Читательская «элита» – «массовый» читатель. Классика – «массовая» литератур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Интерпретация и научный анализ: необходимость четкого разграничения с учетом их задач и функций. Два литературоведения. Взаимосвязь эссеистической интерпретации и методологически выверенного анализа. Невозможность их автономного существования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литературы. Рецептивная эстетика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5. Психологизм в литературе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Понятие психологизма в литературе. Различные аспекты психологизма. Психология творчества и психология восприятия искусства. Психоанализ. Предмет психоанализа (в том числе «литературоведческого») – сфера психическая, но не духовно-эстетическа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Психология героя» как эстетическая структура персонажа. Противоречия душевной жизни и закономерности персонажеобразования. Видоизменения форм и методов психологизма в истории литературы. Логика психологизации литературы. Персонаж-маска в архаической и фольклорной литературе. Морально-социальный тип в его отношении к психологизму. Природа и функции противоречий в изображении душевной жизни героев в поэтике классицизма и романтизма. Психологизм в раннем реализме. Психологизм и характер. От типа – к характеру: закономерности расцвета психологической прозы в реализме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Революция в изображении душевной жизни героев в зрелом реализме. Связь психологизма с многоступенчатостью характера, отражающего, в свою очередь, многоуровневость личности. Непосредственная связь психологизма с духовной проблематикой, психологизм как способ (механизм) постановки и решения духовных проблем. Термины «психологическая проза», «психологический роман». Типология психологизма: «открытый» психологизм и «тайный» психологизм. Средства и способы психологического анализа: главным образом – деталь и речь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Вершина психологического реализма – творчество Л.Н. Толстого и Ф.М. Достоевского. Концепция личности в творчестве Толстого и способы ее воплощения. Понятие «диалектика души». Творчество Достоевского и проблемы психологизма. Поэтика «подводного течения» (подтекста) и тип психологизма в творчестве Чехова. Логика эволюции психологизма: М. Пруст, Д. Джойс и др. Концепция личности и поэтика психологической прозы в XX веке. Психологизм в белорусской литературе. Традиции русских классиков и западных писателей XX века в белорусской психологической прозе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6. Национальное как фактор художественности в литературе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Национальное и формы общественного сознания. Психологическое и рациональное в национальном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ирода национального и природа образа. Концепция «коллективного бессознательного» и его «архетипов» К.Г. Юнга. Образ «коллективного бессознательного» и художественный образ. Литературный характер и национальный характер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облема национальной идентификации литературно-художественных произведений. Относительная автономность менталитета и языка в произведении. Феномен англо-, испано-, франко-, русскоязычной и т.д. литератур. Проблема совместимости разных менталитетов и языков. Целостная природа произведения и противоречие: менталитет – язык. Отражение коллективного бессознательного в менталитете и языке. Проблема «конвертируемости» художественных текстов, перевода с одного языка на другой. Различные школы и принципы художественных переводов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циональное как фактор художественной ценности произведения. Национальное как наиболее яркая и выразительная форма общечеловеческого. Преодоление национальной ограниченности в произведениях мировой классики. Архетипические модели ситуаций, конфликтов, сюжетных ходов, мотивов, характеров в произведениях мировой классики. Тенденции «космополитизации» и «национализации» литературы. Критика концепций как абсолютизации национального, так и тотального его отрицания. Самобытность литературы (сопряжение чужого опыта со своим) как непременная составляющая художественной ценности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Некорректность подмены критериев художественных – национальными. Момент «национальной самоактуализации» в произведении. Национальное в эстетических переживаниях и в эстетическом анализе. Особенности национального в различных художественных системах, явлениях межнациональных и всемирно значимых: в классицизме, романтизме, реализме, модернизме, постмодернизме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циональное в художественном произведении как проблема социологии литературы. 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7. Критерии художественности литературного произведени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Проблема художественности как аксиологически-нормативной категории. Современные теории художественных критериев литературных произведений. Художественность с точки зрения эстетски ориентированных и герменевтических концепций. «Литература Больших Идей» и литература как «чистый» феномен стиля, феномен языка. Обоснование объективных критериев «глубины содержания» и «виртуозности формы» в литературе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Истина и Красота в литературе. Формула художественной ценности: Красота – Добро – Истина (пересечение эстетического – нравственного – философского типов сознаний). Художественная ценность как философская категория. Критика попыток создания собственной эстетической шкалы ценностей. Синтез нравственного и философского начал, включенных в эстетическое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онятие «потенциал художественности». Анализ закономерности: высшей художественной гармонией отмечены вершины великих художественных систем человечества. Совпадение объективных и субъективных предпосылок, предшествующее созданию шедевр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поха романтизма как предпосылка литературного развития XIX-XX веков: в наличии все художественные и духовные тенденции, которые будут иметь развитие в будущем. Литературный процесс нового и новейшего времени с точки зрения теории художественной ценности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Типология литератур как разных видов духовно-эстетической деятельности человека. Классическая литература. Факторы, определяющие репутацию литературных произведений как классических. Понятия «национальная» и «мировая» классика. Вечные темы литературы (искусства) и классика. Эпохальные («вечные») образы мировой литературы. Жизнетворчество и литературы. Жизнетворчество классических (и примыкающих к ним) авторов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офессиональная, «хорошо сделанная» литература. Анализ тезиса Л.Н.Толстого: «Самая страшная опасность для писателя – опуститься до приема». Классика и прием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Массовая литература. Бездуховность коммерческого искусства. Развлекательная функция «чтива». Клиширование приемов и средств «большого» искусств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Взаимосвязь и взаимообогащение высокохудожественной и массоовой литературы. Элитарная литература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номен массовой культуры в XX столетии.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8. Принципы научного анализа литературного произведени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Критерии научности в литературоведении. Методология (развернутая характеристика понятия). Научность и методология. Методологический кризис в литературоведении. Методология целостного эстетического анализа художественного произведения как одно из перспективных современных направлений в литературоведении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еодоление кардинальной дихотомии литературного произведения: взаимопредставленность художественных идей (синонимические понятия: художественный смысл, художественное содержание, авторская концепция, художественный мир, художественная картина мира, поэтическая концепция и т.д.) в стиле (синонимический ряд: художественная форма, приемы и средства, поэтический язык, изобразительность и выразительность, поэтика и т.д.). Ключевые моменты целостного анализа литературных произведений. Единство анализа синтеза в любом исследовательском акте. Рассмотрение каждого изучаемого уровня (элемента) как момента художественного целого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тодологические принципы анализа: отыскание доминантных стратегий художественной типизации, последующее их разворачивание на всех уровнях (прежде всего – стилевых) и, наконец, выявление связи этих стратегий с породившими их реалиями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опытка концептуального объединения всех накопленных противоречивых подходов к исследованию произведений как необходимый этап в становлении литературоведения как науки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требования, предъявляемые современному ученому-литературоведу.</w:t>
      </w:r>
    </w:p>
    <w:p>
      <w:pPr>
        <w:pStyle w:val="TextBodyIndent"/>
        <w:spacing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spacing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P10"/>
        <w:spacing w:before="0" w:after="0"/>
        <w:ind w:firstLine="540"/>
        <w:rPr>
          <w:sz w:val="28"/>
          <w:szCs w:val="28"/>
          <w:u w:val="single"/>
        </w:rPr>
      </w:pPr>
      <w:r>
        <w:rPr>
          <w:rStyle w:val="S1"/>
          <w:sz w:val="28"/>
          <w:szCs w:val="28"/>
          <w:u w:val="single"/>
        </w:rPr>
        <w:t>Основная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1. </w:t>
        <w:tab/>
        <w:t>Аверинцев С.С. Поэтика ранневизантийской литературы. – М.: Наука, 1977. – 320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2. </w:t>
        <w:tab/>
        <w:t>Андреев А.Н. Культурология. Личность и культура. – Минск: Дизайн-ПРО, 1998. – 180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3. </w:t>
        <w:tab/>
        <w:t>Андреев А.Н. Методология литературоведения. – Минск: Дизайн-ПРО, 2000. – 191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4. </w:t>
        <w:tab/>
        <w:t>Андреев А.Н. Теория литературы: личность, произведение, художественное творчество. В двух частях. – Минск, БГУ, 2004. – 380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5. </w:t>
        <w:tab/>
        <w:t>Аристотель. Поэтика // Соч.: В 4т. / АН СССР. Ин-т философии. – М., 1983. – Т.4. – С.645-680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6. </w:t>
        <w:tab/>
        <w:t>Барт Р. От произведения к тексту // Р. Барт. Избранные работы. Семиотика, поэтика. – М.: Прогресс, 1989. – С.413-423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7. </w:t>
        <w:tab/>
        <w:t>Барт Р. Текстовой анализ одной новеллы Эдгара По // Р. Барт. Избранные работы. Семиотика, поэтика. – М.: Прогресс, 1989. – С.424-461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8. </w:t>
        <w:tab/>
        <w:t>Бахтин М.М. Поэтика Достоевского. – М.: Худ.лит., 1972. – 470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9. </w:t>
        <w:tab/>
        <w:t>Волков И.Ф. Творческие методы и художественные системы. – М.: Искусство, 1989. – 2-е изд. – 253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10. Рагойша В.П. Тэорыя лiтаратуры у тэрмiнах. – Мiнск: Беларуская Энцыклапедыя, 2001. – 383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1. Тюпа В.И. Художественность литературного произведения: Вопросы типологии. – Красноярск: Изд. Краснояр. ун-та, 1987. – 217[2]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2. Хализев В.Е. Теория литературы – М.: Высшая школа, 1999. – 398 с.</w:t>
      </w:r>
    </w:p>
    <w:p>
      <w:pPr>
        <w:pStyle w:val="P10"/>
        <w:spacing w:before="0" w:after="0"/>
        <w:ind w:firstLine="540"/>
        <w:rPr>
          <w:rStyle w:val="S1"/>
          <w:sz w:val="28"/>
          <w:szCs w:val="28"/>
          <w:u w:val="single"/>
        </w:rPr>
      </w:pPr>
      <w:r>
        <w:rPr>
          <w:rStyle w:val="S1"/>
          <w:sz w:val="28"/>
          <w:szCs w:val="28"/>
          <w:u w:val="single"/>
        </w:rPr>
        <w:t>Дополнительная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1. </w:t>
        <w:tab/>
        <w:t>Бахтин М.М. Творчество Франсуа Рабле и народная культура средневековья и Ренессанса. – М.: Худ.лит., 1990. – 541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2. </w:t>
        <w:tab/>
        <w:t>Бахтин М.М. Проблема текста в лингвистике, филологии и других гуманитарных науках. Опыт философского анализа // Эстетика словесного творчества. – 2-е изд. – М.: Искусство, 1986. – С.297-324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3. </w:t>
        <w:tab/>
        <w:t>Бахтин М.М. К методологии гуманитарных наук // Эстетика словесного творчества. – 2-е изд. – М.: Искусство, 1986. – С.381-391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4. </w:t>
        <w:tab/>
        <w:t>Белинский В.Г. Полн.собр.соч.: В 13т. – М., 1954. – Избранные труды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5. </w:t>
        <w:tab/>
        <w:t>Бердяев Н.А. Литературные направления и “социальный заказ” // Н.А. Бердяев. О русских классиках. – М.: Высшая школа, 1993. – С. 424-435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6. </w:t>
        <w:tab/>
        <w:t>Бушмин А.С. Наука о литературе: Проблемы. Суждения. Споры. – М.: Современник, 1980. – 334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7. </w:t>
        <w:tab/>
        <w:t>Введение в литературоведение: Учебник / Поспелов Г.Н., Николаев П.А., Волков И.Ф. и др.; Под ред. Поспелова Г.Н. – 3-е изд., испр. и доп. – М.: Высшая школа, 1988. – 528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8. </w:t>
        <w:tab/>
        <w:t>Веселовский А.Н. Историческая поэтика. – М.: Высшая школа, 1989. – 406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 xml:space="preserve">9. </w:t>
        <w:tab/>
        <w:t>Виноградов В.В. Избранные труды: О языке художественной прозы. – М.: Наука, 1980. – 360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10. Виноградов И.А. Вопросы марксистской поэтики: Главы из книги // И.А. Виноградов. Вопросы марксистской поэтики. – М.: Советский писатель, 1972. – С.38-239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11. Виноградов И.А. О теории новеллы // И.А. Виноградов Вопросы марксистской поэтики. – М.: Советский писатель, 1972. – С.240-311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2. Виноградов И.И. Проблемы содержания и формы литературного произведения. – М.: МГУ, 1958. – 216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Гартман Н. Эстетика. – М.: , 1958. Общее ознакомление. 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14. Гассет - и - Ортега. "Дегуманизация искусства" и другие работы: Эссе о литературе и искусстве. – М.: Радуга, 1991. – 639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15. Гегель Г.В.Ф. Эстетика: В 3-х т. – М.: Искусство, 1968 – 1971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6. Гей Н.К. Искусство слова: О художественности литературы. – М.: Наука, 1967. – 364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7. Гинзбург Л.Я. О литературном герое. – Л.: Советский писатель, 1979. – 226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18. Гинзбург Л.Я. О психологической прозе. – Л.: Худ.лит., 1977. – 443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9. Гиршман М.М. Литературное произведение: Теория и практика анализа. – М.: Высшая школа, 1991. – 159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0. Гиршман М.М. Ритм художественной прозы. – М.: Советский писатель, 1982. – 367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1. Григорьев А.А. Народность и литература // А.А. Григорьев. Эстетика и критика. – М., 1980. – с. 169-198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2. Грознова Н.А., Гречнев В.Я. Рассказ первых лет революции // Русский советский рассказ: Очерки истории жанра. Под ред. В.А. Ковалёва – Л.: АН СССР. Ин-т рус. лит., 1970. – С.44-178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3. Дильтей В. Введение в науки о духе // Зарубежная эстетика и теория литературы Х1Х-ХХ вв. Трактаты, статьи, эссе. – М.: МГУ, 1987. – С.108-135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24. Дильтей В. Сила поэтического воображения. Начала поэтики // Зарубежная эстетика литературы Х1Х-ХХ вв. Трактаты, статьи, эссе. – М.: МГУ, 1987. – С.135-143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5. Дима А. Принципы сравнительного литературоведения. – М.: Прогресс, 1977. – 229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6. Дюришин Д. Теория сравнительного изучения литературы. – М.: Прогресс, 1979. – 320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27. Егоров А.В. Диалектика сознания. Текст лекции по курсу философии для студентов всех специальностей. – Мн.: МРТИ, 1993. – 37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8. Егоров А.В. Психика, сознание, религия // Чалавек. Грамадства, Свет. – 1997, №7. – С.55-69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9. Жирмунский В.М. Задачи поэтики // Теория литературы. Поэтика. Стилистика. – Л.: Наука, 1977. – С.15-55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30. Жирмунский В.М. К вопросу о "формальном методе" // Теория литературы. Поэтика, Стилистика. – Л.: Наука, 1977. – С.94-105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31. Жук I.В. Празаiчны тэкст: дынамiка рытмавага iснавання. – Гродна, 2003. – 234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32. Жураўлёў В.П. Структура твора. – Мн.: Навука і тэхніка, 1978. – 311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33. Зарубежная эстетика и теория литературы XIX-XX вв. Трактаты, статьи, эссе. Под ред Г.К. Косикова. – М., 1987. – 510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34. Ильенков Э.В. Что же такое личность? // С чего начинается личность. – М.: Просвещение, 1983. – С.321-363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35. Ингарден Р. Исследования по эстетике. – М.: Изд. иностр. лит-ры, 1962. – 572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36. Кассирер Э. Сила метафоры // Теория метафоры. – М.: Прогресс, 1990. – С.33-41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37. Кожинов В.В. Происхождение романа. – М.: Советский писатель, 1963. – 439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38. Лейдерман Н.Л. Движение времени и законы жанра. – Свердловск, Сред.-Урал. кн. изд-во, 1982. – 254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39. Леонтьев А.Н. Деятельность. Сознание. Личность. – М.: Изд-во полит. лит-ры, 1975. – 302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40. Лотман Ю.М. Избранные статьи в 3 т. – Таллинн, 1992 -1993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41. Маккормак Э. Когнитивная теория метафоры // Теория метафоры. – М.: Прогресс, 1990. – С.360-381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42. Маслоу А. Самоактуализация // Психология личности. Тексты / Под ред. Ю.Б. Гиппенрейтер, А.А. Пузырея. – М.: МГУ, 1982. – С.108-118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43. Мелетинский Е.М. О литературных архетипах. – М., 1994. Ч. 1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44. Минералов Ю.И. Концепция литературоведческого синтеза // П.Н. Сакулин. Филология и культурология. – М.: Высшая школа, 1990. – С.7-22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45. Николаев П.А., Курилов А.С., Гришунин А.Л. История русского литературоведения: Учебное пособие. – М.: Высшая школа, 1980. – 350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46. Поспелов Г.Н. Искусство и эстетика. – М.: Искусство, 1984. – 325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47. Поспелов Г.Н. Проблемы исторического развития литературы. – М.: Просвещение, 1972. – 271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48. Поспелов Г.Н. Проблемы литературного стиля. – М.: Изд. Моск. ун-та, 1970.– 330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49. Поспелов Г.Н. Целостно-системное понимание литературных произведений // Г.Н. Поспелов. Вопросы методологии и поэтики. Сб. ст. – М.: МГУ, 1983. – С.138-172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50. Рагойша В.П. Паэтычны слоунiк. 3-е выданне, дапрацаванае i дапоуненае. – Мiнск, «Беларуская навука», 2004. – 575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51. Рубцов Н.Н. Символ в искусстве и жизни. – М.: Наука, 1991. – 175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52. Руднева Е.Г. Пафос художественного произведения (из истории проблемы). – М.: Изд. Моск. ун-та, 1977. – 164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53. Сакулин П.Н. Синтетическое построение истории литературы // П.Н. Сакулин. Филология и культурология. –М.: Высшая школа, 1990. – С.23-86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54. Сакулин П.Н. Социологический метод в литературоведении // П.Н. Сакулин. Филология и культурология. – М.: Высшая школа, 1990. – С.87-132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55. Скафтымов А.П. Телеологический принцип в формировании литературного произведения // А.П. Скафтымов. Нравственные искания русских писателей: Статьи и исследования о русских классиках / Сост. Е. Покусаев. – М.: Худ. лит., 1972. – С.27-31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6. Скоропанова И.С. Русская постмодернистская литература. Учебное пособие для студентов филологических факультетов вузов. М.: Издательство «Флинта», 1999. – 607 с. 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57. Соколов А.Н. Теория стиля. – М.: Искусство, 1968. – 223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58. Тычына М.А. Карані і кроны: Фальклор і літаратура. – Мн.: “Беларуская навука”, 2002 (2-е выд.). – 280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59. Тюпа В.И. Художественность чеховского рассказа. – М.: Высшая школа, 1989. – 133[2]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60. Унгер Р. Философские проблемы новейшего литературоведения // Зарубежная эстетика и теория литературы Х1Х-ХХ вв. – М.: МГУ, 1987. – С.163-169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61. Фрай Н. Анатомия критики // Зарубежная эстетика и теория литературы Х1Х-ХХ вв. Трактаты, статьи, эссе. – М.: МГУ, 1987. --С.232-264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62. Франкл В. Человек в поисках смысла. – М.: Прогресс, 1990. – 366[1]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63. Фрейд З. По ту сторону принципа наслаждения // З. Фрейд "Я" и "Оно". Труды разных лет. Книга 1. – Тбилиси: Мерани, 1991. – С.139-192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64. Фрейд З. "Я" и "Оно" // З. Фрейд "Я" и "Оно". Труды разных лет. Книга 1. – Тбилиси: Мерани, 1991. – С.351-392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65. Фридлендер Г.М. Методология литературоведения и её задачи (Вместо введения) // Г.М. Фридлендер. Методологические проблемы литературоведения. – М.: Наука, 1984. – С.3-24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66. Фромм Э. Человек для себя: Исследование психологических проблем этики. – Мн., Коллегиум, 1992. – 253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67. Храпченко М.Б. Художественное творчество, действительность, человек. – М.: Советский писатель, 1982, 3-е изд. – 415 с. Общее ознакомление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68. Чернец Л.В. К методологии изучения литературных жанров // Литературный процесс: Сб. под ред. Г.Н. Поспелова. – М.: МГУ, 1981. – С.202-216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69. Шкловский В.Б. Искусство как приём. Связь приёмов сюжетосложения с общими приёмами стиля // В.Б. Шкловский. О теории прозы. – М.: Советский писатель, 1983. – С.9-62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70. Шубин Э.А. Современный русский рассказ. – Л.: Наука, 1974. – 182 с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71. Юнг К.Г. Об отношении аналитической психологии к поэтико-художественному творчеству // К.Г. Юнг. Собр. соч. Т.15 Феномен духа в искусстве и науке. – М.: Ренессанс, 1992. – С.93-121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72. Юнг К.Г. Психология и поэтическое творчество // К.Г. Юнг. Собр. соч. Т.15 Феномен духа в искусстве и науке. – М: Ренессанс, 1992. – С.121-153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5"/>
          <w:szCs w:val="25"/>
        </w:rPr>
        <w:t>73. Юнг К.Г. "Улисс". Монолог // К.Г. Юнг. Собр. соч. Т.15 Феномен духа в искусстве и науке. – М.: Ренессанс, 1992. – С.153-194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4. Яскевич А.С. Ритмическая организация художественного текста. – Мн.: Навука і тэхніка, 1991. – 207[2] с. Общее ознакомление. </w:t>
      </w:r>
    </w:p>
    <w:p>
      <w:pPr>
        <w:pStyle w:val="TextBodyIndent"/>
        <w:spacing w:before="0" w:after="240"/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TextBodyIndent"/>
        <w:spacing w:before="6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для подготовки </w:t>
      </w:r>
    </w:p>
    <w:p>
      <w:pPr>
        <w:pStyle w:val="TextBodyIndent"/>
        <w:spacing w:before="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ступительному экзамену по литературоведению</w:t>
      </w:r>
    </w:p>
    <w:p>
      <w:pPr>
        <w:pStyle w:val="TextBodyIndent"/>
        <w:spacing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нализа художественных произве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, предмет и содержание художественного и научного позн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родности творчества пис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искусства. Деление искусства на виды. Слово и обра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творческ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а как компоненты структуры художественного произ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проблема, идея, паф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 в литературном произ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время и художественное пространство в произведении (понятие о хронотоп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срезы произ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организация художественной речи (фон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художественного произведения. Композиционные приёмы. Типы компози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, фабула, конфли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тихосложения: метрическая (античная); тоническая система; силлабическ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ика. Рифма и ее виды. Рифмовка и ее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фика. Простые строфы. Классические виды стро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роцесс и его основные закономер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системы Античности и раннего Средневек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новаторство в литературе, их диалектическая связ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связи и их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перевод и его особ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деи мифологическ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мифологической критики ХХ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ческий метод, психологическая школа психоаналитиз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историческая шко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о-историческ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формальная школа в литературо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я критика» и структурализм в литературо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отическая школа» в литературо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ологическая критика и герменевтика: основные идеи и представ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ое литературоведение: марксистская критика, вульгарный социологизм, социокультурная кри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художественной литературы как вида искус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образ в литературе. Классификации обр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ода как литературоведческой катег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жанра как литературоведческой катег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иля в литературо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лирики как литературного рода. Основные лирические жан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ная сфера лирики: автор-повествователь, лирическое «я», лирический герой, герой ролевой лир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эпоса как литературного р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, его жанровая сущность и  разновид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драмы как литературного р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сть и средневековье как литературные эпох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литература эпохи Возро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 и его эволюция в литерату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иментализм как парадигма художе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 как парадигма художе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й реализ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как парадигма художестве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м как парадигма художестве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модернизм в литературе. Текст в постмодернистских концеп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литературы. Вопрос о литературных иерархиях и репутациях: «высокая литература», беллетристика, массовая литерату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33:00Z</dcterms:created>
  <dc:creator>user</dc:creator>
  <dc:description/>
  <cp:keywords/>
  <dc:language>en-US</dc:language>
  <cp:lastModifiedBy>GrebnevaSL</cp:lastModifiedBy>
  <cp:lastPrinted>2019-03-14T10:18:00Z</cp:lastPrinted>
  <dcterms:modified xsi:type="dcterms:W3CDTF">2019-03-14T07:26:00Z</dcterms:modified>
  <cp:revision>28</cp:revision>
  <dc:subject/>
  <dc:title>ПРИМЕРНАЯ ТЕМАТИКА ВОПРОСОВ К ЭКЗАМЕНУ (ЗАЧЕТУ) ПО КУРСУ «ТЕОРИЯ ЛИТЕРАТУРЫ»</dc:title>
</cp:coreProperties>
</file>