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итебский государственный университет имени П.М. Маше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80"/>
        <w:ind w:left="53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Ректор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ВГУ имени П.М.Машерова</w:t>
      </w:r>
    </w:p>
    <w:p>
      <w:pPr>
        <w:pStyle w:val="Normal"/>
        <w:spacing w:lineRule="exact" w:line="280"/>
        <w:ind w:left="48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>А.В.Егоров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___ _____________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вступительного экзамен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 методология дизайн-проектир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высшего образования второй ступени (магистратур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19 80 01 «Дизайн»</w:t>
      </w:r>
    </w:p>
    <w:p>
      <w:pPr>
        <w:pStyle w:val="34"/>
        <w:shd w:fill="auto" w:val="clear"/>
        <w:tabs>
          <w:tab w:val="clear" w:pos="708"/>
          <w:tab w:val="left" w:pos="4157" w:leader="none"/>
        </w:tabs>
        <w:spacing w:lineRule="exact" w:line="264"/>
        <w:ind w:right="240" w:hanging="0"/>
        <w:rPr/>
      </w:pPr>
      <w:r>
        <w:rPr>
          <w:rStyle w:val="9pt"/>
        </w:rPr>
        <w:t>(код специальности)            (наименование специально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9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ители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Кулененок, заведующий кафедры дизайна, кандидат педагогических наук, доцен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ой дизай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 от ____________)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ом художественно-графического факультет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ГУ имени П.М. Маше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 от ____________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35"/>
        <w:shd w:fill="auto" w:val="clear"/>
        <w:ind w:firstLine="709"/>
        <w:jc w:val="both"/>
        <w:rPr/>
      </w:pPr>
      <w:r>
        <w:rPr>
          <w:sz w:val="24"/>
          <w:szCs w:val="24"/>
        </w:rPr>
        <w:t xml:space="preserve">Вступительный экзамен по дисциплине «Теория и методология дизайн-проектирования» проводится по специальности </w:t>
      </w:r>
      <w:r>
        <w:rPr/>
        <w:t xml:space="preserve">1-19 80 01 «Дизайн» </w:t>
      </w:r>
      <w:r>
        <w:rPr>
          <w:sz w:val="24"/>
          <w:szCs w:val="24"/>
        </w:rPr>
        <w:t xml:space="preserve">на заседании экзаменационной комиссии. Программа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 на основании </w:t>
      </w:r>
      <w:r>
        <w:rPr/>
        <w:t xml:space="preserve">образовательного стандарта РБ (ОСВО 1-19 80 01) высшее образование вторая ступень (магистратура) и учебного плана по специальности высшего образования второй ступени (магистратура) 1-19 80 01 «Дизайн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кзамена рассматривает особенности и закономерности процесса подготовки будущих специалистов и формирования основных компетенций, а имен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х компетенций, включающих знания и умения по изученным учебным дисциплинам, умение учить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личностных компетенций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компетенций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экзамена состоит в определении теоретических основ и методологических особенностей дизайн-проектирования предметно-пространственной среды как культуротворческой деятельности по моделированию социокультурного пространства обитания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ключает следующие моменты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лостной модели понимания методологии </w:t>
      </w:r>
      <w:r>
        <w:rPr>
          <w:rFonts w:cs="Times New Roman" w:ascii="Times New Roman" w:hAnsi="Times New Roman"/>
          <w:sz w:val="24"/>
          <w:szCs w:val="24"/>
        </w:rPr>
        <w:t>дизайн- проектиро</w:t>
        <w:softHyphen/>
        <w:t>вания средовых объектов и предметно- пространственной сред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в изучении теоретических основ дизайн - проектирования средовых объектов и понятийного аппара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дизайна как особой формы деятельности </w:t>
      </w:r>
      <w:r>
        <w:rPr>
          <w:rFonts w:cs="Times New Roman" w:ascii="Times New Roman" w:hAnsi="Times New Roman"/>
          <w:sz w:val="24"/>
          <w:szCs w:val="24"/>
        </w:rPr>
        <w:t>и его место в проектной культур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основами </w:t>
      </w:r>
      <w:r>
        <w:rPr>
          <w:rFonts w:cs="Times New Roman" w:ascii="Times New Roman" w:hAnsi="Times New Roman"/>
          <w:sz w:val="24"/>
          <w:szCs w:val="24"/>
        </w:rPr>
        <w:t>методологии дизайн- проектирования объектов предметно-пространственной среды, основанной на принципах системного дизай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основой программы явились идеи отечественных и зарубежных ученых: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Hl"/>
          <w:rFonts w:cs="Times New Roman" w:ascii="Times New Roman" w:hAnsi="Times New Roman"/>
          <w:sz w:val="24"/>
          <w:szCs w:val="24"/>
        </w:rPr>
        <w:t>философов</w:t>
      </w:r>
      <w:r>
        <w:rPr>
          <w:rFonts w:cs="Times New Roman" w:ascii="Times New Roman" w:hAnsi="Times New Roman"/>
          <w:sz w:val="24"/>
          <w:szCs w:val="24"/>
        </w:rPr>
        <w:t>, культурологов, социологов, искусствоведов, теоретиков дизайна и архитектуры, изучавших как феномен дизайна архитекетурной среды, так и процессы социокультурных измен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экзамена</w:t>
      </w:r>
      <w:r>
        <w:rPr>
          <w:rFonts w:cs="Times New Roman" w:ascii="Times New Roman" w:hAnsi="Times New Roman"/>
          <w:sz w:val="24"/>
          <w:szCs w:val="24"/>
        </w:rPr>
        <w:t xml:space="preserve"> – выявить у абитуриентов следующие зн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ным теоретическим и методологиче</w:t>
        <w:softHyphen/>
        <w:t>ским положениям, касающиеся проектирования объектов предметно-пространственной среды, окружающей человек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0" w:firstLine="709"/>
        <w:jc w:val="both"/>
        <w:rPr/>
      </w:pPr>
      <w:r>
        <w:rPr>
          <w:sz w:val="24"/>
          <w:szCs w:val="24"/>
        </w:rPr>
        <w:t>по основным научным, методологическим принципам исторического исследования в дизайне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firstLine="709"/>
        <w:jc w:val="both"/>
        <w:rPr/>
      </w:pPr>
      <w:r>
        <w:rPr>
          <w:sz w:val="24"/>
          <w:szCs w:val="24"/>
        </w:rPr>
        <w:t>по основным историческим, социальным, культурным и экономическим факторам становле</w:t>
        <w:softHyphen/>
        <w:t>ния дизай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теоретическим концепциям и школ мирового дизай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Style w:val="11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ВСТУПИТЕЛЬНОГО ЭКЗАМЕН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-проектирование элементов предметной среды.</w:t>
      </w:r>
      <w:r>
        <w:rPr>
          <w:rFonts w:cs="Times New Roman" w:ascii="Times New Roman" w:hAnsi="Times New Roman"/>
          <w:sz w:val="24"/>
          <w:szCs w:val="24"/>
        </w:rPr>
        <w:t xml:space="preserve"> История унификации и агрегатирования. Современная трактовка унификации и агрегатирования. Модульное проектирование. Специфика дизайн-проектирования в условиях унификации и агрегатирова</w:t>
        <w:softHyphen/>
        <w:t>ния. Унификация с точки зрения эсте</w:t>
        <w:softHyphen/>
        <w:t>тики дизайна.</w:t>
      </w:r>
    </w:p>
    <w:p>
      <w:pPr>
        <w:pStyle w:val="Style18"/>
        <w:ind w:firstLine="709"/>
        <w:jc w:val="both"/>
        <w:rPr>
          <w:rStyle w:val="FontStyle2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2"/>
          <w:rFonts w:cs="Times New Roman" w:ascii="Times New Roman" w:hAnsi="Times New Roman"/>
          <w:sz w:val="24"/>
          <w:szCs w:val="24"/>
        </w:rPr>
        <w:t>Предметно-пространственная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 xml:space="preserve">Архитектурная среда. Предметно-пространственная среда. Синтез и ансамбль в дизайне. Монументально-декоративные средства </w:t>
      </w:r>
      <w:r>
        <w:rPr>
          <w:rStyle w:val="FontStyle216"/>
          <w:rFonts w:cs="Times New Roman" w:ascii="Times New Roman" w:hAnsi="Times New Roman"/>
          <w:sz w:val="24"/>
          <w:szCs w:val="24"/>
        </w:rPr>
        <w:t xml:space="preserve">в дизайне среды.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 xml:space="preserve">Образ среды и визуальное восприятие среды. Композиция в дизайне среды и гармонизация облика среды. Композиционное формообразование. Средства композиционного формообразования. Формообразование с помощью цвета. Эмоциональное содержание и «театрализация» среды. Производственная </w:t>
      </w:r>
      <w:r>
        <w:rPr>
          <w:rStyle w:val="FontStyle216"/>
          <w:rFonts w:cs="Times New Roman" w:ascii="Times New Roman" w:hAnsi="Times New Roman"/>
          <w:sz w:val="24"/>
          <w:szCs w:val="24"/>
        </w:rPr>
        <w:t>(промышлен</w:t>
        <w:softHyphen/>
        <w:t xml:space="preserve">ная)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>среда. Жилая среда. Рекреационная среда. Среда общественных зданий и со</w:t>
        <w:softHyphen/>
        <w:t>оружений. Городская среда. Открытые пространства и средовые систе</w:t>
        <w:softHyphen/>
        <w:t xml:space="preserve">мы. Динамичность и трансформация сре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Дизайн и его место в проектной культуре.</w:t>
      </w:r>
      <w:r>
        <w:rPr>
          <w:rFonts w:cs="Times New Roman" w:ascii="Times New Roman" w:hAnsi="Times New Roman"/>
          <w:sz w:val="24"/>
          <w:szCs w:val="24"/>
        </w:rPr>
        <w:t xml:space="preserve"> Дизайн как форма проектного сознания. Виды дизайна и его место в проектной культуре. Дизайн архитектурный среды и дизайнерское проектирова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оектный анализ и синте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проблемной ситуации и определение типа проектирования. Системный, исторический и функциональный анализ проблемной ситуации. Профессиональное определение темы и формулировка проектной задачи и установки. Выбор наиболее эффективного варианта темы – дизайн-концепции. Определение визуальных свойств, подбор эмоционально-чувственных аналогов по свойствам и поиск композиционно- художественных и материально-технических средств. Формирование формального и предметного образа проектируемой среды. Раскрытие и определение основных понятий системного подхода — «субъект-1», «субъект-2» и «объ</w:t>
        <w:softHyphen/>
        <w:t>ект» проектируемой среды. Выявление основной фазы системного дизайна — «Дизайн-концепции». Разработка «Дизайн-программы». Проектирование «Дизайн-сценария». Определение и типология дизайн- сценария. Основные категории сценирования в дизай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ое решение. </w:t>
      </w:r>
      <w:r>
        <w:rPr>
          <w:rFonts w:cs="Times New Roman" w:ascii="Times New Roman" w:hAnsi="Times New Roman"/>
          <w:sz w:val="24"/>
          <w:szCs w:val="24"/>
        </w:rPr>
        <w:t>Дизайн объемно-пространственной структуры. Дизайн аудиовизуальных (АВ) коммуникаций. Виды коммуникаций целост</w:t>
        <w:softHyphen/>
        <w:t>но - структурированной среды. Элементы и функции АВ - коммуникаций.  Типология АВ-коммуникаций. Дизайн фирменного стиля. Носители, средства и функции фирменного стиля. Синтез дизайна, пространственных и временных искусств в формировании среды. Синтез как основа, существо и программа построения целостно- структурированной среды.  Типология и специфика синтеза дизайна, архитек</w:t>
        <w:softHyphen/>
        <w:t xml:space="preserve">туры и изобразительных искусст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ема 6.   «История дизайна». </w:t>
      </w:r>
      <w:r>
        <w:rPr>
          <w:bCs/>
          <w:sz w:val="24"/>
          <w:szCs w:val="24"/>
        </w:rPr>
        <w:t xml:space="preserve">Исторические этапы формообразования в дизайне. </w:t>
      </w:r>
      <w:r>
        <w:rPr>
          <w:sz w:val="24"/>
          <w:szCs w:val="24"/>
        </w:rPr>
        <w:t xml:space="preserve">Эпоха Возрождения. Европа в Новое время. Развитие ремесла и декоративно-прикладного искусства в России Х-ХУIII вв. </w:t>
      </w:r>
      <w:r>
        <w:rPr>
          <w:bCs/>
          <w:sz w:val="24"/>
          <w:szCs w:val="24"/>
        </w:rPr>
        <w:t xml:space="preserve">Исторические этапы формообразования в дизайне. </w:t>
      </w:r>
      <w:r>
        <w:rPr>
          <w:sz w:val="24"/>
          <w:szCs w:val="24"/>
        </w:rPr>
        <w:t xml:space="preserve">Первые теории дизайна: Дж. Рескин, Г. Земпер, Ф. Рело. Уильям Моррис: теория и практика. Модерн. Мастера модерна: А. Ван де Вельде и Ч.Р. Макинтош. Россия в международных промышленных выставках. Проблемы художественно-промышленного образования в России Х1Х – начала ХХ вв. </w:t>
      </w:r>
      <w:r>
        <w:rPr>
          <w:bCs/>
          <w:iCs/>
          <w:sz w:val="24"/>
          <w:szCs w:val="24"/>
        </w:rPr>
        <w:t xml:space="preserve">Промышленный период в истории дизайна. </w:t>
      </w:r>
      <w:r>
        <w:rPr>
          <w:sz w:val="24"/>
          <w:szCs w:val="24"/>
        </w:rPr>
        <w:t xml:space="preserve">Становление дизайна как нового вида проектной и художественно-практической деятельности. БАУХАУЗ–высшая школа промышленного искусства. Новые принципы дизайнерского формообразования. </w:t>
      </w:r>
      <w:r>
        <w:rPr>
          <w:spacing w:val="1"/>
          <w:sz w:val="24"/>
          <w:szCs w:val="24"/>
        </w:rPr>
        <w:t xml:space="preserve">Формирование признаков современного дизайна в условиях революционных социальных преобразований. Организация «ВХУТЕМАСА» и «ВХУТЕИНА». </w:t>
      </w:r>
      <w:r>
        <w:rPr>
          <w:spacing w:val="-4"/>
          <w:sz w:val="24"/>
          <w:szCs w:val="24"/>
        </w:rPr>
        <w:t xml:space="preserve">Современное искусство и дизайн. Поп-арт. Хай-Тек. </w:t>
      </w:r>
      <w:r>
        <w:rPr>
          <w:spacing w:val="-1"/>
          <w:sz w:val="24"/>
          <w:szCs w:val="24"/>
        </w:rPr>
        <w:t xml:space="preserve">Стафф-дизайн. </w:t>
      </w:r>
      <w:r>
        <w:rPr>
          <w:sz w:val="24"/>
          <w:szCs w:val="24"/>
        </w:rPr>
        <w:t>Различные виды современных подходов в дизайне пространственной среды. Оп-Ар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Рунге, В. Ф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и методологии дизайна: Учебное пособие /Ф. Рунге, В. В. Сеньковский ; Рунге В.Ф.,Сеньковский В.В. - М. : МЗ-Пресс, 200 252с. : ил. - Библиогр.:с.247-251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4073-011-6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Грашин, А. А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дизайн-проектирования элементов предметной среды (дизайн унифицированных и агрегатированных объектов): учеб. пособие</w:t>
        <w:br/>
        <w:t xml:space="preserve">для студ. архитектурных и дизайнерских спец. / А. А. Грашин. - Москва: Архитектура-2004,- 232 с. : ил. - Библиогр.: с. 226-22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647-0022-5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Розенсон, И. А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дизайна: учеб. для студ. высш. учеб. за-ведений, обучающихся по спец. "Прикладная информатика (по областям)" и др. экон.</w:t>
        <w:br/>
        <w:t>спец. / И. А. Розенсон. - Санкт-Петербург [и др.]: Питер, 2043- 219 с. - Библиогр.: с.</w:t>
        <w:br/>
        <w:t xml:space="preserve">195-197 : Словарь терминов и понятий: с. 198-21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469-01143-7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Моисеев, В.</w:t>
      </w:r>
      <w:r>
        <w:rPr>
          <w:rFonts w:cs="Times New Roman" w:ascii="Times New Roman" w:hAnsi="Times New Roman"/>
          <w:sz w:val="24"/>
          <w:szCs w:val="24"/>
        </w:rPr>
        <w:t xml:space="preserve"> С. Теория и методология дизайна: учеб. пособие для студентов учреждений высш. образования по спец. "Дизайн (по направлениям)" / В. С.</w:t>
        <w:br/>
        <w:t xml:space="preserve">Моисеев. - Минск: РИВШ, 2012,- 340 с.: ил., цв. ил. - Библиогр.: с. 335-33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br/>
        <w:t>978-985-500-605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Дизайн архитектурной среды:</w:t>
      </w:r>
      <w:r>
        <w:rPr>
          <w:rFonts w:cs="Times New Roman" w:ascii="Times New Roman" w:hAnsi="Times New Roman"/>
          <w:sz w:val="24"/>
          <w:szCs w:val="24"/>
        </w:rPr>
        <w:t xml:space="preserve"> учеб. для студ. высш. учеб. заведений, обучающихся по напр. подготовки 521700 Архитектура и спец. 630100 Архитектура / Г. Б. Минервин [и др.]. - Москва: Архитектура-С, 2005.- 503 е., [12] л. ил.: ил. - Библиогр. в обл. ссылок и на с. 500-503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647-0031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мко, В. Т. Типологические основы художественного проектирования архитектурной среды: учеб. пособие для спец. "Архитектура" 630001 / В. Т. Шимко, А. А. Гаврилина ; Московский архитектурный ин-т (Гос. академия). - Москва: Архитектура-С, 2004,- 101 с. : ил. - Библиогр.: с. 98-10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74-01775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Шимко, В.</w:t>
      </w:r>
      <w:r>
        <w:rPr>
          <w:rFonts w:cs="Times New Roman" w:ascii="Times New Roman" w:hAnsi="Times New Roman"/>
          <w:sz w:val="24"/>
          <w:szCs w:val="24"/>
        </w:rPr>
        <w:t xml:space="preserve"> Т. Архитектурно-дизайнерское проектирование. Основы теории (средовой подход): учебник для студ. высш. учеб. заведений, обучающихся по спец. "Дизайн архитектурной среды" напр. подготовки "Архитектура" / В. Т. Шимко. - 2-е изд., доп. и испр. - Москва: Архитектура-С, 2009.- 408 с. : ил. - Библиогр.: с. 402- 403 : Тематический указ.: с. 400-401.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5-9647-0167-5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Устин,</w:t>
      </w:r>
      <w:r>
        <w:rPr>
          <w:rFonts w:cs="Times New Roman" w:ascii="Times New Roman" w:hAnsi="Times New Roman"/>
          <w:sz w:val="24"/>
          <w:szCs w:val="24"/>
        </w:rPr>
        <w:t xml:space="preserve"> В. Б. Художественное проектирование интерьеров: учеб. пособие для студентов высш. учеб. заведений / В. Б. Устин. -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: Астрель : Полиграфиздат, 2010.-.288 с. : ил. - Сводная библиогр.: с. 122-12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7- 066075-9 (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271-27261-5 (Астрель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215-0901-1 (Полиграфиздат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Мелодинский</w:t>
      </w:r>
      <w:r>
        <w:rPr>
          <w:sz w:val="24"/>
          <w:szCs w:val="24"/>
        </w:rPr>
        <w:t xml:space="preserve"> Д. 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 Школа архитектурно-дизайнерского</w:t>
        <w:br/>
        <w:t>формообразования: учеб. пособие для педагогов</w:t>
      </w:r>
      <w:r>
        <w:rPr>
          <w:rStyle w:val="Style17"/>
          <w:sz w:val="24"/>
          <w:szCs w:val="24"/>
        </w:rPr>
        <w:t xml:space="preserve"> и</w:t>
      </w:r>
      <w:r>
        <w:rPr>
          <w:sz w:val="24"/>
          <w:szCs w:val="24"/>
        </w:rPr>
        <w:t xml:space="preserve"> студ. архитектурных и дизайнерских спец. — Москва: Архитектура-С, 2004. — 204 е., [105] л. ил. — Библиогр. в обл.</w:t>
        <w:br/>
        <w:t xml:space="preserve">ссылок и на с. 200-204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647-0025-Х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Лаврентьев А. Н.</w:t>
      </w:r>
      <w:r>
        <w:rPr>
          <w:sz w:val="24"/>
          <w:szCs w:val="24"/>
        </w:rPr>
        <w:t xml:space="preserve"> История дизайна: учеб. пособие для студ. высш. учеб. заведений, обучающихся по спец. 052400 Дизайн. — Москва: Гардарики, 2006. — 303 с. : ил., [8] л. вкл.цв. ил. — (</w:t>
      </w:r>
      <w:r>
        <w:rPr>
          <w:sz w:val="24"/>
          <w:szCs w:val="24"/>
          <w:lang w:val="en-US"/>
        </w:rPr>
        <w:t>disciplinae</w:t>
      </w:r>
      <w:r>
        <w:rPr>
          <w:sz w:val="24"/>
          <w:szCs w:val="24"/>
        </w:rPr>
        <w:t xml:space="preserve">). — Библиогр. в обл. ссылок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297-</w:t>
      </w:r>
      <w:r>
        <w:rPr>
          <w:rStyle w:val="115pt1"/>
          <w:sz w:val="24"/>
          <w:szCs w:val="24"/>
        </w:rPr>
        <w:t>0262-2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Ковешникова Н.</w:t>
      </w:r>
      <w:r>
        <w:rPr>
          <w:sz w:val="24"/>
          <w:szCs w:val="24"/>
        </w:rPr>
        <w:t xml:space="preserve"> А, Дизайн. История и теория: учеб. пособие для студ.архитектурных и дизайнерских спец. — Москва: Омега-Л, 2005. — 224 с. : ил. —(</w:t>
      </w:r>
      <w:r>
        <w:rPr>
          <w:sz w:val="24"/>
          <w:szCs w:val="24"/>
          <w:lang w:val="en-US"/>
        </w:rPr>
        <w:t>Humanitas</w:t>
      </w:r>
      <w:r>
        <w:rPr>
          <w:sz w:val="24"/>
          <w:szCs w:val="24"/>
        </w:rPr>
        <w:t>. Учебник для высшей школы). — Библиогр. в конце гл. и на с. 203-205. —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8119-394-8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Михайлов</w:t>
      </w:r>
      <w:r>
        <w:rPr>
          <w:rStyle w:val="1pt1"/>
          <w:b w:val="false"/>
          <w:sz w:val="24"/>
          <w:szCs w:val="24"/>
        </w:rPr>
        <w:t xml:space="preserve"> </w:t>
      </w:r>
      <w:r>
        <w:rPr>
          <w:rStyle w:val="1pt1"/>
          <w:b w:val="false"/>
          <w:i w:val="false"/>
          <w:sz w:val="24"/>
          <w:szCs w:val="24"/>
        </w:rPr>
        <w:t>С</w:t>
      </w:r>
      <w:r>
        <w:rPr>
          <w:rStyle w:val="1pt1"/>
          <w:b w:val="false"/>
          <w:sz w:val="24"/>
          <w:szCs w:val="24"/>
        </w:rPr>
        <w:t>.</w:t>
      </w:r>
      <w:r>
        <w:rPr>
          <w:rStyle w:val="Style17"/>
          <w:b w:val="false"/>
          <w:sz w:val="24"/>
          <w:szCs w:val="24"/>
        </w:rPr>
        <w:t xml:space="preserve"> М.</w:t>
      </w:r>
      <w:r>
        <w:rPr>
          <w:sz w:val="24"/>
          <w:szCs w:val="24"/>
        </w:rPr>
        <w:t xml:space="preserve"> История дизайна: [учеб. для бакалавров напр. 521700</w:t>
        <w:br/>
        <w:t>"Архитектура" и спец. 2902.00 "Дизайн архитектурной среды": в 2 т.] Т. 1: Становление дизайна как самостоятельного вида проектно-художественной</w:t>
        <w:br/>
        <w:t>деятельности. — 2-е изд., испр. и доп. — Москва: Союз дизайнеров России, 2004. —</w:t>
        <w:br/>
        <w:t xml:space="preserve">280 с, : ил. — Библиогр. в конце глав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01512-08-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ненок, В. В. Теоретические и методологические основы дизайн-</w:t>
        <w:br/>
        <w:t>проектирования предметно-пространственной среды: монография / В. В. Кулененок; М-во образования РБ, Учреждение образования "Витебский государственный</w:t>
        <w:br/>
        <w:t>университет имени П. М. Машерова", Каф. дизайна. - Витебск : ВГУ имени П. М.</w:t>
        <w:br/>
        <w:t xml:space="preserve">Машерова, 2013,- 164 е., [18] л. цв. ил. - Библиогр.: с. 162-163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985-517-405-</w:t>
        <w:br/>
        <w:t>0.</w:t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дин балл выставляе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изкий уровень знаний о происхождение дизайн-деятельности, об основных понятиях и положениях дизайн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ва балла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</w:t>
      </w:r>
      <w:r>
        <w:rPr>
          <w:rFonts w:eastAsia="Times New Roman" w:cs="Times New Roman" w:ascii="Times New Roman" w:hAnsi="Times New Roman"/>
          <w:sz w:val="24"/>
          <w:szCs w:val="24"/>
        </w:rPr>
        <w:t>оверхностные суждения о тех или иных процессах в дизайн –деятельности, за незнание основных понятий и положений теории и методологии дизайна и не знания этимологии дизай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ри балла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достаточный уровень компетенции в дизайн-деятельности, основных понятий и положений теории и методологии дизайна, знания основных черт дизайн-деятельности в контексте развития архитектуры и ППС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четыре балла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 связанный диалог с преподавателем, неумение мыслить логически, не знание законов развития дизайна в социуме и тенденций развития в современном мире, незначительное знание основных определени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</w:t>
      </w:r>
      <w:r>
        <w:rPr>
          <w:rFonts w:eastAsia="Times New Roman" w:cs="Times New Roman" w:ascii="Times New Roman" w:hAnsi="Times New Roman"/>
          <w:sz w:val="24"/>
          <w:szCs w:val="24"/>
        </w:rPr>
        <w:t>нание и умение различать основные положения дизайн-деятельности, выбирать конкретные примеры и правильно их классифицировать, но не достаточная связанность в логике рассу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шес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</w:t>
      </w:r>
      <w:r>
        <w:rPr>
          <w:rFonts w:eastAsia="Times New Roman" w:cs="Times New Roman" w:ascii="Times New Roman" w:hAnsi="Times New Roman"/>
          <w:sz w:val="24"/>
          <w:szCs w:val="24"/>
        </w:rPr>
        <w:t>ялую полемику, заученность фраз и суждений, знание тенденций развития дизайна, определения дизайн-деятельности и умение складывать их по степени усложнения и классифик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ем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уверенность при ответе о происхождения дизайн-деятельности, основных определений и доскональность в определении природы тех или иных процессов дизайн-деятельности, ведение диалога на профессиональном уровне с преподавателем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сем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мение о</w:t>
      </w:r>
      <w:r>
        <w:rPr>
          <w:rFonts w:eastAsia="Times New Roman" w:cs="Times New Roman" w:ascii="Times New Roman" w:hAnsi="Times New Roman"/>
          <w:sz w:val="24"/>
          <w:szCs w:val="24"/>
        </w:rPr>
        <w:t>пределять природу процессов в обществе и знать не только общие тенденции развития, но и давать им оценку, но логика суждений о происхождении дизайн-деятельности недостаточна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в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гически твердое и вер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мышление в выделении параметров дизайн-деятельности на современном этапе, но построение фраз и определений немного не точн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сят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</w:t>
      </w:r>
      <w:r>
        <w:rPr>
          <w:rFonts w:eastAsia="Times New Roman" w:cs="Times New Roman" w:ascii="Times New Roman" w:hAnsi="Times New Roman"/>
          <w:sz w:val="24"/>
          <w:szCs w:val="24"/>
        </w:rPr>
        <w:t>ысокий потенциал логики рассуждений, умение вести диалог легко и непринужденно, раскрывая не только основные положения процесса дизайн- деятельности, но вести критический отбор основных категорий в рамках научной поле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4">
    <w:name w:val="Без интервала Знак"/>
    <w:qFormat/>
    <w:rPr>
      <w:rFonts w:ascii="Arial" w:hAnsi="Arial" w:eastAsia="Arial" w:cs="Arial"/>
    </w:rPr>
  </w:style>
  <w:style w:type="character" w:styleId="Hl">
    <w:name w:val="hl"/>
    <w:qFormat/>
    <w:rPr/>
  </w:style>
  <w:style w:type="character" w:styleId="FontStyle222">
    <w:name w:val="Font Style22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23">
    <w:name w:val="Заголовок №2_"/>
    <w:qFormat/>
    <w:rPr>
      <w:spacing w:val="3"/>
      <w:sz w:val="21"/>
      <w:szCs w:val="21"/>
      <w:shd w:fill="FFFFFF" w:val="clear"/>
    </w:rPr>
  </w:style>
  <w:style w:type="character" w:styleId="FontStyle216">
    <w:name w:val="Font Style216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shd w:fill="FFFFFF" w:val="clear"/>
    </w:rPr>
  </w:style>
  <w:style w:type="character" w:styleId="1pt1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</w:pPr>
    <w:rPr>
      <w:rFonts w:eastAsia="Times New Roman"/>
      <w:spacing w:val="3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eastAsia="Times New Roman"/>
      <w:spacing w:val="2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rFonts w:eastAsia="Times New Roman"/>
      <w:spacing w:val="3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71"/>
      <w:ind w:hanging="700"/>
      <w:jc w:val="center"/>
    </w:pPr>
    <w:rPr>
      <w:rFonts w:eastAsia="Times New Roman"/>
      <w:color w:val="000000"/>
      <w:sz w:val="2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300" w:after="6060"/>
    </w:pPr>
    <w:rPr>
      <w:rFonts w:eastAsia="Times New Roman"/>
      <w:color w:val="000000"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3:00Z</dcterms:created>
  <dc:creator>BorikovaLV</dc:creator>
  <dc:description/>
  <cp:keywords/>
  <dc:language>en-US</dc:language>
  <cp:lastModifiedBy>Невердасова Наталья Евгеньевна</cp:lastModifiedBy>
  <cp:lastPrinted>2019-03-27T09:23:00Z</cp:lastPrinted>
  <dcterms:modified xsi:type="dcterms:W3CDTF">2019-03-27T06:24:00Z</dcterms:modified>
  <cp:revision>4</cp:revision>
  <dc:subject/>
  <dc:title>Учреждение образования</dc:title>
</cp:coreProperties>
</file>