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Ректор ВГУ имени П.М. Машеров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 Егоров А.В.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«____» _____________2019 г.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Теория и методика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испытания в магистратуру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1-08 80 04 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Рекомендована к утверждению кафедрой теории и методики физической культуры и спорта (протокол № 6 от 31.01.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, 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ая ступень высшего образования по специальности «1-08-80-04 Физическая культура и спорт» позволяет готовить специалистов в сфере ФКиС способных эффективно и компетентно осуществлять широкий спектр востребованных сегодня видов деятельности: научно-исследовательскую; проектно-аналитическую; инновационную; организационно-управленческую; спортивную; физкультурно-оздоровительную; научно-педагогическую и учебно-методическую. Подготовка магистров ускоряет внедрение инновационных преобразований в физкультурно-оздоровительной работе с населением, спортивной подготовке и адаптивной физической культуре, повысит эффективность и качество решения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вступительного экзамена по предмету «Теория и методика физической культуры и спорта» является определение компетенции абитуриента в области физической культуры и спорта и качественный отбор абитуриентов для получения образования на второй ступени высшего образования в ВГУ имени П.М. Машерова по специальности 1-08 80 04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е поставленной цели необходимо выявить: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целостного представления о профессиональной деятельности учителя физической культуры и тренера, стойкого интереса абитуриентов к избранной специальности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тенденциях развития теории и методики физического воспитания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знаний терминологии, теоретических основ планирования процессов спортивной тренировки, принципов отбора и спортивной ориентации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работать с литературными источниками и обобща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упительные испытания по дисциплине «Теория и методика физической культуры и спорта» проводятся в форме устного собеседования по билетам. По результатам проведения испытания абитуриентам выставляется оценка по десятибалльной ш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ind w:left="0" w:right="-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актеристика физического воспитания как социальной системы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торический и классовый характер физического воспитания; причины возникновения и развития физического воспитания; система физического воспитания как определенная социальная организация. Цель и задачи системы физического воспитания: оздоровительные, образовательные (физическое образование), воспитательные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ципы системы физического воспитания: гуманистическая направленность; связь с трудовой и военной практикой; оздоровительная направленность; всестороннее развитие личности (взаимосвязь физического воспитания с другими сторонами воспитания); массовость; научность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а системы физического воспитания: правовая основа; программно-нормативная основа; научно-методическая основа; организационная основа, социально-экономическая основа. Правовые основа системы физического воспитания; направляющая и руководящая роль государственной системы управления ФК и С. Конституция РБ. Закон РБ о физической культуре и спорте. Постановления правительства и министерств, документы определяющие основные направления развития ФК и С в Республике Беларусь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ая основа системы физического воспитания: физическое воспитание в системы научных знаний о социально-биологической сущности человека; значение отраслевых наук о человеке в создании научных основ; теория и методика физического воспитания как ведущий компонент научной основы.</w:t>
      </w:r>
    </w:p>
    <w:p>
      <w:pPr>
        <w:pStyle w:val="Normal"/>
        <w:widowControl w:val="false"/>
        <w:ind w:right="-58" w:firstLine="567"/>
        <w:jc w:val="both"/>
        <w:rPr/>
      </w:pPr>
      <w:r>
        <w:rPr>
          <w:spacing w:val="-2"/>
          <w:sz w:val="28"/>
          <w:szCs w:val="28"/>
        </w:rPr>
        <w:t>Программно-нормативная основа системы физического воспитания: единые государственные программы по физическому воспитанию, Государственный физкультурно-оздоровительный комплекс РБ (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степени, возраст 7 – 59 лет) и Единая спортивная классификация РБ как трехступенчатая преемственная система содержания и норм физического воспитания различных контингентов населения; Государственный физкультурно-оздоровительный комплекс РБ как ведущий компонент программно-нормативной основы.</w:t>
      </w:r>
    </w:p>
    <w:p>
      <w:pPr>
        <w:pStyle w:val="Style14"/>
        <w:widowControl w:val="false"/>
        <w:ind w:left="0" w:right="-58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онная основа системы физического воспитания: организация и управление ФКиС (понятие о социальной организации; понятие об управлении; системный подход к управлению; управленческий цикл; методы управления); организационная структура системы физического воспитания; основные звенья; система самодеятельных органов управления физической культурой; первичные организации самодеятельного физкультурного движения; управления по физической культуре, спорту и туризму; роль местных Советов народных депутатов.</w:t>
      </w:r>
    </w:p>
    <w:p>
      <w:pPr>
        <w:pStyle w:val="Style14"/>
        <w:widowControl w:val="false"/>
        <w:ind w:left="0" w:right="-57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а физкультурных кадров. Роль молодежных и профсоюзных организаций в организации и управлении ФКиС. Организация и управление ФКиС в системе образования РБ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редства физического воспитания</w:t>
      </w:r>
    </w:p>
    <w:p>
      <w:pPr>
        <w:pStyle w:val="Normal"/>
        <w:widowControl w:val="false"/>
        <w:ind w:right="-58" w:firstLine="567"/>
        <w:jc w:val="both"/>
        <w:rPr/>
      </w:pPr>
      <w:r>
        <w:rPr>
          <w:spacing w:val="-2"/>
          <w:sz w:val="28"/>
          <w:szCs w:val="28"/>
        </w:rPr>
        <w:t>Средства физического воспитания как педагогическое понятие. Разновидности средств физического воспитания как целостная система воздействия на организм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ие упражнения: общая характеристика (соотношение понятий: действие, движение, физическое упражнение). Формы и содержания физических упражнений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никновение и развитие физических упражнений. Физическое упражнение как произвольное двигательное действие; физические упражнения - общее и специальное средство физического воспитания. Факторы, определяющие эффективность воздействия физических упражнений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ика физических упражнений (понятия: техника, стандартная техника, типовая и персональная индивидуализация техники; основа техники, ее основное звено и детали). Техника физического упражнения как биодинамическая структура. Фазы ациклических упражнений. Характеристики техники: пространственные, пространственно-временные, временные, динамические. Критерии оценки эффективности техники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грузка и отдых как взаимосвязанные компоненты процесса упражнения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ификация физических упражнений и их значение для теории и практики. Общее и особенное в содержании физических упражнений для решения задач общей физической и профессионально-прикладной физической подготовки, спортивной подготовки.</w:t>
      </w:r>
    </w:p>
    <w:p>
      <w:pPr>
        <w:pStyle w:val="Normal"/>
        <w:widowControl w:val="false"/>
        <w:spacing w:before="0" w:after="120"/>
        <w:ind w:right="-5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тественные силы природы и гигиенические факторы как средства физического воспитания: значение, виды, принципы использования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тоды физического воспитания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ие требования к выбору методов: научная особенность; соответствие поставленной задаче обучения; обеспечение воспитывающего характера обучения; соответствие принципам обучения, специфике учебного материала, персональной и групповой подготовленности занимающихся, индивидуальным особенностям и возможностям преподавателя, условиям занятий; разнообразие методов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ификация методов физического воспитания: методы воспитания двигательных качеств, методы обучения двигательным действиям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ецифические методы: методы строгого регламентированного упражнения, игровой и соревновательный методы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педагогические методы в физическом воспитании: методы вербального воздействия, методы обеспечения наглядности, методы идеомоторного и психорегулирующего упражнения.</w:t>
      </w:r>
    </w:p>
    <w:p>
      <w:pPr>
        <w:pStyle w:val="Normal"/>
        <w:widowControl w:val="false"/>
        <w:spacing w:before="0" w:after="120"/>
        <w:ind w:right="-5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использования методов в различных возрастных группа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нципы физического воспитания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ификация принципов, их взаимосвязь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цип сознательности и активности: значение; требования к организации учебного процесса, обоснованные данным принципом (понимание учениками цели и задач физического воспитания и создание у них целеустремленности; осмысленное отношение к учебному материалу; понимание прикладной ценности приобретаемых знаний и навыков; умение анализировать успехи и неудачи); психофизиологический механизм; тренирующее действие представления о движениях, потребность в систематических физических упражнениях как основной результат реализации принципа; активность и руководящая роль учителя; особенности реализации принципа при обучении детей.</w:t>
      </w:r>
    </w:p>
    <w:p>
      <w:pPr>
        <w:pStyle w:val="Normal"/>
        <w:widowControl w:val="false"/>
        <w:ind w:right="-58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цип наглядности: аналитико-синтетическая деятельность коры головного мозга как объективное условие реализации принципа; понимание воспринимаемого и последующая активность учеников как мера эффективности реализации принципа; способы реализации принципа; значение обратной связи; возрастные особенности реализации принципа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цип постепенности: методическое правило «от легкого к трудному»; реализация принципа в прогрессивном нарастании нагрузок, в усложнении и расширении объема двигательных и тактических умений, постепенность повышения требований к специальным знаниям на основе межпредметных связей; формы повышения нагрузки; особенности реализации принципа при обучении детей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цип доступности: методические правила «от известного к неизвестному», «от освоенного к неосвоенному», взаимосвязь правил; определение меры доступного; взаимное влияние интенсивности и объема нагрузки; учение об оптимуме нагрузок; зависимость между мерой нагрузки и уровнем физического развития; адаптация к нагрузке; особенности реализации принципа при обучении детей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цип систематичности: значение; использование эффекта сверхвосстановления для развития функциональных возможностей; система оптимального чередования нагрузок и отдыха (ближайший и кумулятивный тренировочные эффекты, фазы функционального состояния организма); повторяемость и вариативность, как условия долговременных связей и приспособительных перестроек в функциональных возможностях организма; особенности реализации принципа при обучении детей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цип индивидуализации: факторы, обуславливающие необходимость индивидуализированного обучения; индивидуализация при групповом обучении; зависимость обучения от персональных особенностей занимающихся; понятие о готовности ученика к обучению; особенности реализации принципа при обучении детей.</w:t>
      </w:r>
    </w:p>
    <w:p>
      <w:pPr>
        <w:pStyle w:val="Normal"/>
        <w:widowControl w:val="false"/>
        <w:spacing w:before="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цип прочности: значение; факторы, определяющие надежность сформированных двигательных умений и приобретенных специальных знаний; особенности реализации принципа при обучении детей.</w:t>
      </w:r>
    </w:p>
    <w:p>
      <w:pPr>
        <w:pStyle w:val="Heading4"/>
        <w:keepNext w:val="false"/>
        <w:widowControl w:val="false"/>
        <w:spacing w:before="240" w:after="0"/>
        <w:jc w:val="center"/>
        <w:rPr>
          <w:spacing w:val="-2"/>
        </w:rPr>
      </w:pPr>
      <w:r>
        <w:rPr>
          <w:spacing w:val="-2"/>
        </w:rPr>
        <w:t>Обучение в физическом воспитании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физического образования; образовательные задачи физического воспитания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учение теоретическому материалу: специальные знания как определенная система фактов и закономерностей; значение теоретических сведений; требования к теоретическим сведениям; виды теоретических сведений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учение двигательным действиям: соотношение понятий обучение в физическом воспитании, обучение двигательному действию, обучение движениям, обучение физическому упражнению; особенности обучения действиям в соответствии с решением образовательных, воспитательных и оздоровительных задач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двигательного действия в процессе обучения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вигательные умения: определение понятия; постановка задач обучения; характерные признаки сформированности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вигательный навык: определение понятия; характерные признаки; фазы формирования навыка; стабилизация и пластичность навыка; постепенность и неравномерность формирования навыка (с отрицательным ускорением, с положительным ускорением, «плато»); разрушение навыка; перенос навыков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вигательное умение высшего порядка: определение понятия; характерные признаки; значение; разновидности умений высшего порядка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ап ознакомления с двигательным действием: задачи; процесс формирования представления о действии (осмысливание задачи обучения, составление проекта решения задачи, попытки выполнять действие); особенности использования методов обучения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ап разучивания двигательного действия: задачи; стадии образования и совершенствования двигательного умения (характерные черты двигательной деятельности, задачи); особенности использования методов обучения; предупреждение и исправление двигательных ошибок (принцип управляемого обучения и принцип проб и ошибок, понимание сущности двигательных ошибок,  группировка двигательных ошибок, причины появления и меры предупреждения ошибок, способы исправления двигательных ошибок); критерии оценки эффективности действия (значение, частная и общая оценки); особенности реализации принципов обучения.</w:t>
      </w:r>
    </w:p>
    <w:p>
      <w:pPr>
        <w:pStyle w:val="Normal"/>
        <w:widowControl w:val="false"/>
        <w:spacing w:before="0" w:after="120"/>
        <w:ind w:right="-57" w:firstLine="567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ап совершенствования двигательного действия: задачи; стадия образования двигательного навыка и стадия образования двигательного умения высшего порядка (характерные черты двигательной деятельности, задачи); особенности использования методов обучения; особенности реализации принципов обучения; проблема повторений (повторение простое и повторение вариативное; количество повторений; распределение повторений по времени).</w:t>
      </w:r>
    </w:p>
    <w:p>
      <w:pPr>
        <w:pStyle w:val="Normal"/>
        <w:widowControl w:val="false"/>
        <w:numPr>
          <w:ilvl w:val="0"/>
          <w:numId w:val="0"/>
        </w:numPr>
        <w:ind w:right="-58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вершенствование двигательных (физических) качеств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ходные понятия и термины: двигательные качества, физические качества, психомоторные качества; соотношение понятий качества и способности, развитие двигательных качеств и воспитание двигательных качеств.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ая характеристика двигательных качеств: группировка; общие и специфические компоненты двигательных качеств; взаимообусловленность развития двигательных качеств и функционального состояния организма; закономерности развития двигательных качеств (гетерохронность, этапность, фазность, перенос двигательных качеств); развитие двигательных качеств как педагогический процесс; развитие двигательных качеств как часть содержания физического воспитания; единство обучения двигательным действиям и развития двигательных качеств; физическая нагрузка как специфическое средство развития двигательных качеств, виды и компоненты нагруз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ства и методы воспитания силы: определение понятия; режимы напряжения мышц (изометрический, изостатический, плиометрический); разновидности (абсолютная и относительная сила, «взрывная» сила, момент силы, силовое усилие); факторы, определяющие проявление силы (внешние, внутренние, натуживание); классификация основных средств воспитания силы (упражнения с преодоление тяжести собственного тела, упражнение с отягощением, упражнения локальные, региональные и глобальные); методы воспитания силы (повторный, повторно-прогрессирующий, переменный, метод максимальных усилий, метод непредельных усилий); оценка развития силы; особенности воспитания силы у детей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ства и методы воспитания быстроты: определение понятия; разновидности проявления быстроты (время двигательной реакции, быстрота одиночного движения, частота движения); их характеристики, взаимные связи, связи с техникой исполнения упражнений и с физической работоспособностью; скоростные упражнения – основное средство развития быстроты; методы воспитания быстроты (повторный, повторно-прогрессирующий, переменный, игровой, соревновательный); оценка развития быстроты; особенности воспитания быстроты у детей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ства и методы воспитания выносливости: определение понятий; соотношение понятий выносливость и физическая работоспособность; две фазы выносливости; виды выносливости по зонам мощности; общая и специальная выносливость; связь выносливости с уровнем функционального развития человека; циклические упражнения как средство воспитания выносливости; варьирование компонентами нагрузки (интенсивностью упражнения, продолжительностью упражнения, продолжительностью интервалов отдыха, характером отдыха и количеством повторений) как метод воспитания выносливости; оценка развития выносливости; особенности воспитания выносливости у детей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ства и методы воспитания ловкости: определения понятия; характеристики ловкости (координационная сложность, точность движения, чувство пространства и времени); закономерности развития координационных способностей; средства воспитания ловкости (изменение условий выполнения упражнения, изменение временных и пространственных характеристик упражнения, новизна упражнения); методы воспитания ловкости (игровой, соревновательный, планирование неожиданных для ученика ситуаций); оценка развития ловкости; особенности воспитания ловкости у детей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ства и методы воспитания гибкости: определение понятия; гибкость и «выворотность» как специфические проявления подвижности в суставах; активная и пассивная подвижность в суставах; закономерности развития (зависимость подвижности в суставах от морфологических, физиологических, психологических и внешнесредовых факторов, взаимодействие мышц антагонистов и синергистов, оптимальная мера подвижности и сопряженность с развитием силы); средства воспитания (активные и пассивные упражнения с большой амплитудой движения); оценка развития подвижности в суставах; особенности воспитания гибкости в различном возрасте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ства и методы воспитания осанки и регулирование массы тела</w:t>
      </w:r>
    </w:p>
    <w:p>
      <w:pPr>
        <w:pStyle w:val="Normal"/>
        <w:widowControl w:val="false"/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рактеристика осанки. Значение и признаки рациональной осанки, типы. Факторы, определяющие осанку. Причины нарушений. Основы методики воспитания осанки. Основы методики упражнений, стимулирующих увеличение мышечной массы и снижение веса тела.</w:t>
      </w:r>
    </w:p>
    <w:p>
      <w:pPr>
        <w:pStyle w:val="21"/>
        <w:widowControl w:val="false"/>
        <w:spacing w:before="240" w:after="0"/>
        <w:ind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стороннее воспитание личности в процессе физического воспитания</w:t>
      </w:r>
    </w:p>
    <w:p>
      <w:pPr>
        <w:pStyle w:val="21"/>
        <w:widowControl w:val="false"/>
        <w:ind w:right="-58" w:firstLine="567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бщие и частные задачи воспитания. Связь различных видов воспитания. </w:t>
      </w:r>
    </w:p>
    <w:p>
      <w:pPr>
        <w:pStyle w:val="21"/>
        <w:widowControl w:val="false"/>
        <w:ind w:right="-58" w:firstLine="567"/>
        <w:jc w:val="both"/>
        <w:rPr/>
      </w:pPr>
      <w:r>
        <w:rPr>
          <w:b w:val="false"/>
          <w:spacing w:val="-2"/>
          <w:sz w:val="28"/>
          <w:szCs w:val="28"/>
        </w:rPr>
        <w:t>Место ФК и С во всестороннем воспитании личности. Современные проблемы реализации воспитательных задач в ФК и С. Методы воздействия в физическом воспитании на личностные стороны занимающегося. Педагогические условия создания благоприятной воспитательной среды на уроке (тренировке). Личность преподавателя (тренера) как фактор воспитания. Воспитывающая роль физкультурного коллектива. Самовоспита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спитательные возможности физического воспитания, его средства и методы решения задач нравственного, трудового, умственного, эстетического и экологического воспитания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зическое воспитание детей дошкольного возраста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е и задачи физического воспитания детей дошкольного возраста; периодизация детей дошкольного возраста; особенности развития двигательного аппарата как физиологической основы реализации педагогического процесса; физические упражнения и их место в моторном развитии ребенка; оздоровительный эффект средств физического воспитания в воспитании дошкольников различного возраста; физическое образование детей в различные периоды дошкольного возраста; решение воспитательных задач средствами физического воспитания.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Организация и содержание физического воспитания в дошкольных учреждениях. Программа по физическому воспитанию в детском саду: концепция и цель физического воспитания; структура и содержание программы в разновозрастных группах дошкольного учреждения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ы физического воспитания; особенности планирования средств физического воспитания, физкультурных занятий в различных группах детского сада. Методика закаливания детей в дошкольном учреждении.</w:t>
      </w:r>
    </w:p>
    <w:p>
      <w:pPr>
        <w:pStyle w:val="Normal"/>
        <w:widowControl w:val="false"/>
        <w:spacing w:before="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содержания и методики физического воспитания в специальных дошкольных учреждения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pacing w:val="-2"/>
          <w:sz w:val="28"/>
          <w:szCs w:val="28"/>
        </w:rPr>
        <w:t>Физическое воспитание школьников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документы, регламентирующие постановку физического воспитания в школе. Программа по физической культуре как основной документ по физическому воспитанию школьников. Структура и содержание основных частей программы; цель физического воспитания; программные требования к учащимс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е учения возрастных периодов для повышения эффективности физического воспитания. Современная периодизация детей школьного возраста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ы организации физического воспитания школьников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рок как основная форма учебной работы по физическому воспитанию. Структура урока физической культуры; зависимость структуры урока от возрастных особенностей школьников; организационное обеспечение школьных уроков до и во время их проведения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ктивизация деятельности школьников и пути ее осуществления; сущность проблемного и дифференцированного обучения.</w:t>
      </w:r>
    </w:p>
    <w:p>
      <w:pPr>
        <w:pStyle w:val="32"/>
        <w:widowControl w:val="false"/>
        <w:ind w:left="0" w:firstLine="567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Планирование и учет работы по физическому воспитанию в школе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ство работой школьного коллектива физической культуры; подготовка общественных физкультурных кадров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классная работа по физическому воспитанию: задачи, формы, организация, руководство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школьная работа по физическому воспитанию: задачи, формы, организация, руководство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зическое воспитание в учебных заведениях профессионально-технического образования</w:t>
      </w:r>
    </w:p>
    <w:p>
      <w:pPr>
        <w:pStyle w:val="21"/>
        <w:widowControl w:val="false"/>
        <w:ind w:right="-58" w:firstLine="567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Основы профессионально-прикладной физической подготовки (ППФП)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удовая деятельность и способность к труду: объективные и субъективные факторы, обусловливающие производительность труда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бования к физической подготовленности специалистов в различных сферах современного производства. Профессиограмма и основы ее разработки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ое воспитание как средство и методы развития способностей к труду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ая культура в системе научной организации труд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ы профессионально-прикладной физической подготовки (ППФП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состава средств ППФП. Характеристика физических упражнений (классификация). Профессионально-прикладные виды спорта. Основные черты методики физкультурных занятий с профессионально-прикладной направленностью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динство общей и специальной физической подготовленности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делирование требований, предъявляемых профессиональной деятельностью к функциональным возможностям организма.</w:t>
      </w:r>
    </w:p>
    <w:p>
      <w:pPr>
        <w:pStyle w:val="Normal"/>
        <w:widowControl w:val="false"/>
        <w:ind w:right="-5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ы ППФП. Урочные и неурочные в учебных заведениях; соревнования. Самодеятельные физкультурные занятия. Малые формы в рамках производственной физической культуры. Управление оперативной работоспособностью в течении трудового дня. Разновидности форм производственной гимнастики. Формы воспитания на производстве вне рамок процесса труда: в до рабочее время, во время обеденного перерыва, в послерабочее время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 и задачи ФВ в системе профессионально-технического образования. Основные направления и формы по ФВ в ПТУ. Научно-методическое обеспечение, программно-нормативные и организационные основы физического воспитания в системе профессионально-технического образования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физического воспитания учащихся ПТУ; связь ее цели, задач и содержания с физическим воспитанием школьников. Планирование учебного процесса, разработка документов планирования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анатомо-физиологических и психологических особенностей старшего подросткового и юношеского возраста в процессе физкультурной и спортивной работы. Особенности методики обучения и воспитания физических качеств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оретическая подготовка учащихся ПТУ в учебном процессе ФВ.</w:t>
      </w:r>
    </w:p>
    <w:p>
      <w:pPr>
        <w:pStyle w:val="33"/>
        <w:widowControl w:val="false"/>
        <w:spacing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ое воспитание в высших и средних специальных учебных заведениях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е и задачи ФВ студентов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физического воспитания в ВУЗе; учебные отделения; содержание и нормативные требования; планирование учебного процесса. Методика физического воспитания студентов специальной медицинской группы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культурно-оздоровительная и спортивная работа со студентами во внеурочное время: значение, формы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ФВ студентов педагогических вузов и факультетов физической культуры и спорта. Профессиональная направленность занятий по физическому воспитанию.</w:t>
      </w:r>
    </w:p>
    <w:p>
      <w:pPr>
        <w:pStyle w:val="Normal"/>
        <w:widowControl w:val="false"/>
        <w:spacing w:before="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и ФВ учащихся средних специальных заведений. Программа физического воспитания в ССУЗе; формы и содержание физического воспитания.</w:t>
      </w:r>
    </w:p>
    <w:p>
      <w:pPr>
        <w:pStyle w:val="32"/>
        <w:widowControl w:val="false"/>
        <w:spacing w:before="24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ое воспитание допризывной молодежи и военнослужащих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начение и задачи. Содержание и формы занятий с допризывной молодежи; этапы допризывной подготовки (начальной военной подготовки, непосредственной подготовки к призыву); формы военно-технической и физической допризывной подготовки; особенности занятий по физическому воспитанию; руководство и контроль за физической подготовкой юношей допризывного возраста. </w:t>
      </w:r>
    </w:p>
    <w:p>
      <w:pPr>
        <w:pStyle w:val="Normal"/>
        <w:widowControl w:val="false"/>
        <w:spacing w:before="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ое воспитание военнослужащих: задачи, содержание (средства, методы, виды подготовки), формы; программно-нормативные основы.</w:t>
      </w:r>
    </w:p>
    <w:p>
      <w:pPr>
        <w:pStyle w:val="Normal"/>
        <w:widowControl w:val="false"/>
        <w:spacing w:before="240" w:after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кономерности и принципы спортивной подготовк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ношение принципов и закономерностей спортивной трениров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направленности к максимуму достижен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индивидуально максимального достиж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углубленной специализ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углубленной индивидуализ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единства общей и специальной подготовки спортсмен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непрерывности тренировочного процесс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единства постепенности и тенденции к предельным нагрузка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волнообразности динамики нагрузо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3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цикличности тренировочного процесса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едства и методы спортивной подготовк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а спортивной подготовки. Физическое упражнение как основное специфическое средство спортивной трениров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подготовительные, специально-подготовительные и соревновательные упражнения и их разновид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спортивной подготовки. Метод строго регламентированного упражнения, игровой и соревновательный методы. Особенности их использования для решения различных задач в спортивной тренировке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нтроль в спортивной тренировке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стика комплексного контроля в спорте. Единство тренерского, врачебного, научного и самоконтроля спортсмен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ы состояния спортсменов. Виды контрол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к показателям контроля. Выбор наиболее информативных показателей, отражающих ход подготовки, состояние и динамику подготовленности спортсмен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тренера и самоконтроль спортсмена, их технолог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спортивной подготовленност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3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контроля физической подготовленности спортсмена: силы, быстроты, выносливости, гибкости и координационных способностей.</w:t>
      </w:r>
    </w:p>
    <w:p>
      <w:pPr>
        <w:pStyle w:val="Normal"/>
        <w:widowControl w:val="false"/>
        <w:spacing w:before="240" w:after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бор и ориентация в спорте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стика понятий «спортивный отбор» и «спортивная ориентация». Отбор и ориентация спортсменов в процессе многолетней подготовки. Отбор и ориентация на первом этапе многолетней подготовки. Содержание начального отбора. Оптимальный возраст начала занятий в различных видах спорта. Отбор и ориентация на различных этапах многолетней подготовки спортсменов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ЕЗУЛЬТАТОВ УЧЕБНОЙ ДЕЯТЕЛЬНОСТИ АБИТУРИ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6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один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отдельных объектов программного учебного материала, предъявленных в готовом виде (основных понятий, терминов определений ТМФКиС и т.д.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два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объектов изучения программного учебного материала, предъявленных в готовом виде (основных понятий, терминов определений ТМФКиС и т.д.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части программного учебного материала по памяти (фрагментарный пересказ, перечисление основных понятий ТМФКиС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большей части программного учебного материала (описание с элементами объяснения основных терминов, понятий, определений ТМФКиС), наличие единичных существенных ошибо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воспроизведение программного учебного материала (описание понятий ТМФВ с объяснением структурных связей и отношений и т.д.), наличие несущественных ошибо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шесть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знание и осознанное воспроизведение программного учебного материала; владение программным учебным материалом (описание понятий ТМФКиС с объяснением структурных связей и отношений и т.д.), наличие несущественных ошибо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семь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, прочное знание и воспроизведение программного учебного материала; владение программным учебным материалом (развернутое описание и объяснение понятий ТМФКиС, раскрытие их сущности, анализ, обоснование, формулирование выводов и т.д.), наличие единичных несущественных ошибо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восемь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, прочное, глубокое знание и воспроизведение программного учебного материала; владение учебным программным материалом (развернутое описание и объяснение понятий и явлений с иллюстрацией теоретических положений разнообразными примерами, формулирование выводов и доказательств и т.д.), наличие единичных несущественных ошибо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девять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, прочное, глубокое, системное знание программного учебного материала; оперирование программным учебным материалом (предложение собственных путей решения методических задач ТМФКиС и т.д.), наличие действий и операций творческого характер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десять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оперирование программным учебным материалом; (самостоятельное описание, анализ, объяснение понятий и явлений ТМФКиС, подкрепление ответа примерами, доскональное владение терминологией, логичное и последовательное формулирование выводов, владение дополнительным самостоятельно изученным материало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Государственная программа развития физической культуры и спорта на 2016-2020 гг. / Национальный правовой Интернет - портал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Государственная программа развития туризма на 2016-2020 гг. / Национальный правовой Интернет - портал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акон Республики Беларусь «О физической культуре и спорте». - Минск, 2003.-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физического воспитания дошкольников, учащихся и студентов / В.Н. Кряж [и др.]. - Минск: НИИОБР, 1991. -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веев, Л.П. Теория и методика физической культуры: учеб. для студентов ин-тов физ. культуры / Л.П.Матвеев. - М.: Физкультура и спорт, 1991.-5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й культуры: учеб./ под ред. Ю.Ф. Курамшина. - М.: Советский спорт, 2003. -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Холодов, Ж. К. </w:t>
      </w:r>
      <w:r>
        <w:rPr>
          <w:sz w:val="28"/>
          <w:szCs w:val="28"/>
        </w:rPr>
        <w:t>Теория и методика физической культуры и спорта : учеб. для студентов учреждений высш. проф. образования, обучающихся по напр. подгот. "Педагогическое образование" / Ж. К. Холодов, В. С. Кузнецов. - 12-е изд., испр. - Москва: Академия, 2014.-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Кузнецов, В. С. </w:t>
      </w:r>
      <w:r>
        <w:rPr>
          <w:sz w:val="28"/>
          <w:szCs w:val="28"/>
        </w:rPr>
        <w:t xml:space="preserve">Теория и методика физической культуры: учеб. для студентов учреждений высш. проф. образования / В. С. Кузнецов. - Москва: Академия, 2012.- 41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Теория и методика физического воспитания</w:t>
      </w:r>
      <w:r>
        <w:rPr>
          <w:sz w:val="28"/>
          <w:szCs w:val="28"/>
        </w:rPr>
        <w:t>: пособие для студентов учреждений высш. образования, обучающихся по спец. 1-03 02 01 Физическая культура / А. Г. Фурманов [и др.] ; [под общ. ред. А. Г. Фурманова, М. М. Круталевича] ; М-во образования Республики Беларусь, УО "Белорус. гос. пед. ун-т имени Максима Танка". - Минск : БГПУ, 2014.-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Частные методики адаптивной физической культуры</w:t>
      </w:r>
      <w:r>
        <w:rPr>
          <w:sz w:val="28"/>
          <w:szCs w:val="28"/>
        </w:rPr>
        <w:t>: учеб. для студентов высш. учеб. заведений, обучающихся по спец. 032102 - Физическая культура для лиц с отклонениями в состоянии здоровья (адаптивная физическая культура), и учащ. сред. спец. учеб. заведений, обучающихся по спец. 050721 - Адаптивная физическая культура / Л. В. Шапкова [и др.] ; [под общ. ред. Л. В. Шапковой]. - Москва: Советский спорт, 2007.-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Чермит, К. 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ория и методика физической культуры: опорные схемы: учеб. пособие для студ. высш. учеб. заведений, обуч. по спец. 033100 - "Физ. культура" / К. Д. Чермит. - Москва: Советский спорт, 2005.-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Евсеева, О. Э. </w:t>
      </w:r>
      <w:r>
        <w:rPr>
          <w:sz w:val="28"/>
          <w:szCs w:val="28"/>
        </w:rPr>
        <w:t>Адаптивная физическая культура в геронтологии : учеб. пособие для образоват. учреждений высш. проф. образования, осуществляющих образоват. деятельность по напр. 032100 "Физическая культура" (по магистер. программе "Адаптивная физическая культура") / О. Э. Евсеева, Е. Б. Ладыгина, А. В. Антонова. - Москва: Советский спорт, 2010.- 1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Теория и организация адаптивной физической культуры</w:t>
      </w:r>
      <w:r>
        <w:rPr>
          <w:sz w:val="28"/>
          <w:szCs w:val="28"/>
        </w:rPr>
        <w:t>: учеб. для студ. высш. учеб. заведений, обучающихся по спец. 032102 - Физ. культура для лиц с отклонениями в состоянии здоровья (адаптивная физ. культура), и студ. техникумов и колледжей, обучающихся по спец. 050721 - Адаптивная физ. культура: [в 2 т.]. Т. 2: Содержание и методики адаптивной физ. культуры и характеристика ее осн. видов / С. П. Евсеев [и др.] ; под общ. ред. С. П. Евсеева. - Москва: Советский спорт, 2005.- 4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Теория и организация адаптивной физической культуры</w:t>
      </w:r>
      <w:r>
        <w:rPr>
          <w:sz w:val="28"/>
          <w:szCs w:val="28"/>
        </w:rPr>
        <w:t>: Учебник: В 2-х т. Т.1: Введение в специальность. История и общая характеристика адаптивной физической культуры / Под общ.ред.С.П.Евсеева. - М.: Советский спорт, 2002.- 4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Евсеев, С.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адаптивной физической культуры : учеб. пособие / С. П. Евсеев, С. Ф. Курдыбайло, В. Г. Сусляев. - М.: Советский спорт, 2000.-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Евсеев, С.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аптивная физическая культура: Учеб. пособие для высш. и сред. проф. учеб. заведений, осущ. образоват. деятельность по спец. 022500 - "Физ. культура для лиц с отклонениями в состоянии здоровья (Адаптивная физ. культура)" и 0323 - "Адаптивная физ. культура" / С. П. Евсеев, Л. В. Шапкова. - М. : Советский спорт, 2000.-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Евсеев, С.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аптивная физическая культура: учеб. пособие для высших и средних проф. учеб. заведений, осуществляющих образоват. деятельность по спец. 022500 - "Физическая культура для лиц с отклонениями в состоянии здоровья (Адаптивная физическая культура)" и 0323 - "Адаптивная физическая культура" / С. П. Евсеев, Л. В. Шапкова. - Москва : Советский спорт, 2004.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Технологии физкультурно-спортивной деятельности в адаптивной физической культуре</w:t>
      </w:r>
      <w:r>
        <w:rPr>
          <w:sz w:val="28"/>
          <w:szCs w:val="28"/>
        </w:rPr>
        <w:t>: учеб. пособие для студентов высш. и сред. проф. учеб. заведений, осуществляющих образовательную деятельность по спец. 022500 - "Физическая культура для лиц с отклонениями в состоянии здоровья (адаптивная физическая культура)" и 0323 - "Адаптивная физическая культура" / О. Э. Аксенова, С. П. Евсеев ; [авт.-сост.: О. Э. Аксенова, С. П. Евсеев] под общ. ред. С. П. Евсеева. - Москва : Советский спорт, 2005.-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Иванченко, Е.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и практика спорта: учеб. пособие для студентов вузов, обучающихся по спец."Физическое воспитание и спорт": в 3 ч. Ч. 1 / Е. И. Иванченко. - Мн.: Четыре четверти, 1996.- 12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Матвеев, Л.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общей теории спорта и системы подготовки спортсменов : учеб. пособие для студентов вузов физ. воспитания и спорта / Л. П. Матвеев. - Киев: Олимпийская литература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Волков, Л. В. </w:t>
      </w:r>
      <w:r>
        <w:rPr>
          <w:sz w:val="28"/>
          <w:szCs w:val="28"/>
        </w:rPr>
        <w:t>Теория и методика детского и юношеского спорта: учеб. для студ. вузов физ. культуры и фак. физ. воспитания высш. учеб. заведений / Л. В. Волков. - Киев: Олимпийская литература, 2002.- 2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Матвеев, Л. П. </w:t>
      </w:r>
      <w:r>
        <w:rPr>
          <w:sz w:val="28"/>
          <w:szCs w:val="28"/>
        </w:rPr>
        <w:t xml:space="preserve">Общая теория спорта и ее прикладные аспекты : учеб. для завершающего уровня высш. физкультурного образования / Л. П. Матвеев. - Изд. 4-е , испр. и доп. - Санкт-Петербург [и др.]: Лань, 2005.- 37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Основы теории и методики физической культуры</w:t>
      </w:r>
      <w:r>
        <w:rPr>
          <w:sz w:val="28"/>
          <w:szCs w:val="28"/>
        </w:rPr>
        <w:t>: [учеб. для техникумов физ. культуры] / под общ. ред. А. А. Гужаловского. - Москва: Физкультура и спорт, 1986.- 35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ен, М.М. Обучение двигательным действиям / М.М.Боген. - М.: Физкультура и спорт, 1985. - 19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еев, СП. Адаптивная физическая культура: учеб. пособие для студентов вузов/ СП. Евсеев, Л.В. Шапкова. - М.: Советский спорт,2002. -24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ациорский, В.М. Физические качества спортсмена/ В.М Зациорский. - М.: Физкультура и спорт, 1986. - 1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нищев, А.Д. Организация спортивно-массовых и физкультурно-оздоровительных мероприятий с учащимися: метод, рекомендации / А.Д. Канищев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Овчаров. - Минск, 2002. - 5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ринский, М.Е. Физическая культура и здоровье учащихся. Основы знаний: пособие для учителей физ. культуры /М.Е.Кобринский [ и др.]; под общ. ред. М.Е.Кобринский, А.Г.Фурманова. - Минск: МЕТ, 2011. -34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чинов, Р.И. Теория и методика физического воспитания в терминах, понятиях, вопросах и ответах: учеб.-метод. пособие / Р.И. Купчинов. -Минск: НИО, 2009.-22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ышсва, Л.И. Концепция формирования физической культуры человека / Л.И. Лубышева. - М.: ГЦОЛИФК., 1992. - 12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Координационные способности школьников / В.И. Лях. -Минск: Полымя, 1989. – 159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, Л. П. Основы общей теории и спорта и системы подготовки спортсменов / Л.П. Матвеев. - Киев, 1999. -31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аров, B.C. Настольная книга учителя физической культуры: метод. пособие/ B.C. Овчаров. - Минск: Сэр-Вит, 2008. - 20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вчаров, B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Физическая культура и здоровье: 1-11-е классы: примерное календарно-тематическое планирование: пособие для учителей общеобраз. учреждений с бел. и рус. языками обучения: [2008/2009 учеб. год]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Овчаров, А.Д. Канищев, Р.И. Санюкевич. - Минск: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08.-31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тепаненкова, Э.Я.</w:t>
      </w:r>
      <w:r>
        <w:rPr>
          <w:sz w:val="28"/>
          <w:szCs w:val="28"/>
        </w:rPr>
        <w:t xml:space="preserve"> Теория и методика физического воспитания и развития ребенка: учеб. пособие для студ. высш. учеб. заведений / Э.Я Степаненкова. –  М.:Академия, 2006. – 36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и физического воспитания: учеб. для пед. ин-тов / под ред. Б.А. Ашмарина. - М.: Просвещение, 1990. - 27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Теория спорта</w:t>
      </w:r>
      <w:r>
        <w:rPr>
          <w:sz w:val="28"/>
          <w:szCs w:val="28"/>
        </w:rPr>
        <w:t xml:space="preserve">: курс лекций / , П. И. Новицкий, В. П. Якушев ; [авт.-сост.: П. И. Новицкий, В. П. Якушев] ; М-во образования РБ, УО "ВГУ им. П. М. Машерова". - Витебск : Изд-во УО "ВГУ им. П. М. Машерова", 2005. - Библиогр.: с. 203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 в школе: пособие для учителей / под ред. В.А. Баркова. - Минск: Технология, 2001. - 24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типовая учеб. программа для высш. учеб. заведений /сост.: В.А. Коледа [и др.]; под ред. В.А. Коледы. - Минск: РИВШ, 2008. - 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изическая культура и здоровь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: учеб. программа общеобразоват. учреждений с бел. и рус. языкам обучения/ Нац. ин-т образования. - Минск, 2009. - 15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изическая культура и здоровь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: учеб. программа для общеобразоват. учреждений с рус. языком обучения/ Нац. ин-т образования. Минск, 2009. - 11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студентов основного отделения: учеб. для студентов вузов / под ред. Н.Я. Петрова, А.В. Медведя. - Минск: БГУиР, 1997 -711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по месту жительства населения: сб. норматив, док. М-ва спорта и туризма Респ. Беларусь/ под общ. ред. М.Б. Юспы. - Минск, 1997. - 7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, Н.А. Физиологические основы двигательной активности / Н Фомин, Ю.Н. Вавилов. - М.: Физкультура и спорт, 1991. - 2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урманов, А.Г. Оздоровительная физическая культура: учеб. </w:t>
      </w:r>
      <w:r>
        <w:rPr>
          <w:iCs/>
          <w:sz w:val="28"/>
          <w:szCs w:val="28"/>
        </w:rPr>
        <w:t>для студентов</w:t>
      </w:r>
      <w:r>
        <w:rPr>
          <w:sz w:val="28"/>
          <w:szCs w:val="28"/>
        </w:rPr>
        <w:t xml:space="preserve"> вузов/ А.Г. Фурманов, М.Б. Юспа. - Минск: Тесей, 2003. - 528 с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58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b/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eastAsia="Calibri" w:cs="Arial"/>
      <w:sz w:val="36"/>
      <w:lang w:val="ru-RU" w:bidi="ar-SA"/>
    </w:rPr>
  </w:style>
  <w:style w:type="character" w:styleId="2">
    <w:name w:val="Основной текст 2 Знак"/>
    <w:qFormat/>
    <w:rPr>
      <w:rFonts w:eastAsia="Calibri"/>
      <w:b/>
      <w:sz w:val="32"/>
      <w:lang w:val="ru-RU" w:bidi="ar-SA"/>
    </w:rPr>
  </w:style>
  <w:style w:type="character" w:styleId="3">
    <w:name w:val="Основной текст с отступом 3 Знак"/>
    <w:qFormat/>
    <w:rPr>
      <w:rFonts w:eastAsia="Calibri"/>
      <w:b/>
      <w:sz w:val="32"/>
      <w:lang w:val="ru-RU" w:bidi="ar-SA"/>
    </w:rPr>
  </w:style>
  <w:style w:type="character" w:styleId="31">
    <w:name w:val="Основной текст 3 Знак"/>
    <w:qFormat/>
    <w:rPr>
      <w:rFonts w:eastAsia="Calibri"/>
      <w:b/>
      <w:sz w:val="3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ind w:left="-284" w:right="-58" w:firstLine="284"/>
      <w:jc w:val="both"/>
    </w:pPr>
    <w:rPr>
      <w:sz w:val="36"/>
      <w:szCs w:val="20"/>
    </w:rPr>
  </w:style>
  <w:style w:type="paragraph" w:styleId="21">
    <w:name w:val="Основной текст 2"/>
    <w:basedOn w:val="Normal"/>
    <w:qFormat/>
    <w:pPr>
      <w:ind w:right="-58" w:hanging="0"/>
      <w:jc w:val="center"/>
    </w:pPr>
    <w:rPr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ind w:left="-284" w:firstLine="284"/>
      <w:jc w:val="center"/>
    </w:pPr>
    <w:rPr>
      <w:b/>
      <w:sz w:val="3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4:00Z</dcterms:created>
  <dc:creator>ShatskiyGB</dc:creator>
  <dc:description/>
  <cp:keywords/>
  <dc:language>en-US</dc:language>
  <cp:lastModifiedBy>Ермашкевич Валерия Генадьевна</cp:lastModifiedBy>
  <cp:lastPrinted>2016-05-26T11:35:00Z</cp:lastPrinted>
  <dcterms:modified xsi:type="dcterms:W3CDTF">2019-03-27T12:05:00Z</dcterms:modified>
  <cp:revision>13</cp:revision>
  <dc:subject/>
  <dc:title>«УТВЕРЖДАЮ»</dc:title>
</cp:coreProperties>
</file>