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образования республики Беларус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Учреждение образования</w:t>
      </w:r>
    </w:p>
    <w:p>
      <w:pPr>
        <w:pStyle w:val="Normal"/>
        <w:jc w:val="center"/>
        <w:rPr/>
      </w:pPr>
      <w:r>
        <w:rPr/>
        <w:t>«Витебский государственный университет им. П.М. Машер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Ректо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ВГУ имени П.М. Машерова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_________        А.В. Егор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«___» ____________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ТУПИТЕЛЬНОГО ИСПЫТАНИЯ В МАГИСТРАТУ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1 – 08 80 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ория и методика обучения и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области русского языка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Рекомендована к утвержд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кафедрой дошкольного 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нач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(протокол № 6 от 22.01.2019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тебск,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>Целью вступительного экзамена по специальности является качественный отбор лиц, имеющих высшее образование по специальностям, соответствующим включен</w:t>
        <w:softHyphen/>
        <w:t xml:space="preserve">ным в перечень специальностям </w:t>
      </w:r>
      <w:r>
        <w:rPr>
          <w:lang w:val="en-US"/>
        </w:rPr>
        <w:t>II</w:t>
      </w:r>
      <w:r>
        <w:rPr/>
        <w:t xml:space="preserve"> ступени высшего образования (магистратуры) ВГУ имени П.М. Машерова.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/>
        <w:t xml:space="preserve">Реализации поставленной цели способствует решение следующих задач: 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/>
        <w:t xml:space="preserve">- определение уровня подготовки поступающих, необходимой и достаточной для обучения в магистратуре по специальности 1-08 80 02 «Теория и методика обучения и воспитания (в области русского языка)»; 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/>
        <w:t>- обеспечение объективной оценки качества подготовки поступающих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>Вступительный экзамен по специальности проводится в устной форме. Экзамена</w:t>
        <w:softHyphen/>
        <w:t>ционные билеты состоят из двух вопросов: первый вопрос посвящен теории русско</w:t>
        <w:softHyphen/>
        <w:t>го языка, второй - методике его преподавания. Программа предусматривает список рекомендуемой литературы, необходимой для подготовки к экзамену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b/>
          <w:spacing w:val="-23"/>
        </w:rPr>
        <w:t>1.</w:t>
      </w:r>
      <w:r>
        <w:rPr>
          <w:b/>
        </w:rPr>
        <w:tab/>
        <w:t>ВВЕДЕНИЕ</w:t>
      </w:r>
      <w:r>
        <w:rPr/>
        <w:t xml:space="preserve">. </w:t>
      </w:r>
    </w:p>
    <w:p>
      <w:pPr>
        <w:pStyle w:val="Normal"/>
        <w:jc w:val="both"/>
        <w:rPr/>
      </w:pPr>
      <w:r>
        <w:rPr/>
        <w:t>Место русского языка среди других языков мира. Понятие</w:t>
        <w:br/>
        <w:t>русского национального языка. Литературный язык как высшая форма национального языка. Нормированность как характерный признак литературного языка. Кодификация нормы литературного языка. Типы норм. Функциональная дифференциация литературного языка. Основные функциональные стили реч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b/>
          <w:b/>
        </w:rPr>
      </w:pPr>
      <w:r>
        <w:rPr>
          <w:b/>
        </w:rPr>
        <w:t xml:space="preserve">2. УСТНАЯ ФОРМА РЕЧИ.   ФОНЕТИКА.   </w:t>
      </w:r>
    </w:p>
    <w:p>
      <w:pPr>
        <w:pStyle w:val="Normal"/>
        <w:jc w:val="both"/>
        <w:rPr/>
      </w:pPr>
      <w:r>
        <w:rPr/>
        <w:t>Предмет и задачи фонетики. Понятие о сегментных и суперсегментных единицах фонетики. Аспекты изучения звуков речи. Артикуляционная и акустическая характеристика звуков речи. Вокализм. Классификация гласных звуков русского языка. Консонантизм. Классификация согласных звуков русского языка. Позиционные и комбинаторные изменения звуков в потоке речи.</w:t>
      </w:r>
    </w:p>
    <w:p>
      <w:pPr>
        <w:pStyle w:val="Normal"/>
        <w:shd w:fill="FFFFFF" w:val="clear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ОРФОЭП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>Орфоэпическая норма. Нормы произношения гласных и согласных звуков, сочетаний, отдельных грамматических форм, заимствованных слов и аббревиатур. Акцентологические нормы русского язык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4. ПИСЬМЕННАЯ ФОРМА РЕЧИ. ГРАФИКА. ОРФОГРАФИЯ. </w:t>
      </w:r>
    </w:p>
    <w:p>
      <w:pPr>
        <w:pStyle w:val="Normal"/>
        <w:jc w:val="both"/>
        <w:rPr/>
      </w:pPr>
      <w:r>
        <w:rPr>
          <w:b/>
        </w:rPr>
        <w:t>Графика</w:t>
      </w:r>
      <w:r>
        <w:rPr/>
        <w:t>. Буква. Алфавит. Слоговой принцип русской графики. Отступления от слогового принципа. Способы обозначения на письме мягкости согласных звуков. Обозначение на письме фонемы &lt;</w:t>
      </w:r>
      <w:r>
        <w:rPr>
          <w:lang w:val="en-US"/>
        </w:rPr>
        <w:t>j</w:t>
      </w:r>
      <w:r>
        <w:rPr/>
        <w:t>&gt;. Буквы Ъ и Ь, их функции.</w:t>
      </w:r>
    </w:p>
    <w:p>
      <w:pPr>
        <w:pStyle w:val="Normal"/>
        <w:jc w:val="both"/>
        <w:rPr/>
      </w:pPr>
      <w:r>
        <w:rPr>
          <w:b/>
        </w:rPr>
        <w:t>Орфография</w:t>
      </w:r>
      <w:r>
        <w:rPr/>
        <w:t>. Понятие орфографического принципа, орфографического правила, орфограммы. Принципы русской орфографии: морфолого-фонематический, фонетический, традиционно-исторический; орфографические правила, базирующиеся на этих принципах.</w:t>
      </w:r>
    </w:p>
    <w:p>
      <w:pPr>
        <w:pStyle w:val="Normal"/>
        <w:shd w:fill="FFFFFF" w:val="clear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5. ЛЕКСИКОЛОГИЯ. </w:t>
      </w:r>
    </w:p>
    <w:p>
      <w:pPr>
        <w:pStyle w:val="Normal"/>
        <w:jc w:val="both"/>
        <w:rPr/>
      </w:pPr>
      <w:r>
        <w:rPr/>
        <w:t xml:space="preserve">Лексикология как наука. Слово как единица языка. </w:t>
      </w:r>
      <w:r>
        <w:rPr>
          <w:spacing w:val="-1"/>
        </w:rPr>
        <w:t xml:space="preserve">Лексическое значение слова. </w:t>
      </w:r>
      <w:r>
        <w:rPr/>
        <w:t>Типы лексических значений с точки зрения номинативной функции, с точки зрения возможностей сочетаемости, с точки зрения функциональной нагрузки лексического значения, с точки зрения наличия-отсутствия эмоционально-оценочного компонента. Системные отношения в лексике. Многозначность слова. Омонимия. Паронимы. Синонимия. Антонимия.</w:t>
      </w:r>
    </w:p>
    <w:p>
      <w:pPr>
        <w:pStyle w:val="Normal"/>
        <w:jc w:val="both"/>
        <w:rPr/>
      </w:pPr>
      <w:r>
        <w:rPr>
          <w:spacing w:val="-1"/>
        </w:rPr>
        <w:t>Лексика русского языка с точки зрения ее проис</w:t>
        <w:softHyphen/>
      </w:r>
      <w:r>
        <w:rPr/>
        <w:t>хождения. Лексика русского языка с точки зрения активности и пассивности употребления. Лексика русского языка с точки зрения сферы ее употребления. Лексика русского языка с точки зрения ее стилистической дифференциации.</w:t>
      </w:r>
    </w:p>
    <w:p>
      <w:pPr>
        <w:pStyle w:val="Normal"/>
        <w:shd w:fill="FFFFFF" w:val="clear"/>
        <w:jc w:val="both"/>
        <w:rPr/>
      </w:pPr>
      <w:r>
        <w:rPr>
          <w:b/>
        </w:rPr>
        <w:t>6. ФРАЗЕОЛОГИЯ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>Общее понятие о фразеологии и фразеологизмах. Признаки фразеологических единиц. Классификации фразеологических единиц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autoSpaceDE w:val="false"/>
        <w:ind w:left="0" w:right="10" w:hanging="0"/>
        <w:jc w:val="both"/>
        <w:rPr>
          <w:spacing w:val="-11"/>
        </w:rPr>
      </w:pPr>
      <w:r>
        <w:rPr>
          <w:b/>
        </w:rPr>
        <w:t>ЛЕКСИКОГРАФИЯ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left="5" w:right="10" w:hanging="0"/>
        <w:jc w:val="both"/>
        <w:rPr>
          <w:spacing w:val="-11"/>
        </w:rPr>
      </w:pPr>
      <w:r>
        <w:rPr/>
        <w:t>Понятие о лексикографии. Принципы классификации сло</w:t>
        <w:softHyphen/>
        <w:t>варей. Энциклопедические и лингвистические (филологические) словари. Понятие о словарной статье. Основные типы лингвистических словарей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right="1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ООБРАЗО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right="14" w:hanging="0"/>
        <w:jc w:val="both"/>
        <w:rPr/>
      </w:pPr>
      <w:r>
        <w:rPr/>
        <w:t>Словообразование как раздел языкознания, его состав</w:t>
        <w:softHyphen/>
        <w:t>ные части. Морфемный состав слова. Морфема как минимальная значимая еди</w:t>
        <w:softHyphen/>
        <w:t>ница языка. Типы   морфем. Морфемы словообразующие и формообразующие.</w:t>
      </w:r>
      <w:r>
        <w:rPr>
          <w:spacing w:val="-11"/>
        </w:rPr>
        <w:t xml:space="preserve"> </w:t>
      </w:r>
      <w:r>
        <w:rPr>
          <w:spacing w:val="-9"/>
        </w:rPr>
        <w:t>Основа слова. Ее типы. Исторические изменения морфемного состава слова (опроще</w:t>
        <w:softHyphen/>
      </w:r>
      <w:r>
        <w:rPr/>
        <w:t>ние, переразложение, усложнение). Способы современного русского словообразования.</w:t>
      </w:r>
      <w:r>
        <w:rPr>
          <w:spacing w:val="-11"/>
        </w:rPr>
        <w:t xml:space="preserve"> </w:t>
      </w:r>
      <w:r>
        <w:rPr>
          <w:spacing w:val="-12"/>
        </w:rPr>
        <w:t xml:space="preserve">Морфемные способы словообразования. Неморфемные способы слово образования. </w:t>
      </w:r>
      <w:r>
        <w:rPr>
          <w:spacing w:val="-7"/>
        </w:rPr>
        <w:t>Морфемный, словообразовательный и этимологический анализ слова.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spacing w:val="-2"/>
        </w:rPr>
        <w:t>9. МОРФОЛОГИЯ.</w:t>
      </w:r>
    </w:p>
    <w:p>
      <w:pPr>
        <w:pStyle w:val="Normal"/>
        <w:jc w:val="both"/>
        <w:rPr/>
      </w:pPr>
      <w:r>
        <w:rPr>
          <w:spacing w:val="-5"/>
        </w:rPr>
        <w:t>Предмет морфологии. Грамматические значения, грамматические категории, грам</w:t>
        <w:softHyphen/>
      </w:r>
      <w:r>
        <w:rPr>
          <w:spacing w:val="-10"/>
        </w:rPr>
        <w:t xml:space="preserve">матические формы. Основные способы и средства выражения грамматических значений. </w:t>
      </w:r>
      <w:r>
        <w:rPr>
          <w:spacing w:val="-7"/>
        </w:rPr>
        <w:t>Части речи в современном русском языке и принципы их разграничения.</w:t>
      </w:r>
      <w:r>
        <w:rPr/>
        <w:t xml:space="preserve"> Функциональное назначение незнаменательных частей реч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Имя существительное.</w:t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>Имя существительное как часть речи, его значение, морфологические признаки и син</w:t>
        <w:softHyphen/>
      </w:r>
      <w:r>
        <w:rPr>
          <w:spacing w:val="-16"/>
        </w:rPr>
        <w:t xml:space="preserve">таксические функции. Лексико-грамматические разряды имен существительных. </w:t>
      </w:r>
      <w:r>
        <w:rPr>
          <w:spacing w:val="-12"/>
        </w:rPr>
        <w:t>Основные грамматические категории имен существительных: род, число, падеж.</w:t>
      </w:r>
      <w:r>
        <w:rPr/>
        <w:t xml:space="preserve"> Типы склонения имен существительных. Разносклоняемые существительные. Несклоняемые существительные. Адъективное склонение имён существительных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pacing w:val="-2"/>
        </w:rPr>
        <w:t>Имя прилагательное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Имя прилагательное как часть речи, его значение, морфологические признаки и </w:t>
      </w:r>
      <w:r>
        <w:rPr/>
        <w:t>синтаксические функции. Лексико-грамматические разряды прилагательных: качественные, относительные, притяжательные. Полная и краткая формы качественных прилагательных. Степени сравнения имен прилагательных. Склонение качественных, относительных и притяжательных прилагатель</w:t>
        <w:softHyphen/>
        <w:t xml:space="preserve">ных (твердая, мягкая и смешанная разновидности склонения). </w:t>
      </w:r>
      <w:r>
        <w:rPr>
          <w:spacing w:val="-1"/>
        </w:rPr>
        <w:t>Словообразование имен прилагательных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pacing w:val="-3"/>
        </w:rPr>
        <w:t>Имя числительное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Имя числительное как часть речи. Разряды имен числительных по значению. Группы числительных по составу. Склонение числительных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8"/>
        </w:rPr>
        <w:t>Местоимение.</w:t>
      </w:r>
      <w:r>
        <w:rPr>
          <w:bCs/>
          <w:spacing w:val="-8"/>
        </w:rPr>
        <w:t xml:space="preserve">     </w:t>
      </w:r>
    </w:p>
    <w:p>
      <w:pPr>
        <w:pStyle w:val="Normal"/>
        <w:shd w:fill="FFFFFF" w:val="clear"/>
        <w:jc w:val="both"/>
        <w:rPr>
          <w:bCs/>
          <w:spacing w:val="-8"/>
        </w:rPr>
      </w:pPr>
      <w:r>
        <w:rPr>
          <w:bCs/>
          <w:spacing w:val="-8"/>
        </w:rPr>
        <w:t>Местоимение как часть речи. Разряды местоимений по значению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Глагол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5"/>
        </w:rPr>
        <w:t xml:space="preserve">Глагол как часть речи. Его значение и морфолого-синтаксическая характеристика. </w:t>
      </w:r>
      <w:r>
        <w:rPr>
          <w:spacing w:val="-2"/>
        </w:rPr>
        <w:t xml:space="preserve">Морфологические признаки глагола. Синтаксическая функция глагола. Спрягаемые и </w:t>
      </w:r>
      <w:r>
        <w:rPr/>
        <w:t>неспрягаемые формы глагола. Причастие как особая форма глагола. Признаки глагола и прилагательного у причастия. Деепричастие как неспрягаемая форма глагола. Признаки глагола и наречия у деепричастия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Наречие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pacing w:val="-1"/>
        </w:rPr>
        <w:t xml:space="preserve">Наречие как часть речи. Морфологические признаки наречий. Синтаксические </w:t>
      </w:r>
      <w:r>
        <w:rPr/>
        <w:t>функции наречий. Разряды наречий по значению. Морфологические типы на</w:t>
        <w:softHyphen/>
        <w:t>речий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Слова категории состояния.</w:t>
      </w:r>
    </w:p>
    <w:p>
      <w:pPr>
        <w:pStyle w:val="Normal"/>
        <w:shd w:fill="FFFFFF" w:val="clear"/>
        <w:ind w:right="72" w:hanging="0"/>
        <w:jc w:val="both"/>
        <w:rPr/>
      </w:pPr>
      <w:r>
        <w:rPr/>
        <w:t>Понятие о категории состояния. Разряды слов категории состояния по значе</w:t>
        <w:softHyphen/>
        <w:t>нию. Морфологические признаки слов категорий состояния. Синтаксическая функ</w:t>
        <w:softHyphen/>
        <w:t>ция слов категории состояния.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7"/>
        </w:rPr>
        <w:t>Модальные слова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Общее понятие о модальных словах; их отличие от знаменательных и слу</w:t>
        <w:softHyphen/>
        <w:t>жебных слов. Разряды модальных слов по значению.</w:t>
      </w:r>
    </w:p>
    <w:p>
      <w:pPr>
        <w:pStyle w:val="Normal"/>
        <w:shd w:fill="FFFFFF" w:val="clear"/>
        <w:rPr/>
      </w:pPr>
      <w:r>
        <w:rPr/>
        <w:t>Соотносительность модальных слов с частями реч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едлоги.</w:t>
      </w:r>
    </w:p>
    <w:p>
      <w:pPr>
        <w:pStyle w:val="Normal"/>
        <w:shd w:fill="FFFFFF" w:val="clear"/>
        <w:ind w:right="67" w:hanging="0"/>
        <w:jc w:val="both"/>
        <w:rPr/>
      </w:pPr>
      <w:r>
        <w:rPr/>
        <w:t>Предлог как часть речи. Особенности лексического значения и синтаксиче</w:t>
        <w:softHyphen/>
        <w:t>ских функций предлогов. Отношения, выражаемые предлогами в предложе</w:t>
        <w:softHyphen/>
        <w:t>нии. Морфологическая классификация предлогов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Союзы. </w:t>
      </w:r>
    </w:p>
    <w:p>
      <w:pPr>
        <w:pStyle w:val="Normal"/>
        <w:shd w:fill="FFFFFF" w:val="clear"/>
        <w:jc w:val="both"/>
        <w:rPr/>
      </w:pPr>
      <w:r>
        <w:rPr/>
        <w:t>Общее понятие о союзах. Отношения, выражаемые союзами. Разряды союзов по морфологической структуре, по употреблению, по выполняемой синтаксиче</w:t>
        <w:softHyphen/>
        <w:t>ской функции. Отличие подчинительных союзов от союзных сл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pacing w:val="-4"/>
        </w:rPr>
        <w:t>Частицы.</w:t>
      </w:r>
    </w:p>
    <w:p>
      <w:pPr>
        <w:pStyle w:val="Normal"/>
        <w:shd w:fill="FFFFFF" w:val="clear"/>
        <w:rPr/>
      </w:pPr>
      <w:r>
        <w:rPr/>
        <w:t>Понятие о частицах. Место частиц в системе служебных частей речи. Разряды частиц по значению.</w:t>
      </w:r>
    </w:p>
    <w:p>
      <w:pPr>
        <w:pStyle w:val="Normal"/>
        <w:shd w:fill="FFFFFF" w:val="clear"/>
        <w:rPr/>
      </w:pPr>
      <w:r>
        <w:rPr>
          <w:b/>
          <w:spacing w:val="-5"/>
        </w:rPr>
        <w:t>Междометия.</w:t>
      </w:r>
      <w:r>
        <w:rPr/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spacing w:val="-5"/>
        </w:rPr>
        <w:t>Понятие о междометии. Отличие междометий от других частей речи. Разряды междометий по образованию и по значению. Звукоподражательные слова.</w:t>
      </w:r>
    </w:p>
    <w:p>
      <w:pPr>
        <w:pStyle w:val="Normal"/>
        <w:shd w:fill="FFFFFF" w:val="clear"/>
        <w:ind w:right="1670" w:hanging="0"/>
        <w:rPr>
          <w:b/>
          <w:b/>
        </w:rPr>
      </w:pPr>
      <w:r>
        <w:rPr>
          <w:b/>
        </w:rPr>
        <w:t>10. СИНТАКСИС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Синтаксис как один из уровней языка. Синтаксические единицы и их функ</w:t>
        <w:softHyphen/>
        <w:t>ция. Предложение как основная единица синтаксиса. Синтаксические средства рус</w:t>
        <w:softHyphen/>
        <w:t>ского языка.</w:t>
      </w:r>
    </w:p>
    <w:p>
      <w:pPr>
        <w:pStyle w:val="Normal"/>
        <w:shd w:fill="FFFFFF" w:val="clear"/>
        <w:ind w:right="14" w:hanging="0"/>
        <w:jc w:val="both"/>
        <w:rPr>
          <w:b/>
          <w:b/>
        </w:rPr>
      </w:pPr>
      <w:r>
        <w:rPr>
          <w:b/>
        </w:rPr>
        <w:t xml:space="preserve">Словосочетание. </w:t>
      </w:r>
      <w:r>
        <w:rPr/>
        <w:t>Словосочетание как единица синтаксического уровня. Типы словосочетаний по степени спаянности компонентов, по составу; син</w:t>
        <w:softHyphen/>
        <w:t>таксические    отношения    между    компонентами    словосочетания,    лексико-грамматические типы словосочетаний. Виды синтаксической (подчинительной) связи слов в словосочетаниях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Предложение. </w:t>
      </w:r>
      <w:r>
        <w:rPr/>
        <w:t>Предложение как основная синтаксическая единица.</w:t>
      </w:r>
      <w:r>
        <w:rPr>
          <w:b/>
        </w:rPr>
        <w:t xml:space="preserve"> </w:t>
      </w:r>
      <w:r>
        <w:rPr/>
        <w:t>Предикативность, модальность, синтаксическое время, интонационная и смысловая законченность как основные признаки предлож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Синтаксис простого предложения. </w:t>
      </w:r>
      <w:r>
        <w:rPr/>
        <w:t>Классификация простых предложений: по цели высказывания; по эмоцио</w:t>
        <w:softHyphen/>
        <w:t>нально-экспрессивной окрашенности; в зависимости от общей модальности; по составу главных членов предложения; по наличию или отсутствию второстепенных членов предложения; в зависимости от полноты реализации структурной схемы; по наличию или отсутствию осложнения.</w:t>
      </w:r>
      <w:r>
        <w:rPr>
          <w:b/>
        </w:rPr>
        <w:t xml:space="preserve"> </w:t>
      </w:r>
      <w:r>
        <w:rPr/>
        <w:t>Главные члены предложения как предикативная основа простого предложе</w:t>
        <w:softHyphen/>
        <w:t>ния. Состав подлежащего и состав сказуемого.</w:t>
      </w:r>
      <w:r>
        <w:rPr>
          <w:b/>
        </w:rPr>
        <w:t xml:space="preserve"> </w:t>
      </w:r>
      <w:r>
        <w:rPr/>
        <w:t>Подлежащее и его виды. Сказуемое, его типы. Вопрос о синтаксической связи между подлежащим и сказуемым.</w:t>
      </w:r>
      <w:r>
        <w:rPr>
          <w:b/>
        </w:rPr>
        <w:t xml:space="preserve"> </w:t>
      </w:r>
      <w:r>
        <w:rPr/>
        <w:t>Второстепенные члены предложения: определение, дополнение, обстоя</w:t>
        <w:softHyphen/>
        <w:t>тельство. Понятие о детерминантах и ситуантах.</w:t>
      </w:r>
      <w:r>
        <w:rPr>
          <w:b/>
        </w:rPr>
        <w:t xml:space="preserve"> </w:t>
      </w:r>
      <w:r>
        <w:rPr/>
        <w:t>Понятие об односоставном предложения как особом структурном типе про</w:t>
        <w:softHyphen/>
        <w:t>стого предложения. Типы односоставных предложений.</w:t>
      </w:r>
      <w:r>
        <w:rPr>
          <w:b/>
        </w:rPr>
        <w:t xml:space="preserve"> </w:t>
      </w:r>
      <w:r>
        <w:rPr/>
        <w:t>Синтаксически нечленимые предложения, их структурные и семантические осо</w:t>
        <w:softHyphen/>
        <w:t>бенности. Типы синтаксически нечленимых предложений.</w:t>
      </w:r>
      <w:r>
        <w:rPr>
          <w:b/>
        </w:rPr>
        <w:t xml:space="preserve"> </w:t>
      </w:r>
      <w:r>
        <w:rPr/>
        <w:t>Неполные и эллиптические предложения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Осложнённое простое предложение. </w:t>
      </w:r>
      <w:r>
        <w:rPr/>
        <w:t>Понятие об осложнении простого предложения. Синтаксические кон</w:t>
        <w:softHyphen/>
        <w:t>струкции, осложняющие строй простого предложения: однородные члены предло</w:t>
        <w:softHyphen/>
        <w:t>жения, обособленные члены предложения, вводные и вставные конструкции, обра</w:t>
        <w:softHyphen/>
        <w:t xml:space="preserve">щение.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Коммуникативный аспект предложения. </w:t>
      </w:r>
      <w:r>
        <w:rPr/>
        <w:t>Высказывание как коммуникативная единица. Актуальное членение предложения. Проблема изучения предложения с точки зрения контекста и речевой ситуации. Высказывание как единица сообщения. Тема и рема. Актуальное членение высказывания и синтаксическое членение предлож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Синтаксис сложного предложения. </w:t>
      </w:r>
      <w:r>
        <w:rPr>
          <w:spacing w:val="-8"/>
        </w:rPr>
        <w:t xml:space="preserve">Общее понятие о сложном предложении как единице синтаксиса. Смысловое, </w:t>
      </w:r>
      <w:r>
        <w:rPr>
          <w:spacing w:val="-7"/>
        </w:rPr>
        <w:t>структурное и интонационное единство предикативных частей сложного предложе</w:t>
        <w:softHyphen/>
      </w:r>
      <w:r>
        <w:rPr>
          <w:spacing w:val="-5"/>
        </w:rPr>
        <w:t xml:space="preserve">ния. Грамматическое значение сложного предложения. Грамматические средства </w:t>
      </w:r>
      <w:r>
        <w:rPr/>
        <w:t>связи предикативных частей сложного предложения</w:t>
      </w:r>
      <w:r>
        <w:rPr>
          <w:b/>
        </w:rPr>
        <w:t xml:space="preserve">. </w:t>
      </w:r>
      <w:r>
        <w:rPr>
          <w:spacing w:val="-7"/>
        </w:rPr>
        <w:t>Союзные и бессоюзные сложные предлож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pacing w:val="-1"/>
        </w:rPr>
        <w:t>Сложносочинённое предложение.</w:t>
      </w:r>
      <w:r>
        <w:rPr>
          <w:b/>
        </w:rPr>
        <w:t xml:space="preserve"> </w:t>
      </w:r>
      <w:r>
        <w:rPr>
          <w:spacing w:val="-9"/>
        </w:rPr>
        <w:t xml:space="preserve">Общая характеристика сложносочиненных предложений. Сложносочиненные </w:t>
      </w:r>
      <w:r>
        <w:rPr/>
        <w:t xml:space="preserve">предложения открытой и закрытой структуры. </w:t>
      </w:r>
      <w:r>
        <w:rPr>
          <w:spacing w:val="-6"/>
        </w:rPr>
        <w:t>Смысловые отношения между частями сложносочиненного предложения: со</w:t>
        <w:softHyphen/>
        <w:t xml:space="preserve">единительные, разделительные, сопоставительные, градационные, пояснительные, </w:t>
      </w:r>
      <w:r>
        <w:rPr/>
        <w:t>присоединительные отнош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pacing w:val="-4"/>
        </w:rPr>
        <w:t>Сложноподчинённое предложение.</w:t>
      </w:r>
      <w:r>
        <w:rPr>
          <w:b/>
        </w:rPr>
        <w:t xml:space="preserve"> </w:t>
      </w:r>
      <w:r>
        <w:rPr>
          <w:spacing w:val="-7"/>
        </w:rPr>
        <w:t>Общая характеристика сложноподчиненных предложений. Грамматические средства связи частей в сложноподчиненном предложении. Структурные и семантические признаки сложноподчинённого предложения. Семантико-структурные типы сложноподчиненных предложений. Сложноподчинённые предложения с несколькими придаточным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pacing w:val="-4"/>
        </w:rPr>
        <w:t>Бессоюзное сложное предложение.</w:t>
      </w:r>
      <w:r>
        <w:rPr>
          <w:b/>
        </w:rPr>
        <w:t xml:space="preserve"> </w:t>
      </w:r>
      <w:r>
        <w:rPr>
          <w:spacing w:val="-1"/>
        </w:rPr>
        <w:t>Бессоюзное сложное предложение как особый тип синтаксических об</w:t>
        <w:softHyphen/>
      </w:r>
      <w:r>
        <w:rPr>
          <w:spacing w:val="-7"/>
        </w:rPr>
        <w:t xml:space="preserve">разований. Интонация как основное средство связи предикативных частей сложного </w:t>
      </w:r>
      <w:r>
        <w:rPr/>
        <w:t>бессоюзного предложения.</w:t>
      </w:r>
      <w:r>
        <w:rPr>
          <w:b/>
        </w:rPr>
        <w:t xml:space="preserve"> </w:t>
      </w:r>
      <w:r>
        <w:rPr>
          <w:spacing w:val="-7"/>
        </w:rPr>
        <w:t>Бессоюзные сложные предложения с однотипными и неоднотипными состав</w:t>
        <w:softHyphen/>
      </w:r>
      <w:r>
        <w:rPr/>
        <w:t>ными частями.</w:t>
      </w:r>
      <w:r>
        <w:rPr>
          <w:b/>
        </w:rPr>
        <w:t xml:space="preserve"> </w:t>
      </w:r>
      <w:r>
        <w:rPr>
          <w:spacing w:val="-8"/>
        </w:rPr>
        <w:t>Бессоюзные сложные предложения усложнённой структуры.</w:t>
      </w:r>
    </w:p>
    <w:p>
      <w:pPr>
        <w:pStyle w:val="Normal"/>
        <w:jc w:val="both"/>
        <w:rPr/>
      </w:pPr>
      <w:r>
        <w:rPr>
          <w:b/>
          <w:spacing w:val="-5"/>
        </w:rPr>
        <w:t>Основные формы синтаксической организации текста</w:t>
      </w:r>
      <w:r>
        <w:rPr>
          <w:b/>
        </w:rPr>
        <w:t>.</w:t>
      </w:r>
      <w:r>
        <w:rPr/>
        <w:t xml:space="preserve"> Текст как линейно строящаяся речь и как высшее коммуникативное це</w:t>
        <w:softHyphen/>
      </w:r>
      <w:r>
        <w:rPr>
          <w:spacing w:val="-6"/>
        </w:rPr>
        <w:t xml:space="preserve">лое. Признаки текста. Монологическая и диалогическая речь. </w:t>
      </w:r>
      <w:r>
        <w:rPr/>
        <w:t xml:space="preserve">Сложное синтаксическое целое. Средства межфразовой связи в ССЦ. ССЦ с цепной связью. ССЦ с параллельной связью. </w:t>
      </w:r>
      <w:r>
        <w:rPr>
          <w:spacing w:val="-6"/>
        </w:rPr>
        <w:t>Типы речи (повество</w:t>
        <w:softHyphen/>
      </w:r>
      <w:r>
        <w:rPr>
          <w:spacing w:val="-5"/>
        </w:rPr>
        <w:t xml:space="preserve">вание, описание, рассуждение). Тема, авторский замысел, композиция. </w:t>
      </w:r>
      <w:r>
        <w:rPr/>
        <w:t>Диалог. Диалогическое единство. Реплики-стимулы. Реплики-реакции.</w:t>
      </w:r>
    </w:p>
    <w:p>
      <w:pPr>
        <w:pStyle w:val="Normal"/>
        <w:shd w:fill="FFFFFF" w:val="clear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Чужая речь и её виды. </w:t>
      </w:r>
      <w:r>
        <w:rPr>
          <w:spacing w:val="-2"/>
        </w:rPr>
        <w:t xml:space="preserve">Чужая речь и способы ее передачи. Прямая речь. Косвенная </w:t>
      </w:r>
      <w:r>
        <w:rPr/>
        <w:t>речь. Несобственно-прямая речь. Цитата.</w:t>
      </w:r>
    </w:p>
    <w:p>
      <w:pPr>
        <w:pStyle w:val="Normal"/>
        <w:shd w:fill="FFFFFF" w:val="clear"/>
        <w:jc w:val="both"/>
        <w:rPr>
          <w:b/>
          <w:b/>
          <w:spacing w:val="-5"/>
        </w:rPr>
      </w:pPr>
      <w:r>
        <w:rPr>
          <w:b/>
          <w:spacing w:val="-5"/>
        </w:rPr>
        <w:t xml:space="preserve">11. ПУНКТУАЦИЯ. </w:t>
      </w:r>
    </w:p>
    <w:p>
      <w:pPr>
        <w:pStyle w:val="Normal"/>
        <w:jc w:val="both"/>
        <w:rPr/>
      </w:pPr>
      <w:r>
        <w:rPr>
          <w:spacing w:val="-5"/>
        </w:rPr>
        <w:t xml:space="preserve">Пунктуация как совокупность знаков препинания и правил </w:t>
      </w:r>
      <w:r>
        <w:rPr>
          <w:spacing w:val="-6"/>
        </w:rPr>
        <w:t>их употребления в письменной речи. Принципы современной русской пунктуации.</w:t>
      </w:r>
      <w:r>
        <w:rPr/>
        <w:t xml:space="preserve"> Функции знаков препинания. Знаки препинания и правила их постановки. Понятие пунктограммы.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еподавания русского язык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дение. Методика преподавания русского языка как наук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учные основы методики преподавания русского языка. Взаимообусловленность языка, речи и мышле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зация речевого развития человека (младенческий возраст, преддошкольный возраст, дошкольный возраст, младший школьный возраст, средний школьный возраст, старший школьный возраст, зрелый возраст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 важные периоды в речевом развитии детей (от 2 до 5 лет - возраст практического усвоения грамматики, 6-7 лет - возраст овладения элементарным чтением и письмом). Факторы речевого развития человек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претация понятий "язык", "речь", "мышление", "речевая деятельность". Виды речевой деятельности (говорение, слушание, письмо, чтение; речь внешняя, внутренняя, монологическая, диалогическая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чевого действ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бучения русскому языку. Интерпретация общедидактических принципов обучения применительно к преподаванию языка. Лингвистические принципы обучения. Развитие речи как ведущий принцип обучения языку и его конкретизация через другие лингвистические принципы: учёт связи языка, речи и мышления и реализация функционального подхода к обучению языку; равное внимание к изучению как внешних, так и внутренних сторон языковых явлений (их формы и значения); опережающее усвоение устной речи; развитие у детей чувства языка, выразительности речи; формирование и развитие у школьников интереса к языку и реч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держание и методика работы по развитию речи учащихс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по развитию речи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и на уровне слова, на уровне предложения и словосочетания, на уровне текст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речи учащихся (правильность, содержательность, логичность, точность, доступность, выразительность речи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литературного произноше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ческая работа в курсе языка, её значение, особенности планирования и организации. Основные линии работы по формированию и развитию словаря дошкольников и младших школьников (работа по обогащению словаря детей, его уточнению и активизации; работа по устранению нелитературных слов и выражений из речи детей, исправлению ошибок в ударении и др.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предложением как средство развития речи младших школьников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истематической работы над связной речью на уроках языка и чте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пути работы над текстом. Работа по систематизации и обобщению учащимися полученных речевых знаний, формирование у детей речеведческих представлений и понятий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коммуникативно-речевых умений и навыков дошкольников и младших школьников с опорой на полученные речеведческие знания и представле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ые ошибки детей, их диагностика и исправление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держание и методика работы по обучению грамоте, формирование каллиграфических навыков у младших школьников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и задачи работы по обучению грамоте. Лингвистические и психолого-педагогические основы обучения грамоте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занятий. Подготовительный, основной и заключительный периоды обучения грамоте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и и мышления детей в подготовительный период обуче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держание и методика работы по литературному чтению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оведческие основы работы по обучению детей чтению. Текст и его особенности. Виды текстов. Заглавие, тема текста. Структура текста, его план. Содержание текста, его главная мысль. Фактуальная, концептуальная и подтекстовая информация в тексте. Изобразительные средства языка художественных произведений. Учёт особенностей восприятия дошкольниками и младшими школьниками художественных произведений при организации их чтения и анализа. Обучение детей умению понимать особенности образного отражения действительности в художественных текстах, воспринимать авторское видение изображаемых явлений, главную мысль произведения как одна из важнейших задач уроков чте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принципы организации литературного чтения. Виды литературного материала: рассказы, стихотворения, загадки, басни, научно-популярные статьи, пословицы и поговорки, сказки (волшебные сказки, сказки о животных, бытовые сказки, авторские сказки), былины, сказания и др. Реализация жанрово-тематического принципа изучения художественных произведений 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работы над художественным произведением. Основные этапы работы (первичный синтез, анализ, вторичный синтез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боты над художественными произведениями различных жанров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усский язык как учебный предмет в начальной школе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этого предмета, его разделы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гвистика как основа методики обучения младших школьников русскому языку. Характеристика современных подходов к изучению языковой теории в на-чальных классах (структурного, функционального, коммуникативного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о-ориентированное обучение русскому языку. Понятие о языковой, лингвистической, коммуникативной компетенции. Принципы организации языкового материала на коммуникативно-речевом уроке. Коммуникативные целевые установки для организации учебного общения. Текст как основная дидактическая единица процесса обучения русскому языку. Учебное сотрудничество как основная форма взаимодействия учителя и ученика (учащихся) при коммуникативно-ориентированном обучении языку младших школьников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зучения русского языка в школе (языковый анализ, метод конструи-рования, метод рассказа учителя, наглядные методы, игра как метод, коммуникативные методы, эвристические, или поисковые методы, программированное обучение и компьютер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bookmarkStart w:id="0" w:name="_GoBack"/>
      <w:bookmarkEnd w:id="0"/>
      <w:r>
        <w:rPr>
          <w:rFonts w:eastAsia="Calibri"/>
          <w:b/>
          <w:lang w:eastAsia="en-US"/>
        </w:rPr>
        <w:t>ВОПРОСЫ ВСТУПИТЕЛЬНОГО ЭКЗАМЕНА В МАГИСТРАТУРУ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РУССКИЙ ЯЗЫК И МЕТОДИКА ПРЕПОДАВАНИЯ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усского языка среди других языков мира. Понятие национального язы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язык как высшая форма национального языка. Нормированность как характерный признак литературного языка. Кодификация нормы литературного языка. Типы нор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ая дифференциация литературного языка. Основные функциональные стили реч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 xml:space="preserve">Фонетика, ее предмет и задачи. </w:t>
      </w:r>
      <w:r>
        <w:rPr>
          <w:rFonts w:cs="Times New Roman" w:ascii="Times New Roman" w:hAnsi="Times New Roman"/>
          <w:sz w:val="28"/>
          <w:szCs w:val="28"/>
        </w:rPr>
        <w:t>Сегментные и суперсегментные фонетические единиц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екты изучения звуков речи: артикуляционный, акустический, функциональны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изм. Классификация гласных звуков русского язы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нантизм. Классификация согласных звуков русского язы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онные и комбинаторные изменения звуков в потоке реч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эпия. Орфоэпическая норма. Нормы произношения гласных и согласных звуков, сочетаний, отдельных грамматических форм, заимствованных слов и аббревиатур. Акцентологические нормы русского язы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а. Буква. Алфавит. Слоговой принцип русской графики. Отступления от слогового принципа. Способы обозначения на письме мягкости согласных звуков. Обозначение на письме фонемы &lt;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&gt;. Буквы Ъ и Ь, их функ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я. Понятие орфографического принципа, орфографического правила, орфограммы. Принципы русской орфографии: морфолого-фонематический, фонетический, традиционно-исторический; орфографические правила, базирующиеся на этих принцип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ология как наука. Слово как единица языка. Типы лексических значений с точки зрения номинативной функции, с точки зрения возможностей сочетаемости, с точки зрения функциональной нагрузки лексического значения, с точки зрения наличия-отсутствия эмоционально-оценочного компонен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е отношения в лексике. Многозначность слова. Омонимия. Паронимы. Синонимия. Антоним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ография. Основные типы словар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фема. Разновидности морфем. Функции аффиксо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емные и неморфемные способы словообра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я как раздел языкознания. Грамматическое значение, способы и средства его выражения. Части речи. Принципы классификации знаменательных частей речи, принципы их разграничения. Функциональное назначение незнаменательных частей реч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существительное. Лексико-грамматические разряды имен существительных. Грамматические категории имен существительны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прилагательное как часть речи. Лексико-грамматические разряды имен прилагательных. Грамматические особенности прилагательных разных разряд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с как раздел грамматики. Предложение как синтаксическая единица. Признаки предложения. Типы предложения по цели высказывания, эмоциональной окраске и структуре. Предложения распространенные и нераспространенные, полные и неполные, членимые и нечленимые. Утвердительные и отрицательные предлож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</w:rPr>
        <w:t>Учение о членах предложения. Главные члены предложения. Второстепенные члены предлож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осложненное простое предложение». Характеристика элементов, осложняющих структуру простого предложения. Однородные члены предложения. Обособленные члены предложения. Вводная конструкция. Обращ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Способы передачи чужой речи.</w:t>
      </w:r>
      <w:r>
        <w:rPr>
          <w:rFonts w:cs="Times New Roman" w:ascii="Times New Roman" w:hAnsi="Times New Roman"/>
          <w:sz w:val="28"/>
          <w:szCs w:val="28"/>
        </w:rPr>
        <w:t xml:space="preserve"> Прямая речь. Косвенная речь. Несобственно-прямая речь. Цита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Монологическая и диалогическая речь.</w:t>
      </w:r>
      <w:r>
        <w:rPr>
          <w:rFonts w:cs="Times New Roman" w:ascii="Times New Roman" w:hAnsi="Times New Roman"/>
          <w:sz w:val="28"/>
          <w:szCs w:val="28"/>
        </w:rPr>
        <w:t xml:space="preserve"> Сложное синтаксическое целое. Средства межфразовой связи в ССЦ. ССЦ с цепной связью. ССЦ с параллельной связью. Функциональные типы сложных синтаксических целых. Диалог. Диалогическое единство. Реплики-стимулы. Реплики-реак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пунктуации как раздела языкознания. Основы (условия) постановки знаков препинания. Функции знаков препинания. Знаки препинания и правила их постановки. Понятие пунктограмм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Понятие о «языке» и «речи»: общее и различно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Речь и мышление. Взаимосвязь развития речи и мыш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 xml:space="preserve">Виды речи: внутренняя и внешняя, устная и письменная, монолог и диалог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Дайте определение понятия «речевая деятельность». Укажите признаки речевой деяте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Факторы речевого развит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елове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Периодизация речевого развит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Требования к речи учащих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Высказывание как единица речи (анализ ступеней речевого действия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 xml:space="preserve">Развитие речи как методическое понятие. Уровни работы по    развитию реч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тей дошкольного возраста и </w:t>
      </w: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младших школьник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Системные отношения в лексике и их учет при организации словарной работ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Основные линии словарной работ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Способы толкования значений сл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Понятие о тексте, его основных признак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Структура текста. Виды информации в текст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Способы связи предложений в текст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Типы текстов, методика работы над каждым типовым значением текс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lang w:val="be-BY" w:eastAsia="en-US"/>
        </w:rPr>
        <w:t>Формирование коммуникативно-речевых умений,   необходимых для создания высказываний</w:t>
      </w:r>
      <w:r>
        <w:rPr>
          <w:rFonts w:eastAsia="Calibri" w:cs="Times New Roman" w:ascii="Times New Roman" w:hAnsi="Times New Roman"/>
          <w:sz w:val="28"/>
          <w:lang w:eastAsia="en-US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Психофизиологические механизмы чтения, их учет при организации работ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обучению грамоте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 xml:space="preserve">Лингвистические основ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тодики </w:t>
      </w: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обучения грамоте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Основные виды заданий, способствующих формированию первоначальных умений по чтению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Исходные литераратуроведческие положения, определяющие анализ художественного произвед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 xml:space="preserve">Психологические особенности восприятия художественного произвед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школьниками и </w:t>
      </w: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младшими школьник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Сущность современных подходов к изучению языковой теории в начальных классах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Особенности коммуникативно ориентированного обучения русскому языку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Методы обучения русскому языку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 Современный русский язык: Лексикология. Фразеология. Лексикография. Фонетика. Орфоэпия. Графика. Орфография: Учеб. пособие / Г.М.Алексейчик, Н.И.Астафьева, И.А.Киселев и др. Под общ. ред. И.А.Киселева. </w:t>
      </w:r>
      <w:r>
        <w:rPr>
          <w:i/>
          <w:color w:val="000000"/>
        </w:rPr>
        <w:t xml:space="preserve">- </w:t>
      </w:r>
      <w:r>
        <w:rPr>
          <w:color w:val="000000"/>
        </w:rPr>
        <w:t>Мн.: Выш. шк., 1990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Современный русский язык:</w:t>
      </w:r>
      <w:r>
        <w:rPr>
          <w:i/>
          <w:color w:val="000000"/>
        </w:rPr>
        <w:t xml:space="preserve">  </w:t>
      </w:r>
      <w:r>
        <w:rPr>
          <w:color w:val="000000"/>
        </w:rPr>
        <w:t>Словообразование. Морфология: Учеб. пособие  / Г.М.Алексейчик, Н.И,Астафьева, И.А.Киселев и др.: Под общ. ред. И.А.Киселева - Мн.: Выш. шк., 199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Современный русский язык: Синтаксис. Пунктуация: Учеб. пособие / А.Н.Наумович, И.А.Киселев, Н.И.Астафьева и др; Под общ. ред. И.А.Киселева – Мн.: Выш. шк., 1994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Современный русский язык: Фонетика. Орфоэпия. Графика. Орфография. Лексикология. Фразеология. Словообразование. Морфология; Учеб. пособие / В.Д.Старичёнок, Н.И.Астафьева, И.Б.Никифорова и др.; Под общ. ред. В.Д Старичёнка. – Мн.: Выш. шк, 1999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Старичёнок, В.Д. Русский язык: Лингвистические анализы. Учеб.-метод. пособие. -  Мн.: БГПУ им. М.Танка, 1999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Дополнительная литератур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Виноградов, В. В. Русский язык. (Грамматическое учение о слове), 2-е изд. М.,  197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Золотова, Г.А., Онипенко, Н.К. Коммуникативная грамматика русского языка. М., 1999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Касаткин, Л.Л., Клобуков, Е.В., Лекант, П.А. Краткий справочник по современному русскому языку / Под ред. П.А.Леканта. - 2-е изд. испр. и доп. – М.: Высш. шк., 199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Розенталь, Д.Э., Голуб, И.Б., Теленкова, М.А. Современный русский язык: Учеб. пособие. - М.: Айрис-пресс, 1997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Русская грамматика / Гл. ред. Н.Ю.Шведова; В 2 т. Т. 1. М., 198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Современный русский язык / Под ред. В.А.Белошапковой. М., 1981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 Современный русский язык. Анализ языковых единиц. Ч.1. Фонетика и орфоэпия. Графика и орфография. Лексикология и</w:t>
      </w:r>
      <w:r>
        <w:rPr>
          <w:smallCaps/>
          <w:color w:val="000000"/>
        </w:rPr>
        <w:t xml:space="preserve"> </w:t>
      </w:r>
      <w:r>
        <w:rPr>
          <w:color w:val="000000"/>
        </w:rPr>
        <w:t>фразеология. Словообразование / Е.И.Диброва, Л.Л.Касаткин, И.И.Щеболева; Под. ред. Е.И.Дибровой. - М.: Просвещение: Владос, 199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Современный русский язык. Анализ языковых единиц. Ч.2. Морфология / Л.Д.Чеснокова, В.С.Печникова; Под. ред. Е.И.Дибровой. – М.: Просвещение: Владос, 199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 Современный русский язык. Анализ языковых единиц. Ч.З. Синтаксис / В.В.Бабайцева, Н.А.Николина, И.П.Чиркина; Под. ред. Е.И.Дибровой. - М.: Просвещение: Владос, 199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 Современный русский язык. Ч.1. Фонетика. Лексикология. Фразеология / П.П.Шуба, Л.А.Шевченко, И.К.Германович и др.; Под ред. П.П.Шубы. - 2-е изд., испр. доп. - Мн.: ООО «Плопресс», 1998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. Современный русский язык. Ч.2. Словообразование. Морфонология. Морфология / ПП.Шуба, Т.Н.Волынец, И.К.Германович и /др.; Под. ред. П.П.Шубы, 2-е изд., испр. доп. - Мн.: ООО «Плопресс», 1998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2. Современный русский язык. Ч.З. Синтаксис. Пунктуация. Стилистика / П.П.Шуба, И.К.Германович, Е.Е.Долбик и др.; Под ред. П.П.Шубы, 2-е изд., испр. и доп. -   Мн.: ООО</w:t>
      </w:r>
      <w:r>
        <w:rPr>
          <w:color w:val="000000"/>
          <w:spacing w:val="4"/>
        </w:rPr>
        <w:t xml:space="preserve"> «Плопресс»,</w:t>
      </w:r>
      <w:r>
        <w:rPr>
          <w:b/>
          <w:color w:val="000000"/>
          <w:spacing w:val="4"/>
        </w:rPr>
        <w:t xml:space="preserve"> </w:t>
      </w:r>
      <w:r>
        <w:rPr>
          <w:color w:val="000000"/>
          <w:spacing w:val="4"/>
        </w:rPr>
        <w:t>1998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3. Современный русский язык: Лексика. Фразеология. Морфология. / Л.И.Рахманова, В.Н. Суздальцева. - М.: Изд-во МГУ, 1997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4. Современный русский язык: Синтаксис. Пунктуация: Учеб. пособие / Л.М.Бордович, М.Г.Булахов, А.А.Волошенко и</w:t>
      </w:r>
      <w:r>
        <w:rPr>
          <w:i/>
          <w:color w:val="000000"/>
        </w:rPr>
        <w:t xml:space="preserve"> </w:t>
      </w:r>
      <w:r>
        <w:rPr>
          <w:color w:val="000000"/>
        </w:rPr>
        <w:t>др.; Под общ. ред.  А.М.Бордовича. – Мн.: Выш. шк., 1993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5. Современный русский язык: Учебник / П.А.Лекант, Е.И.Диброва, Л.Л.Касаткин, Е.В.Клобукова; под ред. П.А.Леканта. – М.:</w:t>
      </w:r>
      <w:r>
        <w:rPr>
          <w:i/>
          <w:color w:val="000000"/>
        </w:rPr>
        <w:t xml:space="preserve"> </w:t>
      </w:r>
      <w:r>
        <w:rPr>
          <w:color w:val="000000"/>
        </w:rPr>
        <w:t>Изд-во «Дрофа», 2000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6. Современный русский язык: Фонетика и орфоэпия. Графика и орфография. Лексикология и фразеология. Лексикография. Морфемика и словообразование. Морфология: Учеб. пособие / А.М.Бордович, М.Г.Булахов, А.А.Волошенко и</w:t>
      </w:r>
      <w:r>
        <w:rPr>
          <w:i/>
          <w:color w:val="000000"/>
        </w:rPr>
        <w:t xml:space="preserve"> </w:t>
      </w:r>
      <w:r>
        <w:rPr>
          <w:color w:val="000000"/>
        </w:rPr>
        <w:t>др.; Под общ. ред. Булахова и И.С.Козырева. – Мн.: Выш. шк., 199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7. Современный русский язык: Фонетика. Лексикология. Словообразование. Морфология. Синтаксис: Учебник / Л.А.Новиков, Л.Г.Зубкова, В.В.Иванов и др.; Под. общ. ред. Л.А.Новикова. - СПб.; Изд-во «Лань», 1999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8. Чепасова,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, Чередниченко, А.П. Современный русский язык: Таблицы по</w:t>
      </w:r>
      <w:r>
        <w:rPr>
          <w:i/>
          <w:color w:val="000000"/>
        </w:rPr>
        <w:t xml:space="preserve"> </w:t>
      </w:r>
      <w:r>
        <w:rPr>
          <w:color w:val="000000"/>
        </w:rPr>
        <w:t>грамматике: Учеб. пособие. - М.; Высш. шк., 1999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9. Шмелев, Д. Н. Современный русский язык. Лексика. М., 1977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ЛОВАРИ И СПРАВОЧНИК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Александрова, З.Е. Словарь синонимов русского языка.</w:t>
      </w:r>
      <w:r>
        <w:rPr>
          <w:i/>
          <w:color w:val="000000"/>
        </w:rPr>
        <w:t xml:space="preserve"> - </w:t>
      </w:r>
      <w:r>
        <w:rPr>
          <w:color w:val="000000"/>
        </w:rPr>
        <w:t>10-е изд., стереот. – М.:</w:t>
      </w:r>
      <w:r>
        <w:rPr>
          <w:i/>
          <w:color w:val="000000"/>
        </w:rPr>
        <w:t xml:space="preserve"> </w:t>
      </w:r>
      <w:r>
        <w:rPr>
          <w:color w:val="000000"/>
        </w:rPr>
        <w:t>Рус. яз., 1999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Бирих, А.К., Мокиенко, В.М., Степанова, Л.И. Словарь русской фразеологии. Историко-этимологический справочник. - СПб.: Фолио-Пресс, 1998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Борунова, С.Н., Воронцова, В.Л., Еськова, Н.А. Орфоэпический словарь русского языка: Произношение, ударение, грамматические формы. 7-е изд., стереотип / Под ред. Р.И.Аванесова. - М.: Рус. яз., 1999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4. Васильева, Н.Б., Виноградов, В.А., Шахнарович,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 Краткий словарь лингвистических терминов. - М.: Рус. яз., 1995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Еськова, Н.А. Краткий словарь трудностей русского языка: Грамматические формы. Ударение. - М.: Рус. яз., 1994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 Жуков, В.П. Словарь русских пословиц и поговорок. - 6-е изд., стереотип. – М.:</w:t>
      </w:r>
      <w:r>
        <w:rPr>
          <w:i/>
          <w:color w:val="000000"/>
        </w:rPr>
        <w:t xml:space="preserve"> </w:t>
      </w:r>
      <w:r>
        <w:rPr>
          <w:color w:val="000000"/>
        </w:rPr>
        <w:t>Рус. яз., 1998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Каленчук, М.Л., Касаткина, Р.Ф. Словарь трудностей русского произношения: около 15 000 слов. - М.: Рус. яз., 1997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Касаткин, Л.Л., Клобуков, Е.Б., Лекант, П.А. Краткий справочник по современному русскому языку / Под ред. П.А.Леканта. - 2-е изд. испр. и доп. - М.: Высш. шк., 199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 Крысин, Л.П. Толковый словарь иноязычных слов. - М.: Рус. яз., 1998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 Лингвистический энциклопедический словарь /Гл. ред. – В.Н.Ярцева. – М.: Сов. энциклопедия, 1990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1. Ожегов, С.И., Шведова, Н.Ю. Толковый словарь русского языка: 80 000 слов и</w:t>
      </w:r>
      <w:r>
        <w:rPr>
          <w:i/>
          <w:color w:val="000000"/>
        </w:rPr>
        <w:t xml:space="preserve"> </w:t>
      </w:r>
      <w:r>
        <w:rPr>
          <w:color w:val="000000"/>
        </w:rPr>
        <w:t>фразеологических выражений. - 4-е изд., доп. М.: Азъ, 1999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2. Розенталь, Д.Э., Джанджакова, Е.В., Кабанова, Н.П., Справочник по правописанию, произношению, литературному редактированию. - 3-е изд., испр.   М.: ЧеРо, 1999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3. Русский орфографический словарь: около 160 000 слов / Российская академия наук, Ин.-т рус. яз. Отв. ред. В.В.Лопатин. М.: Азбуковник, 1999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4. Русский язык: Энциклопедия </w:t>
      </w:r>
      <w:r>
        <w:rPr>
          <w:i/>
          <w:smallCaps/>
          <w:color w:val="000000"/>
        </w:rPr>
        <w:t>/</w:t>
      </w:r>
      <w:r>
        <w:rPr>
          <w:smallCaps/>
          <w:color w:val="000000"/>
        </w:rPr>
        <w:t xml:space="preserve"> Гл.</w:t>
      </w:r>
      <w:r>
        <w:rPr>
          <w:i/>
          <w:smallCaps/>
          <w:color w:val="000000"/>
        </w:rPr>
        <w:t xml:space="preserve"> </w:t>
      </w:r>
      <w:r>
        <w:rPr>
          <w:color w:val="000000"/>
        </w:rPr>
        <w:t>ред. Ф. П. Филин. М., 1979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5. Русский язык: Энциклопедия / Гл. ред. Ю.Н.Караулов. - 2-е изд., перераб. и доп. М.: Большая Российская энциклопедия; Дрофа, 1997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6. Словарь новых слов русского языка (середина 50-х - середина 80-х годов). - Под ред. Н.З.Котеловой. - СПб.: Дмитрий Буланин, 1995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7. Словарь современного русского литературного языка: В 20 т. / Гл. ред</w:t>
      </w:r>
      <w:r>
        <w:rPr>
          <w:i/>
          <w:color w:val="000000"/>
        </w:rPr>
        <w:t xml:space="preserve">. </w:t>
      </w:r>
      <w:r>
        <w:rPr>
          <w:color w:val="000000"/>
        </w:rPr>
        <w:t>К.С.Горбачевич - 2-е изд.</w:t>
      </w:r>
      <w:r>
        <w:rPr>
          <w:smallCaps/>
          <w:color w:val="000000"/>
        </w:rPr>
        <w:t xml:space="preserve">, </w:t>
      </w:r>
      <w:r>
        <w:rPr>
          <w:color w:val="000000"/>
        </w:rPr>
        <w:t>перераб. и доп. - М.: Рус. яз., 1991-1994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8. Современный словарь иностранных слов: Ок. 20 000 слов. - М.; Рус. яз., 199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9. Соловьев, Н.В. Русское правописание; Орфографический справочник (словарь, комментарий, правила). - 2-е изд., испр. и доп. - СПб.: Норинт, 1997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0. Толковый словарь русского языка конц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Языковые изменения. / Под ред. Г.Н.Скляревской. - СПб.; Фолио-Пресс, 1998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1. Фразеологический словарь русского литературного языка: В 2 т. Сост. Л.И.Федоров. - Новосибирск: Наука, 199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. кафедрой                                                     </w:t>
      </w:r>
    </w:p>
    <w:p>
      <w:pPr>
        <w:pStyle w:val="Normal"/>
        <w:jc w:val="both"/>
        <w:rPr/>
      </w:pPr>
      <w:r>
        <w:rPr/>
        <w:t>дошкольного и</w:t>
      </w:r>
    </w:p>
    <w:p>
      <w:pPr>
        <w:pStyle w:val="Normal"/>
        <w:jc w:val="both"/>
        <w:rPr/>
      </w:pPr>
      <w:r>
        <w:rPr/>
        <w:t xml:space="preserve">начального образования                                                    О.В. Данич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</w:t>
      </w:r>
    </w:p>
    <w:p>
      <w:pPr>
        <w:pStyle w:val="Normal"/>
        <w:jc w:val="both"/>
        <w:rPr/>
      </w:pPr>
      <w:r>
        <w:rPr/>
        <w:t xml:space="preserve">педагогического факультета                                             И.А. Шарапова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7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9:00Z</dcterms:created>
  <dc:creator>XTreme</dc:creator>
  <dc:description/>
  <cp:keywords/>
  <dc:language>en-US</dc:language>
  <cp:lastModifiedBy>danichov</cp:lastModifiedBy>
  <cp:lastPrinted>2011-06-20T11:32:00Z</cp:lastPrinted>
  <dcterms:modified xsi:type="dcterms:W3CDTF">2019-04-03T09:34:00Z</dcterms:modified>
  <cp:revision>32</cp:revision>
  <dc:subject/>
  <dc:title>Министерство образования республики Беларусь</dc:title>
</cp:coreProperties>
</file>