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зоологии и ботаники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кробиология: ЭУМК для специальностей 1-02 04 01 «Биология и химия», 1-33 01 01 «Биоэкология», 1-31 01 01 «Биология» первой ступени высшего образования. Составители: Жерносеков Д.Д., Латышев С.Э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гология и микология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33 01 01 Биоэкология. Составитель: Колмаков П.Ю. 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экстремофильных микроорганизмов: ЭУМК для специальности второй ступени высшего образования: 1-31 80 01 Биология. Составитель: Держинский Е.А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общего и русского языкозна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академической учебы: ЭУМК для специаль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: 1-21 05 02 Русская филология; 1-21 05 06 Романо-германская филология; 1-02 03 04 Русский язык и литература. Иностранный язык (с указанием языка); 1-23 01 02 05 Лингвистическое обеспечение межкультурных коммуникаций (внешнеэкономические связи). Составитель: Вардомацкий Л.М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этнолингвистика: УМК для специальности второй ступени образования 1-21 80 11    Языкознание. Составитель: Генкин В.М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и и культурного наследия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Древнего Востока: УМК для специальности 1-02 01 01 История и обществоведческие дисциплины. Составитель: Моторова Н.С. 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геополитики: УМК для специальности 1-02 01 01   История и обществоведческие дисциплины. Составитель: Величко Н.В. 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средних веков</w:t>
      </w:r>
      <w:r>
        <w:rPr>
          <w:rFonts w:cs="Times New Roman" w:ascii="Times New Roman" w:hAnsi="Times New Roman"/>
          <w:sz w:val="28"/>
          <w:szCs w:val="28"/>
        </w:rPr>
        <w:t xml:space="preserve">: УМК для специальности: 1-02 01 01 История и обществоведческие дисциплины. Составитель: Яковлева Г.Н. </w:t>
      </w:r>
    </w:p>
    <w:p>
      <w:pPr>
        <w:pStyle w:val="Style19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 музеи Беларуси и России: УМК для специальности 1-23 01 12-04 Музейное дело и охрана историко-культурного наследия (культурное наследие и туризм). Составитель: Тимофеев Р.В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уголовного права и уголовного процес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авовые, криминологические и криминалистические проблемы расследования и предупреждения киберпреступлений: ЭУМК для специальности II ступени высшего образования 1-24 80 01 Юриспруденция. Составители: Дмитриева Т.Ф., Стаценко В.Г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bookmarkStart w:id="0" w:name="_Hlk89329509"/>
      <w:bookmarkStart w:id="1" w:name="_Hlk89265865"/>
      <w:bookmarkEnd w:id="0"/>
      <w:r>
        <w:rPr>
          <w:rFonts w:cs="Times New Roman" w:ascii="Times New Roman" w:hAnsi="Times New Roman"/>
          <w:sz w:val="28"/>
          <w:szCs w:val="28"/>
        </w:rPr>
        <w:t xml:space="preserve">Современные технико-криминалистические средства и практика их применения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24 80 01 Юриспруденция. Составитель: Дмитриева Т.Ф. </w:t>
      </w:r>
      <w:bookmarkEnd w:id="1"/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bookmarkStart w:id="2" w:name="_Hlk89329509"/>
      <w:bookmarkEnd w:id="2"/>
      <w:r>
        <w:rPr>
          <w:rFonts w:cs="Times New Roman" w:ascii="Times New Roman" w:hAnsi="Times New Roman"/>
          <w:sz w:val="28"/>
          <w:szCs w:val="28"/>
        </w:rPr>
        <w:t xml:space="preserve">Современное уголовное право Республики Беларусь и зарубежных стран: компаративистский анализ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(магистратура) 1-24 80 01 Юриспруденция. Составитель: Хилькевич В.В. </w:t>
      </w:r>
      <w:bookmarkStart w:id="3" w:name="_Hlk89354770"/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bookmarkStart w:id="4" w:name="_Hlk893297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Международная правовая помощь по уголовным делам: ЭУМК для специальности II ступени высшего образования (магистратура) 1-24 80 01 Юриспруденция. Составитель: старший преподаватель   Хилькевич В.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bookmarkStart w:id="5" w:name="_Hlk89329717"/>
      <w:bookmarkStart w:id="6" w:name="_Hlk89329015"/>
      <w:bookmarkStart w:id="7" w:name="_Hlk89329800"/>
      <w:bookmarkEnd w:id="5"/>
      <w:bookmarkEnd w:id="7"/>
      <w:r>
        <w:rPr>
          <w:rFonts w:cs="Times New Roman" w:ascii="Times New Roman" w:hAnsi="Times New Roman"/>
          <w:sz w:val="28"/>
          <w:szCs w:val="28"/>
        </w:rPr>
        <w:t>Уголовно-правовая охрана прав и свобод человека: ЭУМК для специальности II ступени высшего образования 1-24 80 01 Юриспруденция. Составитель: Петров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А.П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bookmarkStart w:id="8" w:name="_Hlk89329800"/>
      <w:bookmarkStart w:id="9" w:name="_Hlk89329049"/>
      <w:bookmarkStart w:id="10" w:name="_Hlk89329847"/>
      <w:bookmarkEnd w:id="8"/>
      <w:r>
        <w:rPr>
          <w:rFonts w:cs="Times New Roman" w:ascii="Times New Roman" w:hAnsi="Times New Roman"/>
          <w:sz w:val="28"/>
          <w:szCs w:val="28"/>
        </w:rPr>
        <w:t>Доказательства и доказывание в уголовном процессе: ЭУМК для специальности II ступени высшего образования 1-24 80 01 Юриспруденция. Составитель: ст. преподаватель Петров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В.А. </w:t>
      </w:r>
      <w:bookmarkStart w:id="11" w:name="_Hlk89329906"/>
      <w:bookmarkEnd w:id="10"/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bookmarkStart w:id="12" w:name="_Hlk89329197"/>
      <w:r>
        <w:rPr>
          <w:rFonts w:cs="Times New Roman" w:ascii="Times New Roman" w:hAnsi="Times New Roman"/>
          <w:sz w:val="28"/>
          <w:szCs w:val="28"/>
        </w:rPr>
        <w:t xml:space="preserve">Законодательные проблемы и практика противодействия организованной преступности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24 80 01 Юриспруденция. Составитель: старший преподаватель Путова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Н.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89329099"/>
      <w:r>
        <w:rPr>
          <w:rFonts w:cs="Times New Roman" w:ascii="Times New Roman" w:hAnsi="Times New Roman"/>
          <w:sz w:val="28"/>
          <w:szCs w:val="28"/>
        </w:rPr>
        <w:t xml:space="preserve">Вопросы правового обеспечения применения уголовного наказания: ЭУМК для специальности II ступени высшего образования 1-24 80 01 Юриспруденция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авитель: Ястреб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Д.С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Прокурор в уголовном судопроизводстве Республики Беларусь: ЭУМК для специальности II ступени высшего образования 1-24 80 01 Юриспруденция.  Составитель: старший преподаватель Ястреб Д.С. </w:t>
      </w:r>
      <w:bookmarkStart w:id="14" w:name="_Hlk89329995"/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89329171"/>
      <w:r>
        <w:rPr>
          <w:rFonts w:cs="Times New Roman" w:ascii="Times New Roman" w:hAnsi="Times New Roman"/>
          <w:sz w:val="28"/>
          <w:szCs w:val="28"/>
        </w:rPr>
        <w:t>Состязательность в уголовном процессе: ЭУМК для специальности II ступени высшего образования 1-24 80 01 Юриспруденция. Составитель: старший преподаватель Сафонов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А.И.  </w:t>
      </w:r>
      <w:bookmarkEnd w:id="14"/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го и начального образования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е процессы в начальной школе и УДО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ник ЭУМК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в 2-х частях) </w:t>
      </w:r>
      <w:r>
        <w:rPr>
          <w:rFonts w:cs="Times New Roman" w:ascii="Times New Roman" w:hAnsi="Times New Roman"/>
          <w:sz w:val="28"/>
          <w:szCs w:val="28"/>
        </w:rPr>
        <w:t>по учебным дисциплинам</w:t>
      </w:r>
      <w:r>
        <w:rPr>
          <w:rFonts w:cs="Times New Roman" w:ascii="Times New Roman" w:hAnsi="Times New Roman"/>
          <w:sz w:val="28"/>
          <w:szCs w:val="28"/>
          <w:lang w:val="be-BY"/>
        </w:rPr>
        <w:t>: «Инновационные здоровьесберегающие технологии в дошкольном образовании», «Инновационные здоровьесберегающие технологии в начальном образовании», «Инновационные модели экологического образования младших школьников», «Профессиональное развитие педагога»,  «Современные подходы к духовно-нравственному воспитанию младших школьников», «Социальные проекты и педагогическая деятельность», «Формирование экологической культуры у дошкольников», «Эффективные методики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08 80 02 Теория и методика обучения и воспитания (по областям и уровням образования) профилизации: «Дошкольное образование», «Начальное образование». Составители: Данич О.В., Крицкая Н.В., Гладкая И.Н.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чынная дзіцячая літаратура: ЭУМ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ециальности 1-01 02 01 Начальное образование. Составитель: старший преподаватель кафедры дошкольного и начального образования Пушкина О.И.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графике и каллиграфии: ЭУМК для специальности 1-01 02 01 Начальное образование. Составитель: доцент кафедры дошкольного и начального образования Крицкая Н.В.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цессы в начальной школе и УДО: сборник УМК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в 2-х частях) </w:t>
      </w:r>
      <w:r>
        <w:rPr>
          <w:rFonts w:cs="Times New Roman" w:ascii="Times New Roman" w:hAnsi="Times New Roman"/>
          <w:sz w:val="28"/>
          <w:szCs w:val="28"/>
        </w:rPr>
        <w:t>по учебным дисциплинам</w:t>
      </w:r>
      <w:r>
        <w:rPr>
          <w:rFonts w:cs="Times New Roman" w:ascii="Times New Roman" w:hAnsi="Times New Roman"/>
          <w:sz w:val="28"/>
          <w:szCs w:val="28"/>
          <w:lang w:val="be-BY"/>
        </w:rPr>
        <w:t>: «Инновационные здоровьесберегающие технологии в дошкольном образовании», «Инновационные здоровьесберегающие технологии в начальном образовании», «Инновационные модели экологического образования младших школьников», «Профессиональное развитие педагога»,  «Современные подходы к духовно-нравственному воспитанию младших школьников», «Социальные проекты и педагогическая деятельность», «Формирование экологической культуры у дошкольников», «Эффективные методики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08 80 02 Теория и методика обучения и воспитания (по областям и уровням образования) (профилизации: Дошкольное образование, Начальное образования). Составители: доцент кафедры дошкольного и начального образования Данич О.В., доцент кафедры дошкольного и начального образования Крицкая Н.В., старший преподаватель кафедры дошкольного и начального образования Гладкая И.Н.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й дисциплине «Айчынная дзіцячая літаратура: УМК для специальности 1-01 02 01 Начальное образование. Составитель: старший преподаватель кафедры дошкольного и начального образования Пушкина О.И.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й дисциплине «Методика обучения графике и каллиграфии: УМК для специальности 1-01 02 01 Начальное образование. Составитель: доцент кафедры дошкольного и начального образования   Крицкая Н.В.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борника электронных учебно-методических комплек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разовательные процессы в начальной школе и </w:t>
      </w:r>
      <w:bookmarkStart w:id="16" w:name="_Hlk1068814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и дошкольного образования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борник в 2-х частях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(часть 2)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ым дисциплин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: </w:t>
      </w:r>
      <w:bookmarkStart w:id="17" w:name="_Hlk1066309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лирование образовательного процесса в учреждениях дошкольного образования», «Проектирование досуговой деятельности», «Модели формирования билингвальной языковой личности младшего школьника»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высшего образования 1-08 80 02 Теория и методика обучения и воспитания (по областям и уровням образования) (профилизации): «Дошкольное образование», «Начальное образование». Составители: Данич О.В., Крицкая Н.В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борника учебно-методических комплек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разовательные процессы в начальной школе и учреждении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: сборник в 2-х частях (часть 2)”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ым дисциплинам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: «Моделирование образовательного процесса в учреждениях дошкольного образования”, «Проектирование досуговой деятельности”, «Модели формирования билингвальной языковой личности младшего школьника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высшего образования 1-08 80 02 Теория и методика обучения и воспитания (по областям и уровням образования) (профилизации): Дошкольное образование, Начальное образование. Составители: Данич О.В., Крицкая Н.В., Гладкая И.Н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музык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информатика: УМК для специальности 1-03 01 07 Музыкальное искусство, ритмика и хореография. Составитель: старший преподаватель кафедры музыки Корытько Е.В.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 и практикум работы с хором: УМК для специальности 1-03 01 07 Музыкальное искусство, ритмика и хореография. Составители: старший преподаватель кафедры музыки Оруп Т.В., старший преподаватель кафедры музыки Щербина Н.Г.;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узыкальной грамоты: УМК для специальности 1-03 01 07 Музыкальное искусство, ритмика и хореография. Составитель: доцент, к.иск.н, доцент кафедры музыки Жукова О.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спортивно-педагогических дисциплин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и спортивной тренировки (легкая атлетика): УМК для специальности 1-03 02 01 Физическая культура (со специализациями). Составитель: Халанский Ю.Н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минтон: УМК для специальности 1-03 02 01 Физическая культура. Составитель: Хлопцева М.В., Хлопцев В.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b/>
          <w:b/>
          <w:sz w:val="28"/>
          <w:szCs w:val="28"/>
        </w:rPr>
      </w:pPr>
      <w:bookmarkStart w:id="18" w:name="_GoBack"/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образительного искусств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Jlqj4b"/>
          <w:rFonts w:cs="Times New Roman" w:ascii="Times New Roman" w:hAnsi="Times New Roman"/>
          <w:sz w:val="28"/>
          <w:szCs w:val="28"/>
        </w:rPr>
        <w:t>Арт-менеджмент: УМК для</w:t>
      </w:r>
      <w:r>
        <w:rPr>
          <w:rStyle w:val="Jlqj4b"/>
          <w:rFonts w:eastAsia="Sylfaen" w:cs="Times New Roman" w:ascii="Times New Roman" w:hAnsi="Times New Roman"/>
          <w:sz w:val="28"/>
          <w:szCs w:val="28"/>
        </w:rPr>
        <w:t xml:space="preserve"> специальности II степени высшего образования 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cs="Times New Roman" w:ascii="Times New Roman" w:hAnsi="Times New Roman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80 </w:t>
      </w:r>
      <w:r>
        <w:rPr>
          <w:rFonts w:cs="Times New Roman" w:ascii="Times New Roman" w:hAnsi="Times New Roman"/>
          <w:sz w:val="28"/>
          <w:szCs w:val="28"/>
          <w:lang w:val="be-BY"/>
        </w:rPr>
        <w:t>01 Арт-менеджмент</w:t>
      </w:r>
      <w:r>
        <w:rPr>
          <w:rFonts w:cs="Times New Roman" w:ascii="Times New Roman" w:hAnsi="Times New Roman"/>
          <w:sz w:val="28"/>
          <w:szCs w:val="28"/>
        </w:rPr>
        <w:t>. Составители: доценты кафедры изобразительного искусства Цыбульский М.Л., Вакар Л.В., Медвецкий С.В.</w:t>
      </w:r>
    </w:p>
    <w:p>
      <w:pPr>
        <w:pStyle w:val="Style19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Jlqj4b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Style w:val="Jlqj4b"/>
          <w:rFonts w:cs="Times New Roman" w:ascii="Times New Roman" w:hAnsi="Times New Roman"/>
          <w:b/>
          <w:sz w:val="28"/>
          <w:szCs w:val="28"/>
        </w:rPr>
        <w:t>психолог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сихология: 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23 01 04 04 «Психология со специализацией «Педагогическая психология». Составитель: старший преподаватель кафедры психологии Данилова Ж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гражданского права и гражданского процесс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 (первая часть): ЭУМК для специальности 1-24 01 02 Правоведение. Составитель: старший преподаватель кафедры гражданского права и гражданского процесса Вашетькова С.П.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право: ЭУМК для специальности 1-24 01 02 Правоведение. Составитель: старший преподаватель кафедры гражданского права и гражданского процесса Михайлова О.П.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йное право: ЭУМК для специальностей 1-24 01 02 Правоведение, 1-24 01 01 Международное право. Составитель: старший преподаватель кафедры гражданского права и гражданского процесса Михайлова О.П.;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 (часть 2): ЭУМК для специальности 1-24 01 02 Правоведение. Составитель: Николичев Д.Н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оженное регулирование внешнеэкономической деятельности в ЕАЭС: ЭУМК для специальностей 1-24 01 02 Правоведение, 1-24 01 01 Международное право. Составитель: Шматков И.И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право: ЭУМК для специальностей 1-24 01 02 Правоведение, 1-24 01 01 Международное право. Составитель: Салахова Ю.Ш.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процесс: ЭУМК для специальности 1-24 01 02 Правоведение. Составитель: Мороз О.Л;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альтернативного разрешения споров: ЭУМК для специальности 1-24 01 02 Правоведение. Составитель: Мороз О.Л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24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охрана интеллектуальной собственности: ЭУМК для специальности 1-24 01 01 Международное право. Составитель: Мороз Н.В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е право: ЭУМК для специальности 1-24 01 02 Правоведение. Составитель: Мороз Н.В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ый процесс: ЭУМК для специальности 1-24 01 02 Правоведение. Составитель: Мороз О.Л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ое правоведение: ЭУМК для специальности 1-24 01 02 Правоведение. Составитель: Мороз О.Л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банковское право: ЭУМК для специальности 1-24 01 01 Международное право. Составитель: Мороз Н.В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гражданский процесс: ЭУМК для специальности 1-24 01 01 Международное право. Составитель: Мороз О.Л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Всемирной торговой организации: ЭУМК для специальности 1-24 01 01 Международное право. Составитель: Мороз Н.В.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отношения в международном частном праве: УМК для специальности 1-24 01 01 Международное право. Составитель: Борботько П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геометрии и матема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геометрия: ЭУМК для специаль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: 1-31 03 07 Прикладная информатика (по направлениям), 1-31 03 03 - 02 Прикладная математика (научно-педагогическая деятельность), 1-02 05 01 Математика и информатика. Составитель: Подоксенов М.Н.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геометрия: ЭУМК для специаль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специальностей 1-32 03 07 Прикладная информатика (по направлениям), 1-31 03 03 - 02 Прикладная математика (научно-педагогическая деятельность), 1-02 05 01 Математика и информатика. Составитель: Подоксёнов М.Н.;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рная математика: ЭУМК. Составители: Бородич С.М., Кавитова Т.В.;</w:t>
      </w:r>
    </w:p>
    <w:p>
      <w:pPr>
        <w:pStyle w:val="Style19"/>
        <w:numPr>
          <w:ilvl w:val="0"/>
          <w:numId w:val="13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ое и интегральное исчисление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31 03 03-02 Прикладная математика (научно-педагогическая деятельность). Составители: Сурин Т.Л., Иванова Ж.В. </w:t>
      </w:r>
    </w:p>
    <w:p>
      <w:pPr>
        <w:pStyle w:val="Normal"/>
        <w:tabs>
          <w:tab w:val="clear" w:pos="708"/>
          <w:tab w:val="left" w:pos="4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ладного и системного программир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исками: ЭУМК для направления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-26 03 01 Управление информацион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. Составитель: старший преподаватель кафедры прикладного и системного программирования Никитин А.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теории и методики физической культуры и спорта </w:t>
      </w:r>
    </w:p>
    <w:p>
      <w:pPr>
        <w:pStyle w:val="21"/>
        <w:numPr>
          <w:ilvl w:val="0"/>
          <w:numId w:val="19"/>
        </w:numPr>
        <w:shd w:fill="auto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е олимпийское движение лиц с интеллектуальной недостаточностью: 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, обучающихся на английском языке, 1- 08 80 04 Физическая культура и спорт (профилизация «Педагогическая деятельность в адаптивной физической культуре: ЭУМК). Составитель: Новицкий П.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педагогической работ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тистика и демография: УМК для специальности 1-86 01 01 Социальная работа (по направлениям). Составитель: старший преподаватель кафедры социально-педагогической работы Королькова Л.В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едагогики и современное образование: УМК для специальности 1-03 04 01 Социальная педагогика. Составитель: Бусел-Кучинская Е.Н.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а: ЭУМК для специальности 1-86 01 01-02 Социальная работа (социально-психологическая деятельность). Составители: Савицкая Т.В., Сёмкина И.А.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ка: ЭУМК для специальности 1-03 04 01 Социальная педагогика. Составитель: Бусел-Кучинская Е.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русского языкознан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инский язык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1-</w:t>
      </w:r>
      <w:r>
        <w:rPr>
          <w:rFonts w:cs="Times New Roman" w:ascii="Times New Roman" w:hAnsi="Times New Roman"/>
          <w:sz w:val="28"/>
          <w:szCs w:val="28"/>
        </w:rPr>
        <w:t xml:space="preserve">02 01 01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стория и обществоведческие дисциплины.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Радюль О.Ю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елорусск</w:t>
      </w:r>
      <w:r>
        <w:rPr>
          <w:rFonts w:cs="Times New Roman" w:ascii="Times New Roman" w:hAnsi="Times New Roman"/>
          <w:sz w:val="28"/>
          <w:szCs w:val="28"/>
        </w:rPr>
        <w:t xml:space="preserve">ий язык (профессиональная лексика): ЭУМК дл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филологических </w:t>
      </w:r>
      <w:r>
        <w:rPr>
          <w:rFonts w:cs="Times New Roman" w:ascii="Times New Roman" w:hAnsi="Times New Roman"/>
          <w:sz w:val="28"/>
          <w:szCs w:val="28"/>
        </w:rPr>
        <w:t>специальностей I ступени высшего 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val="be-BY"/>
        </w:rPr>
        <w:t>Зайцева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.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иностранный язык (польский). Уровень 1. Уровень 2. Уровень 3.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-21 05 06 01 Романо-германская филология.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Бабич Ю.М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грамматика восточнославянских языков: ЭУМК для специальностей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ступени высшего образования: 1-21 05 01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ая филолог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be-BY"/>
        </w:rPr>
        <w:t>1-21 05 01-01 Белорусская филология (литературно-редакционная деятельность)</w:t>
      </w:r>
      <w:r>
        <w:rPr>
          <w:rFonts w:cs="Times New Roman" w:ascii="Times New Roman" w:hAnsi="Times New Roman"/>
          <w:sz w:val="28"/>
          <w:szCs w:val="28"/>
        </w:rPr>
        <w:t xml:space="preserve">. Составитель: Зиманский В.Э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Коммуникация в организации</w:t>
      </w:r>
      <w:r>
        <w:rPr>
          <w:rFonts w:cs="Times New Roman" w:ascii="Times New Roman" w:hAnsi="Times New Roman"/>
          <w:sz w:val="28"/>
          <w:szCs w:val="28"/>
        </w:rPr>
        <w:t>: ЭУМК для специальности I ступени высшего образования 1-23 01 02-05 Лингвистическое обеспечение межкультурных коммуникаций (внешнеэкономические связи). Составитель: Семенькова Г.К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be-BY"/>
        </w:rPr>
        <w:t>Уводзіны ў мовазнаўства</w:t>
      </w:r>
      <w:r>
        <w:rPr>
          <w:rFonts w:cs="Times New Roman" w:ascii="Times New Roman" w:hAnsi="Times New Roman"/>
          <w:sz w:val="28"/>
          <w:szCs w:val="28"/>
        </w:rPr>
        <w:t xml:space="preserve">: Э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1-21 05 01-01 Белорусская филология (литературно-редакционная деятельность)</w:t>
      </w:r>
      <w:r>
        <w:rPr>
          <w:rFonts w:cs="Times New Roman" w:ascii="Times New Roman" w:hAnsi="Times New Roman"/>
          <w:sz w:val="28"/>
          <w:szCs w:val="28"/>
        </w:rPr>
        <w:t xml:space="preserve">. Составитель: Семенькова Г.К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инский язык: УМК для специ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 1-33 01 01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иоэкология (по направлениям).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Радюль О.Ю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грамматика восточнославянских языков: УМК для специальност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высшего образования: 1-21 05 01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кая филолог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be-BY"/>
        </w:rPr>
        <w:t>1-21 05 01-01 Белорусская филология (литературно-редакционная деятельность)</w:t>
      </w:r>
      <w:r>
        <w:rPr>
          <w:rFonts w:cs="Times New Roman" w:ascii="Times New Roman" w:hAnsi="Times New Roman"/>
          <w:sz w:val="28"/>
          <w:szCs w:val="28"/>
        </w:rPr>
        <w:t>. Составитель: Зиманский В.Э.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сновы граматалогіі</w:t>
      </w:r>
      <w:r>
        <w:rPr>
          <w:rFonts w:cs="Times New Roman" w:ascii="Times New Roman" w:hAnsi="Times New Roman"/>
          <w:sz w:val="28"/>
          <w:szCs w:val="28"/>
        </w:rPr>
        <w:t xml:space="preserve">: ЭУМК для специа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 -21 05 01 Белорусская филология со специализацией 1–21 05 01 01 Литературно-редакцион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манский В.Э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тналінгвістыка</w:t>
      </w:r>
      <w:r>
        <w:rPr>
          <w:rFonts w:cs="Times New Roman" w:ascii="Times New Roman" w:hAnsi="Times New Roman"/>
          <w:sz w:val="28"/>
          <w:szCs w:val="28"/>
        </w:rPr>
        <w:t xml:space="preserve">: ЭУМК для специа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1-21 05 01 Белорусская филология (</w:t>
      </w:r>
      <w:r>
        <w:rPr>
          <w:rFonts w:cs="Times New Roman" w:ascii="Times New Roman" w:hAnsi="Times New Roman"/>
          <w:sz w:val="28"/>
          <w:szCs w:val="28"/>
        </w:rPr>
        <w:t>по направлениям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val="be-BY"/>
        </w:rPr>
        <w:t>Дедова Е.С.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сусветнага мовазнаўства</w:t>
      </w:r>
      <w:r>
        <w:rPr>
          <w:rFonts w:cs="Times New Roman" w:ascii="Times New Roman" w:hAnsi="Times New Roman"/>
          <w:sz w:val="28"/>
          <w:szCs w:val="28"/>
        </w:rPr>
        <w:t xml:space="preserve">: ЭУМК для специа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1-21 05 01 Белорусская филология (</w:t>
      </w:r>
      <w:r>
        <w:rPr>
          <w:rFonts w:cs="Times New Roman" w:ascii="Times New Roman" w:hAnsi="Times New Roman"/>
          <w:sz w:val="28"/>
          <w:szCs w:val="28"/>
        </w:rPr>
        <w:t>по направлениям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val="be-BY"/>
        </w:rPr>
        <w:t>Пивовар Е.С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гульнае мовазнаўства</w:t>
      </w:r>
      <w:r>
        <w:rPr>
          <w:rFonts w:cs="Times New Roman" w:ascii="Times New Roman" w:hAnsi="Times New Roman"/>
          <w:sz w:val="28"/>
          <w:szCs w:val="28"/>
        </w:rPr>
        <w:t xml:space="preserve">: ЭУМК для специа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1-21 05 01 Белорусская филология (</w:t>
      </w:r>
      <w:r>
        <w:rPr>
          <w:rFonts w:cs="Times New Roman" w:ascii="Times New Roman" w:hAnsi="Times New Roman"/>
          <w:sz w:val="28"/>
          <w:szCs w:val="28"/>
        </w:rPr>
        <w:t>по направлениям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val="be-BY"/>
        </w:rPr>
        <w:t>Пивовар Е.С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нетыка</w:t>
      </w:r>
      <w:r>
        <w:rPr>
          <w:rFonts w:cs="Times New Roman" w:ascii="Times New Roman" w:hAnsi="Times New Roman"/>
          <w:sz w:val="28"/>
          <w:szCs w:val="28"/>
        </w:rPr>
        <w:t xml:space="preserve">: ЭУМК для специальности </w:t>
      </w:r>
      <w:r>
        <w:rPr>
          <w:rFonts w:cs="Times New Roman" w:ascii="Times New Roman" w:hAnsi="Times New Roman"/>
          <w:sz w:val="28"/>
          <w:szCs w:val="28"/>
          <w:lang w:val="be-BY"/>
        </w:rPr>
        <w:t>1-21 05 01 Белорусская филология (</w:t>
      </w:r>
      <w:r>
        <w:rPr>
          <w:rFonts w:cs="Times New Roman" w:ascii="Times New Roman" w:hAnsi="Times New Roman"/>
          <w:sz w:val="28"/>
          <w:szCs w:val="28"/>
        </w:rPr>
        <w:t>по направлениям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lang w:val="be-BY"/>
        </w:rPr>
        <w:t>Семенькова Г.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философии и социальных наук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политических систем: УМК </w:t>
      </w:r>
      <w:r>
        <w:rPr>
          <w:rFonts w:cs="Times New Roman" w:ascii="Times New Roman" w:hAnsi="Times New Roman"/>
          <w:sz w:val="28"/>
          <w:szCs w:val="28"/>
        </w:rPr>
        <w:t xml:space="preserve">для всех специальностей I ступени высшего образования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оставитель: Погребняк А.Б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культура: УМК для всех специальностей. Составитель: Рудковск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.Э., Костючков А.Н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я: ЭУМК для всех специальностей. Составитель: Далимаева Е.О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я образования: ЭУМК для всех специальностей. Составитель: Далимаева Е.О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эстетика: ЭУМК для всех специальностей. Составитель: Далимаева Е.О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: ЭУМК для всех специальностей. Составитель: Далимаева Е.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и история образования: ЭУМК для специальностей магистратуры 1- 08 80 02 Теория и методика обучения и воспитания (по областям и уровням образования) на английском языке. Составитель: Давлятова Е.В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лигиоведение: ЭУМК для всех специальностей. Составитель: Давлятова Е.В.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ка: ЭУМК для всех специальностей. Составитель: Давлятова Е.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логия: ЭУМК для всех специальностей. Составитель: Рудковска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Е.Э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германской филологии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иностранный язык (немецкий): ЭУМК для студентов специальности   1-21 05 06 Романо-германская филология. Составитель: Лапушинская Н.О.;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ностранный язык для специальных целей (немецкий): ЭУМК для студентов специальности 1-21 05 06 Романо-германская филология. Составитель: Лапушинская Н.О.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ностранный язык (немецкий): ЭУМК для студентов специальности 1-21 05 06 Романо-германская филология. Составитель: Лапушинская Н.О.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ностранный язык (профессиональное владение) (немецкий): ЭУМК для студентов специальности 1-21 05 06 Романо-германская филология. Составитель: Лапушинская Н.О.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иностранный язык. Уровень 5 (немецкий): ЭУМК для студентов специальности 1-21 05 06 Романо-германская филология. Составитель: Лапушинская Н.О.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ительная типология русского и иностранного языков: ЭУМК для студентов специальности 1-21 05 06 Романо-германская филология. Составители: Лапушинская Н.О.; Азарченко, Г.Ю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bookmarkStart w:id="19" w:name="_Hlk99796825"/>
      <w:r>
        <w:rPr>
          <w:rFonts w:cs="Times New Roman" w:ascii="Times New Roman" w:hAnsi="Times New Roman"/>
          <w:sz w:val="28"/>
          <w:szCs w:val="28"/>
        </w:rPr>
        <w:t xml:space="preserve">Теория межкультурной коммуникации: ЭУМ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sz w:val="28"/>
          <w:szCs w:val="28"/>
        </w:rPr>
        <w:t>1-23 01 02-05 Лингвистическое обеспечение межкультурных коммуникаций (внешнеэкономические связи)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. Составители: </w:t>
      </w:r>
      <w:bookmarkStart w:id="20" w:name="_Hlk99791136"/>
      <w:r>
        <w:rPr>
          <w:rFonts w:cs="Times New Roman" w:ascii="Times New Roman" w:hAnsi="Times New Roman"/>
          <w:sz w:val="28"/>
          <w:szCs w:val="28"/>
        </w:rPr>
        <w:t>Казимирова О.В.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Лапушинская Н.О.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практика межкультурной коммуникации: ЭУМК для студентов специальности 1-23 01 02-05 Лингвистическое обеспечение межкультурных коммуникаций (внешнеэкономические связи). Составители: Лапушинская Н.О.; Азарченко, Г.Ю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й иностранный язык (английский): ЭУМК для студентов специальности 1-21 05 06 Романо-германская филология. Составитель: Бобрикова Е.П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перевод (английский язык): ЭУМК для студентов специальности   1-23 01 02-05 Лингвистическое обеспечение межкультурных коммуникаций (внешнеэкономические связи). Составитель: Бобрикова Е.П.;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ая коммуникация: ЭУМК для студентов специальности   1-21 05 06 01 Романо-германская филология. Языкознание. Составитель: Лапушинская Н.О.;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иностранный язык (практическая грамматика) (английский): ЭУМ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тудентов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-23 01 02-05 Лингвистическое обеспечение межкультурных коммуникаций (внешнеэкономические связи). Составители: Хомуськова Н.Ф.; Сивицкая С.И.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нтика: ЭУМ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тудентов специальности </w:t>
      </w:r>
      <w:r>
        <w:rPr>
          <w:rFonts w:cs="Times New Roman" w:ascii="Times New Roman" w:hAnsi="Times New Roman"/>
          <w:sz w:val="28"/>
          <w:szCs w:val="28"/>
        </w:rPr>
        <w:t>1-23 01 02-05 Лингвистическое обеспечение межкультурных коммуникаций (внешнеэкономические связи). Составитель: Хомуськова Н.Ф.;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иностранный язык (практика устной и письменной речи (немецкий): ЭУМ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тудентов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-23 01 02-05 Лингвистическое обеспечение межкультурных коммуникаций (внешнеэкономические связи). Составители: Лапушинская Н.О.; Василькова М.В.;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иностранный язык (практика устной и письменной речи (немецкий)): ЭУМ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студентов специальности </w:t>
      </w:r>
      <w:r>
        <w:rPr>
          <w:rFonts w:cs="Times New Roman" w:ascii="Times New Roman" w:hAnsi="Times New Roman"/>
          <w:sz w:val="28"/>
          <w:szCs w:val="28"/>
        </w:rPr>
        <w:t>1-23 01 02-05 Лингвистическое обеспечение межкультурных коммуникаций (внешнеэкономические связи). Составители: Лапушинская Н.О., Шевери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ы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древних культур: ЭУМК для специальности 1-02 03 04 Русский язык и литература. Иностранный язык (китайский). Составитель: Гладкова А.А.;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ирная литература: ЭУМК для специальности 1-02 01 01 История и обществоведческие дисциплины. Составитель: доцент кафедры литературы Гладков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ровых языков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уль “2-ой иностранный язык-1” (немецкий, французский): ЭУМК для специальности I ступени высшего образования: 1-21 05 06 01 Романо-германская филология. Языкознание. Составители: Шаколо А.В., Романова С.В.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уль “2-ой иностранный язык-2” (немецкий, французский): ЭУМК для специальности I ступени высшего образования: 1-21 05 06 01 Романо-германская филология. Языкознание. Составители: Алимпиева Е.В., Яковлева-Юрчак Е.Н.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ь “2-ой иностранный язык-3” (немецкий, французский): ЭУМК для специальности I ступени высшего образования: 1-21 05 06 01 Романо-германская филология. Языкознание. Составители: Дружина Н.Л., Яковлева-Юрчак Е.Н.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иностранный язык. Уровень 1–3 (французский, немецкий, китайский): ЭУМК для специальности I ступени высшего образования: 1-21 05 06 01 Романо-германская филология. Языкознание. Составители: Романова С.В., Дулова Ю.В., Доронина А.В.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преподавания иностранного языка: ЭУМК для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высшего образования: 1-21 05 06 01 Романо-германская филология. Языкознание. Составитель: Бобылева Л.И.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научно-исследовательской деятельности (языкознание): ЭУМК для специальности I ступени высшего образования: 1-21 05 06 01 Романо-германская филология. Языкознание. Составитель: Зайцева И.П. </w:t>
      </w:r>
    </w:p>
    <w:p>
      <w:pPr>
        <w:pStyle w:val="Normal"/>
        <w:tabs>
          <w:tab w:val="clear" w:pos="708"/>
          <w:tab w:val="left" w:pos="4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и методика обучения и воспитания детей дошкольного возраста: ЭУМК для специальности 1-01 01 01 Дошкольное образование. Составитель: Амасович Н.В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сихологии и педагогики: ЭУМК для специальности 1 – 03 01 07 Музыкальное искусство, ритмика и хореография. Составители: Бумаженко Н.И., Швед М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с учащимися с интеллектуальной недостаточностью: ЭУМК для специальности 1 – 03 03 08 Олигофренопедагогика. Составитель: Швед М.В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специальной психологии: ЭУМК для специальности 1 – 03 03 08 Олигофренопедагогика. Составитель: Швед М.В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даренными обучающимися: ЭУМК для специальности 1 – 03 01 07 Музыкальное искусство, ритмика и хореография. Составитель: Бумаженко Н.И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с одаренными детьми: ЭУМК для специальности 1 – 01 01 01 Дошкольное образование. Составитель: Бумаженко Н.И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в педагогическую профессию: ЭУМК для специальностей 1 – 01 01 01 Дошкольное образование, 1 – 01 02 01 Начальное образование, 1 – 03 03 08 Олигофренопедагогика. Составитель: Бумаженко Н.И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едагогики: ЭУМК для специальности 1 – 01 01 01 Дошкольное образование. Составитель: Слепцова Л.Ю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едагогики: ЭУМК для специальности 1 – 01 02 01 Начальное образование. Составитель: доцент кафедры коррекционной работы, к.п.н. Слепцова Л.Ю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ка начальной школы: ЭУМК для специальности 1 – 01 02 01 Начальное образование. Составитель: Слепцова Л.Ю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о-педагогическая работа по эмоциональному развитию детей с ОПФР: ЭУМК для специальности 1 – 03 03 08 Олигофренопедагогика. Составитель: Швед М.В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ая педагогика: ЭУМК для специальности 1 – 01 01 01 Дошкольное образование. Составитель: Амасович Н.В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педагогика: ЭУМК для специальности 1 – 01 01 01 Дошкольное образование. Составитель: Туболец С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основы развития речи детей дошкольного возраста: ЭУМК для специальности 1 – 01 01 01 Дошкольное образование. Составитель: Чобот Ж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адаптация текстовой информации на «ясном языке»: ЭУМК: ЭУМК для специальности 1 – 03 03 08 Олигофренопедагогика. Составитель: Швед М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и практика специального образования: ЭУМК для специальностей профиля А Педагогика. Составитель: Кухаренко Т.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сихологии и педагогики: УМК для специальности 1 – 03 01 07 Музыкальное искусство, ритмика и хореография. Составители: Бумаженко Н.И., Швед М.В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с учащимися с интеллектуальной недостаточностью: УМК для специальности 1 – 03 03 08 Олигофренопедагогика. Составитель: Швед М.В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специальной психологии: УМК для специальности 1 – 03 03 08 Олигофренопедагогика. Составитель: Швед М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педагогическую профессию: УМК для специальностей 1 – 01 01 01 Дошкольное образование, 1 – 01 02 01 Начальное образование, 1 – 03 03 08 Олигофренопедагогика. Составитель: Бумаженко Н.И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едагогики: УМК для специальности 1 – 01 01 01 Дошкольное образование. Составитель: Слепцова Л.Ю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едагогики: УМК для специальности 1 – 01 02 01 Начальное образование. Составитель: Слепцова Л.Ю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ка начальной школы: УМК для специальности 1 – 01 02 01 Начальное образование. Составитель: Слепцова Л.Ю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о-педагогическая работа по эмоциональному развитию детей с ОПФР: УМК для специальности 1 – 03 03 08 Олигофренопедагогика. Составитель: Швед М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ая педагогика: УМК для специальности 1 – 01 01 01 Дошкольное образование. Составитель: Амасович Н.В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педагогика: УМК для специальности 1 – 01 01 01 Дошкольное образование. Составитель: Туболец С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основы развития речи детей дошкольного возраста: УМК для специальности 1 – 01 01 01 Дошкольное образование. Составитель: Чобот Ж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и адаптация текстовой информации на «ясном языке»: УМК для специальности 1 – 03 03 08 Олигофренопедагогика. Составитель: Швед М.В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и практика специального образования: УМК для специальностей профиля А Педагогика. Составитель: Кухаренко Т.С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учебно-методических комплексов «Педагогика» (в 2-х частях) по учебным дисциплинам «Введение в педагогическую  профессию: ЭУМК, «Основы психологии и педагогики: ЭУМК, «Дидактика начальной школы: ЭУМК, «Дошкольная педагогика: ЭУМК, «Основы педагогики: ЭУМК, «Теоретические основы развития речи детей дошкольного возраста: ЭУМК, «Сравнительная педагогика: ЭУМК для специальностей 1 – 01 01 01 Дошкольное образование, 1 – 01 02 01 Начальное образование, 1 – 03 03 08 Олигофренопедагогика, 1 – 03 01 07 Музыкальное искусство, ритмика и хореография. Составители: доценты кафедры коррекционной работы Бумаженко Н.И., Амасович Н.В., Слепцова Л.Ю., Туболец С.Г., старший преподаватель кафедры коррекционной работы Чобот Ж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учебно-методических комплексов «Инклюзивное и специальное образование» для специальностей профиля А Педагогика. по учебным дисциплинам «Основы специальной психологии: ЭУМК, «Воспитательная работа с учащимися с интеллектуальной недостаточностью: ЭУМК, «Коррекционно-педагогическая работа по эмоциональному развитию детей с ОПФР: ЭУМК, «Создание и адаптация текстовой информации на «ясном языке: ЭУМК: ЭУМК, «Теория и практика специального образования: ЭУМК Составители: декан педагогического факультета, к.п.н., доцент Шарапова И.А., старшие преподаватели кафедры коррекционной работы Швед М.В., Чобот Ж.П., Кухаренко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и и теории прав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навыки в профессиональной деятельности юриста: УМК для специальности 1-24 01 02 Правоведение. Составитель: Шантырева Е.А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навыки в профессиональной деятельности юриста: ЭУМК для специальности 1-24 01 02 Правоведение. Составитель: Шантырева Е.А.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ики и образовательного менеджмент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Основы психологии и педагогики: ЭУМК для специаль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-02 03 04 Русский язык и литература. Иностранный язык (китайский), 1-02 01 01 История и обществоведческие дисциплины, 1-02 04 01 Биология и химия, 1-03 01 06 Изобразительное искусство, черчение народные художественные промыслы, 1-03 01 03 Изобразительное искусство и компьютерная график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.  Составитель: Ракова Н.А.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Концепции и стратегии развития педагогической науки и образования: ЭУМК для всех специальностей магистратуры, обучающихся на английском языке. Составитель: Ракова Н.А.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Социологические аспекты образования: ЭУМК для специальности магистратуры 1-08 80 02 Теория и методика обучения и воспитания (по областям и уровням образования), профилизация «Образовательный менеджмент». Составитель: Загорулько Р.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Jlqj4b">
    <w:name w:val="jlqj4b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[основной абзац]"/>
    <w:basedOn w:val="Normal"/>
    <w:qFormat/>
    <w:pPr>
      <w:autoSpaceDE w:val="false"/>
      <w:spacing w:lineRule="auto" w:line="288" w:before="0" w:after="0"/>
      <w:ind w:firstLine="567"/>
      <w:jc w:val="both"/>
      <w:textAlignment w:val="center"/>
    </w:pPr>
    <w:rPr>
      <w:rFonts w:ascii="Calibri" w:hAnsi="Calibri" w:cs="Calibri"/>
      <w:color w:val="000000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>Балашова Инна Эдуардовна</dc:creator>
  <dc:description/>
  <cp:keywords/>
  <dc:language>en-US</dc:language>
  <cp:lastModifiedBy>Король Ольга Николавена</cp:lastModifiedBy>
  <cp:lastPrinted>2022-01-14T10:13:00Z</cp:lastPrinted>
  <dcterms:modified xsi:type="dcterms:W3CDTF">2022-07-11T09:11:00Z</dcterms:modified>
  <cp:revision>6</cp:revision>
  <dc:subject/>
  <dc:title/>
</cp:coreProperties>
</file>