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КА ДИПЛОМНЫХ РАБОТ ПО ДИСЦИПЛИНА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ФЕДРЫ ИСТОРИИ И ТЕОРИИ ПРАВА на 2023-2024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темы утверждены на заседании кафедры истории и теории права 11.09.2023, протокол №2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еория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ые вопросы юридической структуры правовой нормы.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ые проблемы борьбы с молодежной преступностью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проблемы законо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Актуальные проблемы формирования правовой культуры.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публичного и частного пра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Государственный аппарат: принципы построения и функционирования на современном этап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уверенитет Республики Беларусь в свете Концепции прав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е общество и правовое государство: соотношение и взаимо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Деятельность религиозных организаций как объект правового регулирования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ый аспект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ь и правопорядок в Республике Беларусь: историко-теоретический и практический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тенденции развития современного государст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лоупотребление правом: правовая характеристика и проблемы квалификации.</w:t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ие императивы Концепции правовой политик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 права собственности: становление, развитие, современное состояние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грация правовых систем современно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цепция прав человека: история и современность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авовой политика Республики Беларусь об основных задачах и направлениях в области развития национального законодатель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авовой политики Республики Беларусь как стратегический документ развития национа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ое и национальное право: проблемы соотношения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ормативного правового договора в системе права Республики Беларусь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Механизм правового регулирования: сущность и пути совершенствования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Механизм разделения властей в правовом государстве: теория и практик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Механизмы создания и образования права (правотворчество, правообразование, правоустановление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ластие как основной способ реализации политической власти в свете концепции правовой политик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разделения властей в государственном механизме: теория и практика.</w:t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формирования и развития национальной правовой системы в свете концепции правовой политики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ава в истории политико-правовой мысли: традиции и новые под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аво и государство в информацио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и государство в условиях глоб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е регулирование деятельности высшей школы в Республике Беларусь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аспект проблемы эвта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Правовой статус личности в современном государстве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ы предотвращения терро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принципы как сущностная основа правовой системы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фикции и правовые презумпции: правовая характеристика и их роль в регулировании прав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права как форма реализации властных полномочий государственных органов и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ирода современного государства, его призна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облемы совершенствования и систематизации белорусского законодательства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Проблемы формирования гражданского общества в Республике Беларусь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Проблемы юридического состава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-правовая и частноправовая юридическая ответственность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ти построения правового государства: теория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ути формирования правомерного поведения личности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ути формирования правосознания в современном государстве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арламента в правовом государ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Современные правовые доктрины в странах Европы и СШ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проблемы юридической ответственности. </w:t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формирования и реализации прав политик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ебный прецедент как источник права: теория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ие и практические проблемы субъектов правоотношений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(источники) права в национальной правовой системе Республики Беларусь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(источники) современного права, вопросы классификации и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Формы правления и политический режим правового государства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конфликтология и ее роль в прав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Юридическая ответственность и ее пределы (границы). 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итуционное право зарубежных ст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втономия и ее конституционно-правовое регулирование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тимонопольное законодательство в зарубежных странах: история и современность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збиратель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нутренняя организация палат парламента в Республике Беларусь и/ил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прав и свобод человека и гражданина в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Государственное устройство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совет как объект конституционно-правового регулирования (европейская модель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о как конституционно-правовой институт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Европейская интеграция: проблемы, перспекти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Законотворческий процесс в Республике Беларусь и/или зарубежных странах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человека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е законодательство в Республике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е права в Республике Беларусь и/ил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процесс и его стадии в Республике Беларусь и/ил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ститут президентства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Институты представительной и непосредственной демократии в Республике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Источники конституционного права зарубежных стран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сточники конституционного права Республики Беларусь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конституций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лассификация прав, свобод и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ая ответственность правительства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ая регламентация института собственности в Республике Беларусь и за</w:t>
        <w:softHyphen/>
        <w:t>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ая регламентация личных прав и свобод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ая регламентация политических прав и свобод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ая регламентация социально-экономических прав и свобод человека и гражданина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ая регламентация трудовых прав в Республике Беларусь и за рубежом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ая теория правового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ая юстиция в Республике Беларусь и зарубежных странах: сравнительно-правовой анализ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онное закрепление принципов правового государства в зарубежных странах как гарантия законности и правопорядка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е оформление плановой деятельности в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ое правосудие в Республике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ое развитие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нституционное регулирование социокультурной сферы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о-правовое регулирование межконфессиональных отношений в Республике Беларусь и зарубежных страна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е регулирование основ охраны окружающей среды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е регулирование основ финансовой системы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вооруженных сил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женщин в Республике Беларусь и зарубежных стран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иностранцев в Республике Беларусь и/ил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политических партий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о-правовой статус Президента Республики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религиозных организаций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средств массовой коммуникации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судей в Республике Беларусь и зарубежных стран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о-правовой статус человека и гражданина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о-правовой статус этнических меньшинств в Республике Беларусь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о-правовые основы выборов в зарубежных страна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местного управления и самоуправления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ые модели законодательной власти в зарубежных страна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ые модели исполнительной власти в зарубежных страна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ые обязанности как объект конституционно-правового регулирован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онные основы создания и функционирования органов исполнительной власти Республики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онные основы судебной власти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Конституционные права личности в области правосудия в Республике Беларусь 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контроль в зарубежных стра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Конституционный статус личности как институт конституционного права зарубежных стр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ый строй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я как правовая основа белорусского государства и гражданского общества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Конституция Республики Беларусь и зарубежные конституционные модели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е процедуры парламента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ажоритарная избирательная система и ее разновидности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главы государства в системе органов государственной власт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онархия как форма правления и ее разнови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Наука конституционного права в правовых системах современности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онятие и структура судебной власти в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понятие конституции и ее фор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онятие функций конституции и их классификац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черты и тенденции развития европейских федераци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 конституционного регулирования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мбудсман как институт конституционного права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сновные этапы конституционного развития современных государств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Основы государственной власти в конституциях ведущих стран мира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авового статуса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англо-саксонской и романо-германской судебно-правовых систем: сравнительно-правовой анализ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ламент в зарубежных стра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и государственные режимы в системе управл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арламента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избирательного права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, социальные функции и полномочия парламента в зарубежных странах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парламента в Республике Беларусь и/или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парламента и законодательный процесс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тельство в зарубежных стра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арламентария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конституционного стро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е регулирование подготовки и проведения выборов в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авовой статус депутатов местных Советов депутатов, депутата Национального собрания Республики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авовой статус органов государственной власти на современном этапе и основные направления его совершенствования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инцип разделения властей и его реализация в современных демократия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блемы становления и развития системы местного управления и самоуправления в Республике Беларусь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порциональная избирательная система: преимущества и недостатки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арламентаризма в Белару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гражданства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ак форма правления и е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еферендум в Республике Беларусь и зарубежных странах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ферендум как форма непосредственной демократии в Республике Беларусь и зарубежных стра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временный федерализм: опыт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государств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ая экономика как основная задача современного европейского государств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о-правовой анализ конституционного регулирования экономической деятельности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избиратель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тановление и развитие демократического социального правового государства в Республике Беларусь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Статус беженцев и вынужденных переселенцев в Республике Беларусь и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ус иностранцев и лиц без гражданства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ус судей, прокуроров и следователей в Республике Беларусь и зарубежных странах: сравнительно-правовой анализ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труктура парламента в зарубежных стра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судебной системы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ебные органы и судебные системы в Республике Беларусь и зарубежных странах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рриториальное устройство современных государ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нитаризм и федерализм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ормирование и развитие национальной государственности в Республике Беларусь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ая европейская интеграция: основные черты и тенденции развит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форма главы государства в зарубежных странах.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рия государства и права Беларус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в БССР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ого права Бела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нституционного права Бела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мейного права Бела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головного права Бела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гражданского права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семейного права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судебной системы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таможенного права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трудового права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Тенденции в развитии уголовного права в ХХ –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в БСС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ое публичное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рьба с коррупцией и отмыванием преступных доходов в международном праве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периоды развития международ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мирная торговая организация: структура и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обальное потепление – реальная угроза наше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атические представительства как главные органы в праве внешних сношений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прещенные средства ведения войны: проблема запрета и ликвидации ядерного оруж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военнопленных в вооруженных конфликтах: история и соврем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плементация норм международного права в законодательстве Республики Беларусь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возникновения и развития международного гуманитарн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и международного права, проблема односторонних актов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ские учреждения, их место и роль в праве внешних сношений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ая уголовная ответственность физических лиц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ое гуманитарное право: актуальные проблемы, тенденции развития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ое инвестиционное пра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ое экологическое пра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о-правовая ответственность в международном праве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о-правовое регулирование экономического сотрудничества государств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о-правовые средства разрешения международных споров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народные договоры в правовой системе Республики Беларусь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ждународные организации по борьбе с преступностью.  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 уголов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авительственные международные организации: их место и роль в международном пр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рмы международного гуманитарного права и необходимость контроля за их исполн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современного международного права: теория и практика реализации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международной безопасности: история и современность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международных до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Право международных организаций и конфере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ая помощь по уголовным делам и выдача преступников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положение беженцев, защита беженцев в Республике Белару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реемство государств в международном пр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дипломатического и консульского права в Республике Беларусь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а Беларусь как субъект международного права: история и современность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транснациональных корпораций в мировой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ношение международного и внутригосударственного права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чество государств в борьбе с международным терроризмом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чество государств в сфере охраны окружающей среды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е органы ООН: правовой статус и роль в международном 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ы международ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ия и практика международно-правового признания государств: непризнанные и частично признанные государства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 ООН – основа современного международного права.</w:t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ое частное пра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сударство как субъект международного част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Договор между</w:t>
      </w:r>
      <w:r>
        <w:rPr>
          <w:sz w:val="24"/>
          <w:szCs w:val="24"/>
        </w:rPr>
        <w:t>народной купли-продажи товаров и практика его применения.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ключение и расторжение брака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Иммунитет иностранного государства и Республики Беларусь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ковая давность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точники международного част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ллизионные нормы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венция ООН о юрисдикционных иммунитетах государств и их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ая охрана авторских и смежных прав иностранцев в Республике Беларусь и граждан Республики Беларусь за рубеж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Международная охрана промышленной собственности иностранцев в Республике Беларусь и граждан Республики Беларусь за рубеж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ое усыновление и международная опека и попечитель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ое частное право в законодательстве Республики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о-правовое регулирование авторского права и смежных пра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еждународно-</w:t>
      </w:r>
      <w:r>
        <w:rPr>
          <w:color w:val="000000"/>
          <w:sz w:val="24"/>
          <w:szCs w:val="24"/>
          <w:lang w:bidi="ru-RU"/>
        </w:rPr>
        <w:t>правовое регулирование иностранных инвести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еждународно</w:t>
      </w:r>
      <w:r>
        <w:rPr>
          <w:color w:val="000000"/>
          <w:sz w:val="24"/>
          <w:szCs w:val="24"/>
          <w:lang w:bidi="ru-RU"/>
        </w:rPr>
        <w:t>-правовое регулирование промышленной соб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ые расчетные и кредитные отно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Style w:val="22"/>
          <w:u w:val="none"/>
        </w:rPr>
        <w:t>Международные торговы</w:t>
      </w:r>
      <w:r>
        <w:rPr>
          <w:color w:val="000000"/>
          <w:sz w:val="24"/>
          <w:szCs w:val="24"/>
          <w:lang w:bidi="ru-RU"/>
        </w:rPr>
        <w:t>е термины (ИНКОТЕРМС) и практика их приме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ый арбитраж: понятие, виды, практика разрешения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ждународный гражданский процесс: понятие и главные институ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Международный финансовый лизинг</w:t>
      </w:r>
      <w:r>
        <w:rPr>
          <w:rStyle w:val="21"/>
          <w:b w:val="fals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государственное регулирование внешнеэкономических сдел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отариальные действия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язательства из причинения вреда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Оговорка о публичном порядке и императивные нормы в международном частно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говорка о публичном порядке как главный ограничитель применения иностранного пра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обые экономические зоны в Республике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 собственности и иные вещные права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 собственности на культурные ценности и их ох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Правовое положение иностранных юридических лиц и организаций, не являющихс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юридическими лицами в Республике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Правовое положение иностранцев в Республике Беларусь и граждан Республики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Беларусь за рубеж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вое регулирование международных перевоз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авовое регулирование обязательств из причинения вре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bidi="ru-RU"/>
        </w:rPr>
        <w:t>Правовое регулирование труда мигрантов в международном частном праве и законодательстве Республики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мет, методы и задачи международного част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улирование иностранных инвестиций в Республике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межные права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ансграничные банкротства и их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удовые отношения в международном частном пра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ниверсальные международные конвенции по регулированию труда мигра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нификация норм международного частного прав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Республики Беларусь в сфере защиты детей от информации, причиняющей вред их здоровью и развитию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Законодательство Республики Беларусь в сфере персональных данных, проблемы его применения и пути совершенствования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е обеспечение функционирования электронного правительства в Республике Беларус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искусственного интелл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национального сегмента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е регулирование отношений в области информационной безопасности и защиты информации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е регулирование отношений в области коммерческой тайны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е регулирование отношений в сфере деятельности средств массовой информации в Республике Беларус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е регулирование отношений в сфере рекламной деятельности в Республике Беларус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реклам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ые основы государственной информационной политики в Республике Беларус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ые основы обеспечения безопасности Республики Беларусь в информационной сфер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Правовые основы противодействия распространению деструктивной информации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роботизаци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дическая психоло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ффект как юридически значимое эмоциональное состоя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Дефекты социализации личности как фактор девиантного и делинквент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машнее насилие и его правова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эмоциональных состояний в юридической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деятельность юр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сихологической защиты личности в юридически значим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риминаль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одоление профессиональной деформации и синдрома эмоционального выгорания юр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Психические аномалии личности как фактор криминального поведения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познавательные процессы и их учет в юрид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аспекты противодействия правоохранительных органов корыстной преступ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личности осужде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механизма преступного деяния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преступности несовершеннолет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серийных сексуальных преступл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иемы в работе юр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аддиктивного поведения и его правовая оценка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допр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риминальной агр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перативно-розыскной 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рганизованной преступ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следстве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сихолого-педагогическая система А.С. Макаренко по перевоспитанию несовершеннолетних правонаруш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аспекты право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новы правового нигил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основы правовой соци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Социально-психологические условия проявления коррупции и профилактике ее предуп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факторы виктимного поведения несовершеннолетни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факторы формирования отклоняющегося поведения молодё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анализ личности несовершеннолетних правонаруш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и биологические факторы детерминации криминального поведения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дебно-психологическая экспертиза в уголов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и о сущности личности (фрейдизм, неофрейдизм, бихевиоризм, экзистенционализм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868" w:leader="none"/>
        </w:tabs>
        <w:ind w:left="426" w:hanging="426"/>
        <w:jc w:val="both"/>
        <w:rPr/>
      </w:pPr>
      <w:r>
        <w:rPr>
          <w:sz w:val="24"/>
          <w:szCs w:val="24"/>
        </w:rPr>
        <w:t>Формирование современного делового имиджа юриста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й интеллект и его значение в юридиче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5868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оустрой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ерховный Суд Республики Беларусь – высший судебный орган в системе судов общей юрисди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судебной системы в Республике Белару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ые принципы организации и деятельности судебной власти в Республике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еспублики Беларусь</w:t>
      </w:r>
      <w:r>
        <w:rPr>
          <w:color w:val="000000"/>
          <w:sz w:val="24"/>
          <w:szCs w:val="24"/>
        </w:rPr>
        <w:t xml:space="preserve"> как орган судебного контроля за конституционностью нормативных правовых актов в государстве.</w:t>
        <w:tab/>
      </w:r>
    </w:p>
    <w:p>
      <w:pPr>
        <w:pStyle w:val="Style18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равовой политики Республики Беларусь – идеологическая матрица развития отечественного права.</w:t>
      </w:r>
    </w:p>
    <w:p>
      <w:pPr>
        <w:pStyle w:val="Style18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правовой политики Республики Беларусь как основа эффективного функционирования правов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и роль Следственного комитета в системе правоохранительных органов Республики Беларусь.</w:t>
      </w: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юстиции Республики Беларусь в системе правоохранительных органов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ластной (Минский городской) суд – второе звено в системе судов общей юрисдик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нотариата в Республике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го Комитета судебных экспертиз Республики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Органы предварительного следствия в Республике Беларусь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ы принудительного исполнения в Республике Беларусь</w:t>
      </w:r>
      <w:r>
        <w:rPr>
          <w:rFonts w:eastAsia="Calibri"/>
          <w:bCs/>
          <w:sz w:val="24"/>
          <w:szCs w:val="24"/>
          <w:lang w:eastAsia="en-US"/>
        </w:rPr>
        <w:t>.</w:t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вой и социальный статус судей в Республике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й статус следователя в Республике Беларусь и зарубежных странах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овой статус судей конституционного правосудия в Республике Беларусь и зарубежных странах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ая деятельность как разновидность государственной деятельности, направленная на охрану прав и свобод граждан, обеспечение законности и правопорядка в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йонный (городской) суд – основное звено в системе судов общей юрисдикции Республики Белару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оль и значение конституционного судопроизводства в обеспечении национального правопоряд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ль органов судейского сообщества в функционировании и развитии национальной судебной системы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удебной власти в Республике Беларусь и зарубежных странах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д в системе органов государственной власти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baseline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уд присяжных в зарубежных государ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граждан в осуществлении правосудия в Республике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суд области (г. Минска) как орган судебной власти в сфере предпринимательской и иной хозяйственной (экономической) деятель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служба предприятия (объедин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Юстиция зарубежных государст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вокатура </w:t>
      </w:r>
      <w:r>
        <w:rPr>
          <w:b/>
          <w:i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Республике 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двокатская контора как организационная форма адвокат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двокатская тайна: проблемы толкования и практика применения правовых норм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ура в Республике Беларусь: история становления и развития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иды юридической помощи, оказываемой адвокатами гражданам и организациям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воката в административ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воката в уголов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гражданских прав физических лиц в судах общей юрисдикции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онституционное право на юридическую помощь в Республике Беларусь и зарубежны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беспечение подозреваемому, обвиняемому, права на защиту как конституционный принцип уголовного процесса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адвокатуры на современном этапе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собенности защиты по делам о преступлениях несовершеннолетних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ерспективы развития адвокатуры в Республике Беларусь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ава и обязанности адвоката как члена адвокатского сообщества и участника судопроизво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статус адвок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 юридической защиты предпринимательства в Республике Беларусь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положение адвоката-защитника по уголовным делам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оль международных актов о правах человека в адвокатской деятельности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деятельности адвокатуры по оказанию правовой помощ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частие адвоката в доказывании по уголовному делу: теория и практика построения и применения доказательственных схем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частие адвоката в судебных прениях: доказательственное, правовое и воспитательное значение речи адвоката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ормы организации деятельности адвокатуры в Республике Беларусь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Юридическая консультация как организационная форма адвокатск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куратура </w:t>
      </w:r>
      <w:r>
        <w:rPr>
          <w:b/>
          <w:color w:val="000000"/>
          <w:sz w:val="24"/>
          <w:szCs w:val="24"/>
        </w:rPr>
        <w:t>и прокурорский надз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Государственная служба в органах прокуратуры в Республике Беларусь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Деятельность прокуратуры по предупреждению, выявлению и пресечению коррупционных преступлений. 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прокуратуры в государственном механизме Республики Беларусь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дзорно-контрольная функция прокуратуры в Республике Беларусь.</w:t>
      </w: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прокуратуры в Республике Беларусь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й статус прокурора в Республике Беларусь и зарубежных странах.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статус прокурорских рабо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ы повышения эффективности прокурорского надзора на современном этапе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деятельность органов прокуратуры Республики Беларусь.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прокуратуры в борьбе с преступ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прокуратуры и основные направления ее деятель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ов прокуратуры и их становление в контексте развития правовой системы Республики Беларусь.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вропейск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оюз как межгосударственное образование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оюз: становление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вропейского парламент: правовой статус и порядок формирования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Европол: правовой статус и полномо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вроюст: основы правового стат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человека в Европейском суде по правам человек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циональная структура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ациональное центральное бюро Интерпола в Республике Беларусь.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сновы и проблемы существования шенгенского пространства в рамках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рядок и проблемы существования единого валютного пространства в Европейском Союз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ая система и природа права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Европейского центрального банка и Европейской системы центральных банков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426" w:hanging="426"/>
        <w:contextualSpacing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внутреннего рынка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трудничества полиций и судебных органов в уголовно-правовой сфере Европейского Союз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Европейского суда по правам человек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Комиссии Евросоюза и ее роль в развитии европейской интеграции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консультативных органов Европейского Союз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равоохранительных органов Европейского Союз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человека и гражданина в Европейском Союзе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субъектность и компетенция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оль Уполномоченного по правам человека в защите прав и свобод личности.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ститутов и органов Европейского Союз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значение Лиссабонского догов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ета Европы и его правовая прир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 Европей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дебные процедуры защиты прав человека в Европейском Союзе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феры взаимодействия Совета Европы и Европейского Союз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четная палата как контрольный орган Европейского Союза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енгенское право: становление и перспективы развития.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8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5:00Z</dcterms:created>
  <dc:creator>SamLab.ws</dc:creator>
  <dc:description/>
  <cp:keywords/>
  <dc:language>en-US</dc:language>
  <cp:lastModifiedBy>Прокопович Вероника Петровна</cp:lastModifiedBy>
  <cp:lastPrinted>2021-09-06T14:08:00Z</cp:lastPrinted>
  <dcterms:modified xsi:type="dcterms:W3CDTF">2023-10-13T12:35:00Z</dcterms:modified>
  <cp:revision>73</cp:revision>
  <dc:subject/>
  <dc:title>ТЕМАТИКА ДИПЛОМНЫХ РАБОТ ПО ДИСЦИПЛИНАМ</dc:title>
</cp:coreProperties>
</file>