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тем кафедры истории и культурного наследия для выполнения в рамках курсовых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Курсовые работы </w:t>
      </w:r>
      <w:r>
        <w:rPr>
          <w:rFonts w:cs="Symbol"/>
          <w:b/>
          <w:bCs/>
          <w:i/>
          <w:iCs/>
          <w:lang w:val="be-BY" w:eastAsia="zh-CN"/>
        </w:rPr>
        <w:t>по историческим дисциплинам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Австро-венгерская армия в годы Первой мировой войны: система комплектации, структура, материальное обеспечение и снабжение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bCs/>
          <w:lang w:eastAsia="zh-CN"/>
        </w:rPr>
      </w:pPr>
      <w:r>
        <w:rPr/>
        <w:t>Археологическое исследование исторического центра г. Витебска в 1895–2020 гг.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Беларусь и Германия в 1917 – 1932 гг.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Вилли Бранд и новая восточная политика в контексте европейской безопасности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Витебщина в белорусско-германских торгово-экономических, научно-технических и культурных связях в 1917 – 1941 гг.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Внешняя политика России на постсоветском пространстве в оценках политико-академических сообществ новых независимых государств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Внутренняя и внешняя политика талибов в Афганистане в 1996 – 2001 гг.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Губернский и уездный военные комиссариаты 1918-1324 гг. (на примере Витебской губернии)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Двусторонний и многосторонний переговорный процесс урегулирования арабо-израильского конфликта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Европейская политика Великобритании в годы правительственных кабинетов Р. Макдональда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bCs/>
          <w:lang w:eastAsia="zh-CN"/>
        </w:rPr>
      </w:pPr>
      <w:r>
        <w:rPr>
          <w:color w:val="000000"/>
        </w:rPr>
        <w:t>Зборнік Яна Баршчэўскага “</w:t>
      </w:r>
      <w:hyperlink r:id="rId2">
        <w:r>
          <w:rPr>
            <w:rStyle w:val="InternetLink"/>
            <w:color w:val="000000"/>
          </w:rPr>
          <w:t>Шляхціц Завальня, або Беларусь у фантастычных апавяданнях</w:t>
        </w:r>
      </w:hyperlink>
      <w:r>
        <w:rPr>
          <w:color w:val="000000"/>
        </w:rPr>
        <w:t>” як гістарычная крыніца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Мемориализация событий освобождения Беларуси от нацистской оккупации (на примере г. Полоцка)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Послевоенная детская повседневность в СССР (на примере Витебщины)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Проблема палестинских беженцев: история, позиции сторон, положение мигрантов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Развитие музейного дела в СССР (на примере ВОКМ)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bCs/>
          <w:lang w:eastAsia="zh-CN"/>
        </w:rPr>
      </w:pPr>
      <w:r>
        <w:rPr/>
        <w:t>Развитие партизанского движения на территории Россонско-Освейской партизанской зоны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Советская женская периодика как источник по истории повседневности (сер. 1940-х – сер. 1960-х)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 xml:space="preserve">Сотрудничество Республики Беларусь и африканских стран: торгово-экономические, научно-технические и культурные связи 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lang w:eastAsia="zh-CN"/>
        </w:rPr>
      </w:pPr>
      <w:r>
        <w:rPr>
          <w:rFonts w:cs="Symbol"/>
          <w:lang w:eastAsia="zh-CN"/>
        </w:rPr>
        <w:t>Тайваньский вопрос в китайско-американских отношениях</w:t>
      </w:r>
    </w:p>
    <w:p>
      <w:pPr>
        <w:pStyle w:val="Normal"/>
        <w:numPr>
          <w:ilvl w:val="0"/>
          <w:numId w:val="2"/>
        </w:numPr>
        <w:jc w:val="both"/>
        <w:rPr>
          <w:rFonts w:cs="Symbol"/>
          <w:bCs/>
          <w:lang w:eastAsia="zh-CN"/>
        </w:rPr>
      </w:pPr>
      <w:r>
        <w:rPr>
          <w:bCs/>
        </w:rPr>
        <w:t>Эволюция внешней политики США в отношении Центральной Азии (1990-е – 2010-е гг.)</w:t>
      </w:r>
    </w:p>
    <w:p>
      <w:pPr>
        <w:pStyle w:val="Normal"/>
        <w:jc w:val="center"/>
        <w:rPr>
          <w:rFonts w:cs="Symbol"/>
          <w:b/>
          <w:b/>
          <w:bCs/>
          <w:i/>
          <w:i/>
          <w:iCs/>
          <w:lang w:val="be-BY" w:eastAsia="zh-CN"/>
        </w:rPr>
      </w:pPr>
      <w:r>
        <w:rPr>
          <w:rFonts w:cs="Symbol"/>
          <w:b/>
          <w:bCs/>
          <w:i/>
          <w:iCs/>
          <w:lang w:val="be-BY"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e-BY" w:eastAsia="en-US"/>
        </w:rPr>
      </w:pPr>
      <w:r>
        <w:rPr>
          <w:rFonts w:cs="Symbol"/>
          <w:b/>
          <w:bCs/>
          <w:i/>
          <w:iCs/>
          <w:lang w:val="be-BY" w:eastAsia="zh-CN"/>
        </w:rPr>
        <w:t xml:space="preserve">Курсовые работы по </w:t>
      </w:r>
      <w:r>
        <w:rPr>
          <w:b/>
          <w:bCs/>
          <w:i/>
          <w:iCs/>
          <w:lang w:val="be-BY" w:eastAsia="en-US"/>
        </w:rPr>
        <w:t>специальным дисциплинам, формирующим базовые и специализированные компетенции студентов специальности 1-23 01 12-04 Музейное дело и охрана историко-культурного наследия (культурное наследие и туриз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горская, Плоская, Остро-Спасская. Экскурсия по витебским гор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модель творчества И. Репина здравневского пери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экскурсия по улице комиссара Крылова в Витебс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трономический туризм в Белару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создания туристско-рекреационного кластера «Туризм без границ» в Витебском регион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киноэкскурсии «Витебск в кадр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туристического экскурсионного маршрута «Рудобельский кра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туристско-экскурсионного маршрута «По пути ста дней Наполе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фотоэкскурсии «Инста-прогулка по Витебск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кскурсии «Витебск от купцов до бизнесмен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кскурсии «Площадь Победы: история и современ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кскурсии «Прогулка по улице Сувор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кскурсии для иностранных студентов ВГУ имени П.М. Машерова «Стань своим в Витебск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экскурсионного маршрута по местам жизни и творчества белорусских литераторов начала ХХ 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кскурсионного маршрута по храмам Герм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туризм для пожилых людей в Беларуси: проблемы и перспективы развития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.wikipedia.org/wiki/&#1064;&#1083;&#1103;&#1093;&#1094;&#1110;&#1094;_&#1047;&#1072;&#1074;&#1072;&#1083;&#1100;&#1085;&#1103;,_&#1072;&#1073;&#1086;_&#1041;&#1077;&#1083;&#1072;&#1088;&#1091;&#1089;&#1100;_&#1091;_&#1092;&#1072;&#1085;&#1090;&#1072;&#1089;&#1090;&#1099;&#1095;&#1085;&#1099;&#1093;_&#1072;&#1087;&#1072;&#1074;&#1103;&#1076;&#1072;&#1085;&#1085;&#1103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0:00Z</dcterms:created>
  <dc:creator>Терентьева Наталья Георгиевна</dc:creator>
  <dc:description/>
  <cp:keywords/>
  <dc:language>en-US</dc:language>
  <cp:lastModifiedBy>Терентьева Наталья Георгиевна</cp:lastModifiedBy>
  <dcterms:modified xsi:type="dcterms:W3CDTF">2022-10-17T05:41:00Z</dcterms:modified>
  <cp:revision>1</cp:revision>
  <dc:subject/>
  <dc:title/>
</cp:coreProperties>
</file>