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АЯ 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Х РАБОТ (2024/2025 уч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03 01 0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зыкальное искусство, ритмика и хореограф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 (дфпо, зфпо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о-эстетическое воспитание средствами хорового п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витие музыкального образования Витебского региона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ь народной музыки в нравственном воспитании школьник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и структура современного урока музы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о-творческое развитие школьников на уроках музы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музыкального воспитания Карла Орф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о-педагогическое наследие Б.В.Асафьев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цкая В.Н. о музыкально-эстетическом воспитании школьник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учение творчества В. Оловникова на уроках музы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о-педагогическое наследие О.А.Апраксино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ь художественно-педагогического анализа музыкальных произведений в развитии музыкального восприятия школьник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ховное воспитание подростков в процессе обучения школьник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вязи в процессе обучения школьник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новых музыкальных технологий на уроках музы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зыкального восприятия младших школьник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зыкального восприятия школьников в разнообразной музыкальной деятельности (в процессе слушания музыки, игры на элементарных музыкальных инструментах, в процессе хорового пения, при выполнении музыкально-ритмических движений, импровизации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учащихся интереса к высокохудожественной музык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 проведения музыкально-образовательных бесед о творчестве выдающихся композиторов (с указанием композитора и возрастной группы учащихся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учение творчества В. Раинчика на уроках музыки в начальной школ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о-педагогическое наследие Д.Б.Кабалевског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охраны и развития певческого голос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кальное воспитание школьников на уроках музыки и во внеклассной работ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ь личности учителя музыки в духовном воспитании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ховное развитие учащихся в условиях урока музы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слушательской культуры у младших школьников на уроках музы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ль музыкально-ритмических движений в музыкальном развитии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проведение праздничных утренников в начальных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традиционные уроки музыки и их место в учеб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ховно-нравственное воспитание школьников на традициях национальной музыкальн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 (дфпо, зфп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звитие творческой активности учащихся в процессе разучивания песн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музыкальной грамотности школьников в процессе исполни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зыкально-дидактические игры как средство активизации музыкального развития младших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у учащихся интереса к народной музыке в процессе пения и игры на элементарных музыкальных инструмент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музыкальной культуры подростков при знакомстве с авторской песн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творчества И. Лученка на уроках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блемно-творческое обучение музыке школь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вокальной студии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внеклассной музыкальной работы с младшими школь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творчества белорусских композиторов на уроках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ление учащихся подростков с явлением музыкального сти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белорусских народных песен на уроках музыки и их воспитательн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кальное воспитание подростков в условиях студии эстрадного исполн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музыкально-познавательного интереса у школьников в процессе внекласс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творчества Е. Глебова на уроках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дагогические условия организации проблемного урока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музыкального слуха у учащихся подростков на уроках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игры в работе с младшими школьниками на уроках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технических средств на школьном уроке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творчества П.И. Чайковского на уроках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новление музыкально-эстетического образования в школах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метода музыкально-литературной композиции в работе с младшими школь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творческой активности учащихся в процессе импров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ктические приемы формирования у школьников музыкально-слуховых представ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творчества А. Богатырёва на уроках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исполнительских умений учащихся на школьном уроке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аматургическая роль легкой музыки в серьезных драматических музыкальных произвед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уховное воспитание учащихся в процессе знакомства с лучшими образцами поп-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ы музыкального образования в Япо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ременные виды музыкальной деятельности на уроке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триотическое воспитание детей средствами музыкального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роические образы в музыкальном искусстве как средство патриотического воспитания младших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триотическое воспитание младших школьников на уроках муз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4:00Z</dcterms:created>
  <dc:creator>Serv</dc:creator>
  <dc:description/>
  <cp:keywords/>
  <dc:language>en-US</dc:language>
  <cp:lastModifiedBy>Карташёв Сергей Андреевич</cp:lastModifiedBy>
  <cp:lastPrinted>2024-06-18T14:42:00Z</cp:lastPrinted>
  <dcterms:modified xsi:type="dcterms:W3CDTF">2024-09-11T09:22:00Z</dcterms:modified>
  <cp:revision>5</cp:revision>
  <dc:subject/>
  <dc:title>ТЕМАТИКА КУРСОВЫХ РАБОТ</dc:title>
</cp:coreProperties>
</file>