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ЖЕЛЕЗНОДОРОЖНОГО РАЙОНА г. ВИТЕБ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4.06.2020 г.           </w:t>
      </w:r>
      <w:r>
        <w:rPr>
          <w:color w:val="FFFFFF"/>
          <w:sz w:val="30"/>
          <w:szCs w:val="30"/>
        </w:rPr>
        <w:t>№</w:t>
      </w:r>
      <w:r>
        <w:rPr>
          <w:sz w:val="30"/>
          <w:szCs w:val="30"/>
        </w:rPr>
        <w:t>3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бразовании участковых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миссий по выборам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зидента Республики Беларусь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ей 24, 34, 35, 37 Избирательного кодекса Республики Беларусь, рассмотрев  представленные политическими партиями, другими общественными объединениями, трудовыми коллективами протоколы   заседаний, собраний, а также заявления граждан о выдвижении представителей в состав участковых комиссий  по выборам Президента Республики Беларусь, администрация Железнодорожного района г.Витебска РЕШИЛ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Образовать 23 участковые комиссии по выборам  Президента Республики Беларусь (далее – участковая комиссия) в количественном состав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 членов - участковая комиссия участка для голосования № 6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1 членов - участковая комиссия участка для голосования № 23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13 членов - участковые комиссия участков для голосования                № № 2, 4, 5, 7, 8, 9, 11, 12, 13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15 членов - участковые комиссии участков для голосования                  №№ 1, 3, 10, 15, 16, 17,  18, 20, 21, 2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17 членов - участковые комиссии участков для  голосования              №№  14, 19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Включить представителей политических партий, других общественных объединений, трудовых коллективов и граждан, выдвинутых путём подачи заявления, в состав участковых комиссий согласно приложени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Сектору идеологической работы и по делам молодёжи администрации (Алешкович О.Е.) обеспечить опубликование в печати настоящего решения в семидневный срок  со дня его принят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Отделу организационно-кадровой и юридической работы (Глушкова Н.В.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1. в трехдневный срок обеспечить созыв и проведение первых организационных заседаний участковых комисс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2. в семидневный срок изготовление и выдачу удостоверений членам участковых комисс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3. совместно с руководителями  организаций района размещение участковых комиссий в помещениях, оборудованных мебелью, средствами связи, оказание содействия в осуществлении ими своих полномочий, предоставление необходимых для их работы сведений и материал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 Определить, что представление интересов администрации в суде осуществляется представителями отдела организационно-кадровой и юридической работы администрац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лава администрации                                                    Ю.А.Панфилов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                                                              М.В.Смоликов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Глушкова  60 25 49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 администрации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Железнодорожного района г.Витебска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от  24.06.2020  №  310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362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1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ык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Эдуард  Серге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коллектива сборочного цеха  открытого акционерного общества «ВИСТАН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лено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ся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Белорусского Общества Красного Крест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ав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етта Анато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Железнодорожной районной организации Белорусского общественного объединения ветеранов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ар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Викто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ивас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Евген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аре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коллектива транспортно-хозяйственного цеха открытого акционерного общества «ВИСТАН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ацк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Владими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областной организации Белорусского профессионального союза работников отрасли промышленности «БЕЛПРОФМАШ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к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а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й городской организации Республиканской партии труда и справедливости 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ман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натол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 коллектива литейного цеха открытого акционерного общества «ВИСТАН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довник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Витебского городск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зон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Николаевна</w:t>
            </w:r>
          </w:p>
        </w:tc>
        <w:tc>
          <w:tcPr>
            <w:tcW w:w="6362" w:type="dxa"/>
            <w:tcBorders/>
          </w:tcPr>
          <w:p>
            <w:pPr>
              <w:pStyle w:val="Heading3"/>
              <w:spacing w:lineRule="atLeast" w:line="240" w:before="280" w:after="0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>- от Витебской областной организации Белорусского профсоюза работников культуры, информации, спорта и туризм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</w:tc>
        <w:tc>
          <w:tcPr>
            <w:tcW w:w="6362" w:type="dxa"/>
            <w:tcBorders/>
          </w:tcPr>
          <w:p>
            <w:pPr>
              <w:pStyle w:val="Heading3"/>
              <w:snapToGrid w:val="false"/>
              <w:spacing w:lineRule="atLeast" w:line="240" w:before="280" w:after="0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сон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антин Олег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имофе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н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Республиканского общественного объединения «Белая Русь»</w:t>
            </w:r>
          </w:p>
        </w:tc>
      </w:tr>
      <w:tr>
        <w:trPr>
          <w:trHeight w:val="242" w:hRule="atLeast"/>
        </w:trPr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76" w:hRule="atLeast"/>
        </w:trPr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арипк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вел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30"/>
                <w:szCs w:val="30"/>
                <w:lang w:val="ru-RU" w:eastAsia="ru-RU"/>
              </w:rPr>
              <w:t>Место нахождения комиссии: г. Витебск, ул. Димитрова, 34, библиотека-филиал № 12 им.Н.Островского государственного учреждения «Централизованная библиотечная система г.Витебска», тел. 64 90 26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2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ейчено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Никола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д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нисено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Фёдо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трудового коллектива учреждения образования «Витебский государственный индустриально-технологический  колледж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а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анд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Heading3"/>
              <w:spacing w:lineRule="atLeast" w:line="240" w:before="280" w:after="0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>- от Витебской областной организации Белорусского профсоюза работников культуры, информации, спорта и туризм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иселё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областной организации Белорусского профессионального союза работников местной промышленности и коммунально-бытовых предприятий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есник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я Михайл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 районной организации Коммунистической партии Беларуси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рп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алер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общественного объединения «Белорусский союз женщин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ютин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анислав Георги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област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ста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Серге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ла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ельц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Анато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сл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й городской организации Республиканской партии труда и справедливости 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с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лер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Белорусского Общества Красного Крест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есто нахождения комиссии: г.Витебск, ул.Кирова, 11/1, спортивный комплекс учреждения образования «Витебский государственный индустриально-технологический  колледж», тел. 66 05 72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стап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натол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Витебской областной организации Белорусского профессионального союза работников здравоохранения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гдан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илл Викто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Железнодорожной районной организации Общественного объединения «Белорусский республиканский союз молодежи» г.Витебска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ейко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трудового коллектива Витебского филиала учреждения образования «Белорусская государственная академия связи»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фее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Юр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лот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га Николаевна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епч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Михайл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аминск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Эдуард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Витебской городской организации общественного объединения «Белорусский союз женщин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кет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Леонид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6" w:hRule="atLeast"/>
        </w:trPr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ук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ся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ёмочк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кворц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изавета Леонид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сташё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я Семё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ухт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иса Ива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Железнодорожной районной организации Белорусского общественного объединения ветеранов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юлянди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бе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первичной профсоюзной организации Витебского филиала учреждения образования «Белорусская государственная академия связи» Белорусского профессионального союза работников связ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есто нахождения комиссии: г. Витебск, ул. Ильинского, 45, Витебский филиал учреждения образования «Белорусская государственная академия связи»,  тел. 66 03 00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4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шевск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Никола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дрицк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ндре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Серг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а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асил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коллектива обособленного структурного подразделения «Строительное управление      № 38» ОАО «Строительный трест № 9, г.Витебск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гачевск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Леонид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Белорусского общественного объединения ветеранов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выд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лександ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б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Валер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й городской организации Белорусского Общества Красного Креста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Пет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ущинск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Юр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чи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Пет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го областного комитета Белорусского профессионального союза работников строительства и промышленности строительных материал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епан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я Валер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го городск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епченк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Андр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Коммунистической партии Беларуси г.Витебс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ш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Никола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го районного г.Витебска комитета  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2"/>
              <w:ind w:hanging="0"/>
              <w:rPr/>
            </w:pPr>
            <w:r>
              <w:rPr>
                <w:sz w:val="30"/>
                <w:szCs w:val="30"/>
              </w:rPr>
              <w:t>Место нахождения комиссии: г. Витебск, ул. М.Шагала,  д. 8А,  Витебский филиал учреждения образования Федерации профсоюзов Беларуси  «Международный университет «МИТСО», тел. 26 54 00 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5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дрейч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стасия Владими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й городской организации Белорусского Общества Красного Креста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ндар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асил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лк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Серг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коллектива ремонтно-строительного участка открытого  акционерного общества «Витебский завод электроизмерительных приборов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уб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ур Альберт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коллектива цеха № 8 открытого  акционерного общества «Витебский завод электроизмерительных приборов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лгопол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Михайл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коллектива ведомственной охраны  открытого  акционерного общества «Витебский завод электроизмерительных приборов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так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ина Пет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Железнодорожной районной организации Белорусского общественного объединения ветеранов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ьк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Михайл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ктор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а Ива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ыбак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Пет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вор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Михайл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вор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Геннад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коллектива хозяйственного отдела открытого  акционерного общества «Витебский завод электроизмерительных приборов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ли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Викто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областной организации Белорусского профессионального союза работников отрасли промышленности «БЕЛПРОФМАШ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апова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 Степан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го районного г.Витебска комитета  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комиссии: г.Витебск, ул. Ильинского, 27, государственное учреждение образования «Средняя школа № 21                        г. Витебска», тел. 66 53 32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6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нис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Ларион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ухнач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я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от Железнодорожной районной организации Белорусского общественного объединения ветеран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авни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алентин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евц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Владими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олод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си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Витебской областной организации Белорусского профессионального союза работников здравоохран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Белорусского Общества Красного Крес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комиссии: г. Витебск, ул. Некрасова, д.10, помещение учреждения здравоохранения «Витебский областной клинический специализированный центр»,  тел. 33 26 88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7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сюке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Степа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Белорусского общественного объединения ветеранов г. 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ч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га Викто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рез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стасия Серг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общественного объединения «Белорусский союз женщин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граждан путем подачи заявления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щ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ла Анато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скал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лас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областной организации Белорусского профессионального союза работников торговли, потребительской кооперации и предпринимательств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ховск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андр Иванович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общественного объединения «Белорусский союз офицеров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кит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Аркад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«Брат-ство» общественного объединения «Белорус-ский союз ветеранов войны в Афганистане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ребня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го областного комитета Белорусского профессионального союза работников строительства и промышленности строительных материалов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тоцк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слав Владими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ыжик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Борис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нке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го районного г.Витебска комитета  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фе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ья Александ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вчу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комиссии: г.Витебск, ул.Ленинградская, 37, государственное учреждение образования «Средняя школа № 27                        г. Витебска», тел. 66 69 45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8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н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Александровна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ртемье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рман Алексее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общественного объединения «Белорусский союз офицеров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о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Дмитри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ох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Белорусского Общества Красного Крест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ыше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ладими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дн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Иван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«Братство» общественного объединения «Белорусский союз ветеранов войны в Афганистане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ух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Федо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го районного г.Витебска комитета  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ису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Дмитри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й областной организации Белорусского профессионального союза работников здравоохранения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ороки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Коммунистической партии Беларуси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к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трудового коллектива государственного учреждения образования «Средняя школа № 7 г.Витебск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качу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Павл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ов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икто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еш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го городск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комиссии: г. Витебск, ул. Якуба Коласа, 39, государственное учреждение образования «Средняя школа № 7                         г. Витебска», тел. 66 39 83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9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андр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Никола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областной организации Белорусского профессионального союза работников торговли, потребительской кооперации и предпринимательств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Серге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гачё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стина Серг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бе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Ива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граждан путем подачи заявл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гун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митр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областной организации Белорусского профессионального союза работников агропромышленного компл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хар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Маркел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й областной организации Белорусского профессионального союза работников транспорта и коммуникаций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ин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Белорусского Общества Красного Крест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пуш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Анто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областной организации Белорусского профессионального союза работников местной промышленности и коммунально-бытовых предприятий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арков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аси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областной организации Белорусского профессионального союза работников леса и природопользования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стопад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Владими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мирн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й городской организации Республиканской партии труда и справедливости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куёно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Ива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трудового коллектива торгово-сервисного центра «Амкадор-Витебск» ООО «Спамаш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саул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Викто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й городской организации общественного объединения «Белорусский союз женщин»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 нахождения комиссии: г.Витебск, ул. Ленинградская, 136, </w:t>
            </w:r>
            <w:r>
              <w:rPr>
                <w:sz w:val="30"/>
                <w:szCs w:val="30"/>
                <w:lang w:val="be-BY"/>
              </w:rPr>
              <w:t xml:space="preserve">помещение клуба ОАО </w:t>
            </w:r>
            <w:r>
              <w:rPr>
                <w:sz w:val="30"/>
                <w:szCs w:val="30"/>
              </w:rPr>
              <w:t>«Тираспольский агротехсервис», тел. 26 38 34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10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гат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Васил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 Железнодорожн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л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ь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иц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Пет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ыльч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Никола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Железнодорожной районной организации Белорусского общественного объединения ветеранов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Никола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Белорусского Общества Красного Крест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вск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Никола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й городской организации Республиканской партии труда и справедливости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ацу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Владими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ацу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Михайл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Никола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алер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коллектива центра по подготовке и техническому сопровождению техники открытого акционерного общества «Западно-Двинский межрайагротехсервис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нич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Анато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областной организации Белорусского 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ихан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коллективов планово-экономического отдела и бухгалтерии открытого акционерного общества «Западно-Двинский межрайагротехсервис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о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Никола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о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Анато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ченк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Васи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коллектива автобазы и ремонтной мастерской автотранспорта открытого акционерного общества «Западно-Двинский межрайагротехсервис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есто нахождения комиссии: г.Витебск, ул.Ленинградская, 134а, административное здание открытого акционерного общества «Западно-Двинский межрайагротехсервис», тел. 65 75 54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11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ебеню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Михайл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трудового коллектива коммунального унитарного производственного предприятия «Витебчанк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цке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 Федо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общественного объединения «Белорусский союз офицеров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битлевск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 Иосиф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Белорусского общественного объединения ветеранов г. 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зинец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Геннад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й городской организации Белорусского Общества Красного К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зьмен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Александ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кте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алер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мо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лия Викто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всянни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Никола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первичной профсоюзной организации филиала «Мостостроительное управление № 5» ОАО «Мостострой» Белорусского профессионального  союза работников транспорта и коммуник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мелящ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Михайл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«Братство» общественного объединения «Бело-русский союз ветеранов войны в Афганистане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пёр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гарита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ер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Коммунистической партии Беларуси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лодк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Михайл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областной организации  Белорусского профессионального союза работников местной промышленности и коммунально-бытовых предприятий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Иван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комиссии: г.Витебск, ул.Ленинградская, 136а, административное здание филиала «Мостостроительное управление № 5» ОАО «Мостострой», тел. 65 73 25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12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гтерё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го районного г.Витебска комитета  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чановск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ндр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областной организации  Белорусского профессионального союза работников транспорта и коммуник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уко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ндр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ве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ия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йл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ис Серге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жей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ик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Витебской областной организации Белорусского профессионального союза работников торговли, потребительской кооперации и предпринимательств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и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я Васи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кир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Константин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мен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Михайл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овьё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Серге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Коммунистической партии Беларуси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ёно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Железнодорожной районной организации Белорусского общественного объединения ветеран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тки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й городской организации Белорусского Общества Красного Креста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ми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Пет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комиссии: г.Витебск, ул. 4-я Тираспольская, 15,  государственное учреждение образования «Средняя школа № 41  г.Витебска», тел. 64 54 43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13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ёз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Ива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Железнодорожной районной организации Белорусского общественного объединения ветеранов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бр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Серг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го городской организации общественного объединения «Белорусский союз женщин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жгур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Геннад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 Витебского областного комитета 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ис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го районного г.Витебска комитета  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анова</w:t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Родио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трудового коллектива учреждения образования «Витебский государственный политехнический профессиональный лицей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рп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Юр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трудового коллектива государственного учреждения образования «Средняя школа № 41 г.Витебск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ба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ина Павл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ч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Андр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Белорусского Общества Красного Крест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юшк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яни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епц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Никола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ковл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нато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щ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Григор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комиссии: г.Витебск, ул. 4-я Тираспольская, 15,  государственное учреждение образования «Средняя школа № 41  г.Витебска»,  тел. 64 53 90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14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амен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Васил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лашевск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Ива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Белорусского Общества Красного Крест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оника Михайл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 Железнодорожной районной организации республиканского общественного объединения «Белая Русь»</w:t>
            </w:r>
          </w:p>
        </w:tc>
      </w:tr>
      <w:tr>
        <w:trPr>
          <w:trHeight w:val="274" w:hRule="atLeast"/>
        </w:trPr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валевск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Бронислав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го районного г.Витебска комитета  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ви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я Евген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шар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асил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областной организации Белорусского профессионального союза работников местной промышленности и коммунально-бытовых предприятий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беде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Никола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сана Валер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орад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Анато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ух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ис Валер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липене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изавета Русла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щей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ур Борис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от коллектива производственного-технического отдела Витебского коммунального производственного унитарного предприятия котельных и тепловых сетей   «ВПКиТС»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рвутис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Анато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Витебской городск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рид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на Леонид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рид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Федо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трудового коллектива государственного учреждения образования «Гимназия №4   г.Витебск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крип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коллектива бухгалтерии Витебского коммунального производственного унитарного предприятия котельных и тепловых сетей   «ВПКиТС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ыганк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ся Серге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областной организации Белорусского  профессионального союза работников агропромышленного компл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комиссии: г.Витебск, ул.Титова, 37, государственное учреждение образования «Гимназия № 4 г. Витебска», тел. 67 38 67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15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Евген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т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Владими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коллектива филиала № 2 ОАО «Белсвязьстрой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лодь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Серге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ваздовск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 Михайл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дюш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Анатоль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нущ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Пет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й городской организации Республиканской партии труда и справедливости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шнё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ика Анато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Белорусского Общества Красного Крест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нчиш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сана Владимировна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го городской организации общественного объединения «Белорусский союз женщин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лицы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Александ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чинск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дам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код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на Ива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Викто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первичной профсоюзной организации филиала № 2 ОАО «Белсвязьстрой»  Белорусского профессионального союза работников связи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гожае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ика Васи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г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Олег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ренд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Никола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есто нахождения комиссии: г.Витебск, пер. Передовой, 3, административное   здание   филиала   № 2   ОАО   «Белсвязьстрой»,    тел. 33 93 13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16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ндар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Андр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лощ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ур Вячеслав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дри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Ионас-Степас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ловнё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я Иосиф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Железнодорожной районной организации Белорусского общественного объединения ветеранов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Игнат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й городской  организации Республиканской партии труда и справедливо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мид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ина Викто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Павл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роз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адим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Железнодорожной районной организации Общественного объединения «Белорусск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союз молодежи» г.Витебс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йденк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сана Геннад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п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Леонид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Объединенной районной профсоюзной организации УП «Витебское отделение Белорусской железной дороги» (райпрофсож) Белорусского профессионального союза работников транспорта и коммуникаций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п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антин Васил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шке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Васил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пел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емий Михайл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убу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Леонид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ушк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Иосиф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Коммунистической партии Беларуси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комиссии: г.Витебск, ул.Некрасова, 3, помещение  государственное учреждение образования «Средняя школа № 17                        г. Витебска», тел. 67 97 39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 комиссия участка для голосования № 17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шк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лан Михайл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кис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Валер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тее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дки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натко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ис Геннад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дел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Андр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Железнодорожной районной организации Белорусского общественного объединения ветеранов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ятч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Пет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Объединенной районной профсоюзной организации УП «Витебское отделение Белорусской железной дороги» (райпрофсож) Белорусского профессионального союза работников транспорта и коммуникаций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лан Викто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граждан путем подачи заявл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Васи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граждан путем подачи заявл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ыл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Семё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шки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ион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Владими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хи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алер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влыт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Павл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пи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Леон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го областного отделения Белорусской общественной организации ветеранов КГБ «Чест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комиссии: г.Витебск, ул.Некрасова, 2а/46, культурно-спортивный центр УП «Витебское отделение Белорусской железной дороги», тел. 33 28 12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18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дет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Леонид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ма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а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б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лын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митрий Александрович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й городской организации Республиканской партии труда и справедливости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Александ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хар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Михайл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сё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ладими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Объединенной районной профсоюзной организации УП «Витебское отделение Белорусской железной дороги» (райпрофсож) Белорусского профессионального союза работников транспорта и коммуникаций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ш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Леонид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ьян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Михайл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ысых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Георги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ьц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ур Георги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ул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сана Михайл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р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комиссии: г.Витебск, ул.Некрасова, 2а/46, культурно-спортивный центр УП «Витебское отделение Белорусской железной дороги», тел. 33 38 18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19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е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нчар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Геннад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ш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ье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з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сана Алекс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 «Белорусский фонд мир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бря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асил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ь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Анатол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Леонид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ае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Александ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хмут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алия Леонид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ошн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а Васи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Железнодорожной районной организации Белорусского общественного объединения ветеранов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косе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Игор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Объединенной районной профсоюзной организации УП «Витебское отделение Белорусской железной дороги» (райпрофсож) Белорусского профессионального союза работников транспорта и коммуникаций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хтер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Дмитри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в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я Ива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расёно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Ива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опил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ся Серг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ш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Евген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есто нахождения комиссии: г.Витебск, ул.К.Маркса, 37/2, государственное учреждение образования «Средняя школа № 8 г.Витебска им. А.М.Испенкова», тел. 33 19 21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2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шнякова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я Корн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ге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Васи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Коммунистической партии Беларуси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Олег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мал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Леонид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ейч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Юр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Евген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го городск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тняш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ара Олег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бед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Михайл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на Яковл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ч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Анатол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нцку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Казими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Объединенной районной профсоюзной организации УП «Витебское отделение Белорусской железной дороги» (райпрофсож) Белорусского профессионального союза работников транспорта и коммуникаций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сен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Никола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алая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Рома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утк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Анатол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вр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алер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от Железнодорожной районной организации общественного объединения  «Белорусский фонд мир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есто нахождения комиссии: г.Витебск, ул.К.Маркса, 37/2, государственное учреждение образования «Средняя школа № 8 г.Витебска им. А.М.Испенкова», тел. 33 19 22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21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ту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Иван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исе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Леонид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инск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Васи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коллектива отдела технического контроля открытого акционерного общества  «Доломит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рш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 Алексе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 Железнодорожн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ш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л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от Витебской городск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нил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Белорусского Общества Красного Крес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ш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икто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коллектива цеха № 2 открытого акционерного общества  «Доломит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веде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я Владими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фим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олина Олег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Железнодорожной районной организации Общественного объединения «Белорусский республиканский союз молодежи» г.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менни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Анатол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офим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Олег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й городской организации Республиканской партии труда и справедливости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коллектива цеха №9 открытого акционерного общества  «Доломит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бла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Михайл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Железнодорожного районного г.Витебска комитета   Белорусского профессионального союза работников образования и наук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гл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аси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от Железнодорожной районной организации общественного объединения  «Белорусский фонд мир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очк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Пет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очк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ся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областной организации Белорусского профессионального союза работников строительства и промышленности строительных материал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комиссии: г.Витебск, ул. Центральная, 7, государственное учреждение «Дворец культуры «Руба», тел. 69 19 78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22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исим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ксанд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коллектива цеха № 6 открытого акционерного общества  «Доломит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гат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Михайл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тин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алер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от Железнодорожной районной организации общественного объединения  «Белорусский фонд мир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чк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ш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ина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рп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Анато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от Витебской городской организации общественного объединения «Белорусский союз женщин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ян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та Валер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от трудового коллектива государственного учреждения образования «Средняя школа № 15 г.Витебска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ладимир Чеславо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ятник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алерьевна</w:t>
            </w:r>
          </w:p>
          <w:p>
            <w:pPr>
              <w:pStyle w:val="Normal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Белорусского Общества Красного Крес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моловец </w:t>
            </w:r>
          </w:p>
          <w:p>
            <w:pPr>
              <w:pStyle w:val="Normal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Александр Пет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областной организации Белорусского профессионального союза работников строительства и промышленности строительных материал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ар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Геннадьевна</w:t>
            </w:r>
          </w:p>
          <w:p>
            <w:pPr>
              <w:pStyle w:val="Normal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Витебской городской организации Республиканской партии труда и справедливости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епан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ина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от граждан путем подачи заявления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каче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Сергеевич</w:t>
            </w:r>
          </w:p>
          <w:p>
            <w:pPr>
              <w:pStyle w:val="Normal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ю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ладимировна</w:t>
            </w:r>
          </w:p>
          <w:p>
            <w:pPr>
              <w:pStyle w:val="Normal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  <w:p>
            <w:pPr>
              <w:pStyle w:val="Normal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Железнодорожного районного г.Витебска комитета   Белорусского профессионального союза работников образования и наук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вр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икто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комиссии: г.Витебск, ул. Центральная, 7, государственное учреждение «Дворец культуры «Руба», тел. 69 19 13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ковая комиссия участка для голосования № 2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уфри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рина Войтехов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туровск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Андре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дынская </w:t>
            </w:r>
          </w:p>
          <w:p>
            <w:pPr>
              <w:pStyle w:val="Normal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Людмила Павл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 Витебского областного комитета  профессионального союза работников агропромышленного комплекс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вга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я Пет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Железнодорожного районного г.Витебска комитета   Белорусского профессионального союза работников образования и науки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коностас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Никола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прия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Ива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ч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рон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Валер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ирид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Александ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Витебской городской организации Белорусского Общества Красного Крест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ридо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оника Витал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Железнодорожной районной организации Общественного объединения «Белорусский республиканский союз молодежи» г.Витебск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ла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Пет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граждан путем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 нахождения комиссии: г.Витебск, ул. Школьная, 4, государственное учреждение образования «Средняя школа № 9 г.Витебска», тел. </w:t>
            </w:r>
            <w:r>
              <w:rPr>
                <w:bCs/>
                <w:sz w:val="30"/>
                <w:szCs w:val="30"/>
                <w:shd w:fill="FBFCFD" w:val="clear"/>
              </w:rPr>
              <w:t>69 21 52.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7:00Z</dcterms:created>
  <dc:creator>В.А.</dc:creator>
  <dc:description/>
  <dc:language>en-US</dc:language>
  <cp:lastModifiedBy>Клименкова Александра Михайловна</cp:lastModifiedBy>
  <cp:lastPrinted>2020-06-24T15:31:00Z</cp:lastPrinted>
  <dcterms:modified xsi:type="dcterms:W3CDTF">2020-06-26T06:27:00Z</dcterms:modified>
  <cp:revision>2</cp:revision>
  <dc:subject/>
  <dc:title>АДМИНИСТРАЦИЯ ЖЕЛЕЗНОДОРОЖНОГО РАЙОНА Г</dc:title>
</cp:coreProperties>
</file>