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декабрь 2022 г.)</w:t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информации Оперативно-аналитического центра </w:t>
        <w:br/>
        <w:t xml:space="preserve">при Президенте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-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. Технологии манипуляции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ные направления обеспечения информационной безопасности </w:t>
        <w:br/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</w:t>
        <w:br/>
        <w:t xml:space="preserve">420 решений суд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2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1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dc:language>en-US</dc:language>
  <cp:lastModifiedBy>Волкова Елена Анатольевна</cp:lastModifiedBy>
  <cp:lastPrinted>2022-12-06T08:51:00Z</cp:lastPrinted>
  <dcterms:modified xsi:type="dcterms:W3CDTF">2022-12-16T12:21:00Z</dcterms:modified>
  <cp:revision>2</cp:revision>
  <dc:subject/>
  <dc:title/>
</cp:coreProperties>
</file>