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ание моду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пециализированного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литических сис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Ю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ек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А.Б., к.и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студентов понимание политической системы общества как одной  из основных категорий политологии, позволяющей представить политическую жизнь и политический процесс в структурной целостности и устойчив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. Полит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система общества как научная категория и социальное явление. Модели и концепции политической системы. Структура политической системы и механизм функционирования. Типологии политических систем. Проблема определения границ политической системы. Принципы и методы диагностики политических систем . Выявление недостатков и проблемы реформирования политических систем как фактор гармоничного и поступательного развития общества. Политический режим как функциональный аспект политической системы. Типологии и сравнительный анализ политических режимов. Характеристика тенденций развития политической системы Республики Беларусь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М.Н. Политика, политическая система, политическая коммуникация. М., 199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н Д. Категории системного анализа.// Политология. Хрестоматия. Сост. Б.А.Исаев и др. СПб., 2006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Б.А. Теория политической системы. // Социально-гуманитарные знания, 2007, №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М.Г. Политическая система: адаптация, динамика, устойчивость. М., 199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П.И. Политическая система общества: гносеологическая и онтологическая основа теории. // Социально-гуманитарные знания, 2006, №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батян Ю.Г. Тоталитаризм – политический феномен. // Социально-гуманитарные знания, 1999, №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батян Ю.Г. Авториторизм как категория политической науки. // Социально-гуманитарные знания. 1999, №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я и демократизация на рубеже веков. // Отв. Ред. К.Г.Холодковский, М.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епода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, диалогово-эвристический, конкретно- исторический, наглядный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9:00Z</dcterms:created>
  <dc:creator>RudkovskiyEI</dc:creator>
  <dc:description/>
  <cp:keywords/>
  <dc:language>en-US</dc:language>
  <cp:lastModifiedBy>BorikovaLV</cp:lastModifiedBy>
  <dcterms:modified xsi:type="dcterms:W3CDTF">2014-04-21T06:51:00Z</dcterms:modified>
  <cp:revision>9</cp:revision>
  <dc:subject/>
  <dc:title>Описание модуля</dc:title>
</cp:coreProperties>
</file>