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а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специальностей неюридического факульт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реп. Шантырева Е.А., ст. преп. Алексеенко С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теории пра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удентами знаний о праве и государстве как общесоциальных феноменах, обеспечивающих необходимое социальное регулирование, управление и контроль для обеспечения социального прогрес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рава и государства. Конституционное, административное, финансовое, гражданское, семейное, жилищное, трудовое, экологическое, уголовное право Республики Беларусь. Общие положения о судоустр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удопроизводстве в Республике Беларусь. Коррупция и ее общественная опаснос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а: учебник / Г.А. Василе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и др.]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общ. ред. Г.Б. Шишко. – Минск: Амалфея, 2009. – 78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ик, К.И. Основы права: практикум / К.И. Кеник. – Минск: Амалфея, 2007. – 304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шенко, С.А. Основы права: практическое пособие / С.А. Балашенко, Г.А. Василевич; под общ. ред. В.А. Витушко. – Минск: Молодежное научное общество, 20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чков, А.А., Шматков, И.И., Сафонова Т.В. Основы права: учебно-методический комплекс / А.А. Бочков, И.И. Шматков, Т.В. Сафонова. – Витебск: ВГУ имени П.М.Машерова, 2009. – 131 с.</w:t>
            </w: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ративный, проблемный, диалогово-эвристический, наглядный, метод формирования личностной значимости зна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7:00Z</dcterms:created>
  <dc:creator>BorikovaLV</dc:creator>
  <dc:description/>
  <cp:keywords/>
  <dc:language>en-US</dc:language>
  <cp:lastModifiedBy>BorikovaLV</cp:lastModifiedBy>
  <dcterms:modified xsi:type="dcterms:W3CDTF">2014-04-21T06:18:00Z</dcterms:modified>
  <cp:revision>4</cp:revision>
  <dc:subject/>
  <dc:title>Пример описания специализированного модуля по выбору студента</dc:title>
</cp:coreProperties>
</file>