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геополи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Косов Александр Петрович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сеобщей истории и мировой куль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 фактическом материале раскрыть существенные закономерности развития геополитической мысли в контексте совершавшихся перемен во всех сферах жизни общества и государства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реквизиты </w:t>
            </w:r>
          </w:p>
          <w:p>
            <w:pPr>
              <w:pStyle w:val="Normal"/>
              <w:jc w:val="left"/>
              <w:rPr/>
            </w:pPr>
            <w:r>
              <w:rPr/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Интегрированный модуль «Политолог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rPr/>
            </w:pPr>
            <w:r>
              <w:rPr/>
              <w:t>Предмет геополитики, основные проблемы, категории, принципы и методы изучения. История становления геополитического сознания.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rPr/>
            </w:pPr>
            <w:r>
              <w:rPr>
                <w:bCs/>
                <w:spacing w:val="9"/>
              </w:rPr>
              <w:t>Классическая геополитика. Взгляды классиков геополитики.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rPr/>
            </w:pPr>
            <w:r>
              <w:rPr/>
              <w:t>Геополитика эпохи «холодной войны».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Динамика геополитической структуры мира в ХХ – начале ХХ</w:t>
            </w:r>
            <w:r>
              <w:rPr>
                <w:bCs/>
                <w:spacing w:val="11"/>
                <w:lang w:val="pl-PL"/>
              </w:rPr>
              <w:t>I</w:t>
            </w:r>
            <w:r>
              <w:rPr>
                <w:bCs/>
                <w:spacing w:val="11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rPr>
                <w:bCs/>
              </w:rPr>
            </w:pPr>
            <w:r>
              <w:rPr>
                <w:bCs/>
              </w:rPr>
              <w:t>Концепции национальных интересов и национальной безопасности.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rPr>
                <w:bCs/>
                <w:spacing w:val="11"/>
              </w:rPr>
            </w:pPr>
            <w:r>
              <w:rPr/>
              <w:t>Геополитические стратегии ведущих государств мира на современном этапе.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rPr>
                <w:color w:val="000000"/>
              </w:rPr>
            </w:pPr>
            <w:r>
              <w:rPr>
                <w:bCs/>
              </w:rPr>
              <w:t>Место конфликтов и войн в мировой политик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Гаджиев К.С. Введение в геополитику. М., 1998.</w:t>
            </w:r>
          </w:p>
          <w:p>
            <w:pPr>
              <w:pStyle w:val="Normal"/>
              <w:rPr/>
            </w:pPr>
            <w:r>
              <w:rPr/>
              <w:t>2. Дугин А.Г. Основы геополитики. М., 1999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Колосов В.А., Мироненко Н.С. Геополитика и политическая география: Учебник для вузов. М.: Аспект Пресс, 200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Международные отношения: теории, конфликты, движения, организации: учеб. пособие / под ред. П.А. Цыганкова. М., 2009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 xml:space="preserve">Мировая политика и международные отношения </w:t>
            </w:r>
            <w:r>
              <w:rPr/>
              <w:t>/ под ред. С.А. Ланцова, В.А. Ачкасова. М., 2005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</w:t>
            </w:r>
            <w:r>
              <w:rPr/>
              <w:t>Нартов Н.А. Геополитика. М., 1999.</w:t>
            </w:r>
          </w:p>
          <w:p>
            <w:pPr>
              <w:pStyle w:val="Normal"/>
              <w:rPr/>
            </w:pPr>
            <w:r>
              <w:rPr/>
              <w:t>7. Сирота Н.М. Основы геополитики. СПб., 2001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  <w:spacing w:val="-2"/>
              </w:rPr>
              <w:t>Современные глобальные проблемы мировой политики</w:t>
            </w:r>
            <w:r>
              <w:rPr>
                <w:spacing w:val="-2"/>
              </w:rPr>
              <w:t>: учеб. пособие для вузов/ под ред. М.М. Лебедевой. М., 2009.</w:t>
            </w:r>
          </w:p>
          <w:p>
            <w:pPr>
              <w:pStyle w:val="Normal"/>
              <w:rPr/>
            </w:pPr>
            <w:r>
              <w:rPr/>
              <w:t>9. Тихонравов Ю.В. Геополитика. М., 200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Словесные, наглядные, репродуктивные объяснительно-иллюстративные, коммуникационные технологии (дискуссия, учебные дебаты и другие активные формы и методы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3:00Z</dcterms:created>
  <dc:creator>BorikovaLV</dc:creator>
  <dc:description/>
  <cp:keywords/>
  <dc:language>en-US</dc:language>
  <cp:lastModifiedBy>BorikovaLV</cp:lastModifiedBy>
  <dcterms:modified xsi:type="dcterms:W3CDTF">2014-04-22T09:13:00Z</dcterms:modified>
  <cp:revision>1</cp:revision>
  <dc:subject/>
  <dc:title>Название специализированного модуля по выбору студента</dc:title>
</cp:coreProperties>
</file>