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специализирован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20"/>
        <w:gridCol w:w="61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изированного модул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и эстет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талья Анатол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оретическими и практическими основами гуманистической этики и эстетики, формирование у студентов социально значимых потребностей, нравственных и эстетических идеалов, способствующих их нравственно-личностному самоопределению и творческому самораскрытию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этики. Изменение предмета этики в процессе исторического развития общества. Понятие нравственной культуры. Структура э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как предмет этического знания. Функции морали. Специфика и механизм моральной регуляции. Структура морали: моральное сознание, моральные отношения, моральн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ие моральные ценности:</w:t>
            </w:r>
            <w:r>
              <w:rPr>
                <w:spacing w:val="6"/>
                <w:sz w:val="28"/>
                <w:szCs w:val="28"/>
              </w:rPr>
              <w:t xml:space="preserve"> добро и зло, долг и совесть, честь и достоинство, свобода и ответственность, счастье и смысл жизни. Роль патриотизма в формировании мировоззренческих и идеологических приоритетов общества. </w:t>
            </w:r>
            <w:r>
              <w:rPr>
                <w:sz w:val="28"/>
                <w:szCs w:val="28"/>
              </w:rPr>
              <w:t>Традиционные проблемы прикладной этики: общение как нравственная ценность, проблема одиночества, дружба и любовь. Нравственные ориентиры семейно-брачных отношений. Экологическая э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» проблемы прикладной этики: проблема смертной казни, суицида и эвтаназии. Этический аспект проблемы искусственного оплодотворения и абортов, генной инженерии и кло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эстетики. Проблема своеобразия эстетического. Сущность и специфика эстетического отношения к миру. Структура эстетической теории.Условное разделение сферы эстетического на эстетическое сознание и эстетическую деятельность. Структура эстетического сознания: эстетическое чувство, оценка, вкус, идеал, взгляды, теории. Эстетическая деятельность, её формы.</w:t>
            </w:r>
          </w:p>
          <w:p>
            <w:pPr>
              <w:pStyle w:val="Normal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стетические категории: прекрасное и эстетический идеал, прекрасное и безобразное, возвышенное и низменное, трагическое и комическое. Формы комизма: юмор, сатира, ирония, сарказм, гротеск.</w:t>
            </w:r>
          </w:p>
          <w:p>
            <w:pPr>
              <w:pStyle w:val="Normal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как предмет эстетики. Основные теоретические подходы к пониманию природы искусства. Функции искусства. Язык искусства. Искусство в системе куль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традиций и инноваций в искусстве. Стиль и жанр в искусстве. Понятие художественного творчества. Психофизиологические аспекты творческ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художника. Художественная одаренность, талант, гениальность. Проблема художественного метода и стил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1EFEA" w:val="clear"/>
              </w:rPr>
              <w:t xml:space="preserve">Бачинин В. А. </w:t>
            </w:r>
            <w:r>
              <w:rPr>
                <w:color w:val="000000"/>
                <w:sz w:val="28"/>
                <w:szCs w:val="28"/>
                <w:shd w:fill="F1EFEA" w:val="clear"/>
              </w:rPr>
              <w:t>Эстетика : энциклопедический словарь. — Санкт-Петербург : Изд-во Михайлова В. А., 2005. — 285 с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в Ю. Эстетика.-М., 1988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1EFEA" w:val="clear"/>
              </w:rPr>
              <w:t xml:space="preserve">Борев Ю. Б. </w:t>
            </w:r>
            <w:r>
              <w:rPr>
                <w:color w:val="000000"/>
                <w:sz w:val="28"/>
                <w:szCs w:val="28"/>
                <w:shd w:fill="F1EFEA" w:val="clear"/>
              </w:rPr>
              <w:t>Эстетика: Учебник по курсу "Эстетика" для студ.вузов. — М.: Высшая школа, 2002. — 511 с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1EFEA" w:val="clear"/>
              </w:rPr>
              <w:t xml:space="preserve">Борев Ю. Б. </w:t>
            </w:r>
            <w:r>
              <w:rPr>
                <w:color w:val="000000"/>
                <w:sz w:val="28"/>
                <w:szCs w:val="28"/>
                <w:shd w:fill="F1EFEA" w:val="clear"/>
              </w:rPr>
              <w:t>Эстетика : учеб. пособие для студ. высш. учеб. заведений, обуч. по напр. подготовки и спец. "Соц. работа". — Ростов-на-Дону : Феникс, 2004. — 700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1EFEA" w:val="clear"/>
              </w:rPr>
              <w:t xml:space="preserve">Бычков В. В. </w:t>
            </w:r>
            <w:r>
              <w:rPr>
                <w:color w:val="000000"/>
                <w:sz w:val="28"/>
                <w:szCs w:val="28"/>
                <w:shd w:fill="F1EFEA" w:val="clear"/>
              </w:rPr>
              <w:t>Эстетика: Учебник для гуманит. направлений и спец. вузов России. — М.: Гардарики, 20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орелов А. А. </w:t>
            </w:r>
            <w:r>
              <w:rPr>
                <w:color w:val="000000"/>
                <w:sz w:val="28"/>
                <w:szCs w:val="28"/>
              </w:rPr>
              <w:t>Этика : учебное пособие / РАО ; Московский психолого-соц. ин-т. — Москва: Флинта: МПСИ, 2006. — 415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усейнов А. А. Этика - М., 2002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; 200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1EFEA" w:val="clear"/>
              </w:rPr>
              <w:t xml:space="preserve">Зеленкова И. Л. </w:t>
            </w:r>
            <w:r>
              <w:rPr>
                <w:color w:val="000000"/>
                <w:sz w:val="28"/>
                <w:szCs w:val="28"/>
                <w:shd w:fill="F1EFEA" w:val="clear"/>
              </w:rPr>
              <w:t>Основы этики : Учеб. пособие для студ. вузов. — Мн. : ТетраСистемс, 1998; 2001. — 496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еленкова И.Л., Беляева Е.В. Этика. - Мн., 1998; 2001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;2004; 200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арпенко Н. А. </w:t>
            </w:r>
            <w:r>
              <w:rPr>
                <w:color w:val="000000"/>
                <w:sz w:val="28"/>
                <w:szCs w:val="28"/>
              </w:rPr>
              <w:t>Этика и эстетика: интегрированный модуль : метод. рекомендации : в 2 ч. Ч. 1 / М-во образования РБ, Учреждение образования "Витебский государственный университет имени П. М. Машерова", Каф. философии. — Витебск : ВГУ имени П. М. Машерова, 2013. — 54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арпенко Н. А. </w:t>
            </w:r>
            <w:r>
              <w:rPr>
                <w:color w:val="000000"/>
                <w:sz w:val="28"/>
                <w:szCs w:val="28"/>
              </w:rPr>
              <w:t>Этика и эстетика: интегрированный модуль : метод. рекомендации : в 2 ч. Ч. 2 / М-во образования РБ, Учреждение образования "Витебский государственный университет имени П. М. Машерова", Каф. философии. — Витебск: ВГУ имени П. М. Машерова, 2013. — 48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.А. Этика. Чичина Е.А. Эстетика. - Ростов-на-Дону, 20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драшов В. А. </w:t>
            </w:r>
            <w:r>
              <w:rPr>
                <w:color w:val="000000"/>
                <w:sz w:val="28"/>
                <w:szCs w:val="28"/>
              </w:rPr>
              <w:t>Этика: История и теория; Эстетика : Особенности художественных эпох и направлений : учеб. пособие для студ. вузов. — Ростов-на-Дону: Феникс, 2004. — 544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ун О.А. Эстетика: Учебник. – М., 1998; 20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1EFEA" w:val="clear"/>
              </w:rPr>
              <w:t xml:space="preserve">Мартынов В. Ф. </w:t>
            </w:r>
            <w:r>
              <w:rPr>
                <w:color w:val="000000"/>
                <w:sz w:val="28"/>
                <w:szCs w:val="28"/>
                <w:shd w:fill="F1EFEA" w:val="clear"/>
              </w:rPr>
              <w:t>Эстетика: Учеб. пособие для студ. гуманит. спец. вузов. — Мн. : ТетраСистемс, 2003; 2004. — 336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и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: Учеб. для студ. философских фак. высш. учеб. заведений / Под общ. ред. А.А.Гусейнова, Е.Л.Дубко. — М. : Гардарики, 2003 ; 2004. — 493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и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: учеб. пособие для студ. высш. учеб. заведений / под общ. ред. Т. В. Мишаткиной, Я. С. Яскевич. — 3-е изд., стер. — Мн.: Новое знание, 2004; 2006; 2008. — 508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и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: Энциклопедический словарь / Ин-т философии РАН; Ред. Р. Г. Апресян, А. А. Гусейнов. — М. : Гардарики, 2001. — 67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ративный, проблемный, диа</w:t>
            </w:r>
            <w:bookmarkStart w:id="0" w:name="_GoBack"/>
            <w:bookmarkEnd w:id="0"/>
            <w:r>
              <w:rPr>
                <w:sz w:val="28"/>
                <w:szCs w:val="28"/>
              </w:rPr>
              <w:t>логово-эвристический, нагляд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1:00Z</dcterms:created>
  <dc:creator>Babaevava</dc:creator>
  <dc:description/>
  <cp:keywords/>
  <dc:language>en-US</dc:language>
  <cp:lastModifiedBy>BorikovaLV</cp:lastModifiedBy>
  <dcterms:modified xsi:type="dcterms:W3CDTF">2014-05-19T06:33:00Z</dcterms:modified>
  <cp:revision>5</cp:revision>
  <dc:subject/>
  <dc:title/>
</cp:coreProperties>
</file>