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специализирован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 це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0"/>
        <w:gridCol w:w="61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изированного модул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ценнос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екто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ф.н. Бородич 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основания осознанного отношения к ценностной структуре бытия, способность ответственного ценностного выбора на основе знания закономерностей формирования и функционирования систем ценнос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природы ценностей. Понятие ценности, идеала, идеи. Соотношение ценности и цели, структура ценности. Критерии ценностных иерархий. Место ценностей в человеческой реальности, структура ценностного мира. </w:t>
            </w:r>
            <w:r>
              <w:rPr>
                <w:color w:val="000000"/>
                <w:sz w:val="28"/>
                <w:szCs w:val="28"/>
              </w:rPr>
              <w:t xml:space="preserve">Ценностнно-ориентационная деятельность как вид человеческой деятельности. </w:t>
            </w:r>
            <w:r>
              <w:rPr>
                <w:rFonts w:eastAsia="Arial Unicode MS"/>
                <w:color w:val="261808"/>
                <w:sz w:val="28"/>
                <w:szCs w:val="28"/>
              </w:rPr>
              <w:t>Ценностные аспекты всего спектра социальной, художественной и религиозной практики, человеческой цивилизации и культуры в цел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сть (истоки теории ценностей). Становление современной аксиологии (Р.Г.Лотце, А.Ритчль, Ф.Брентано, Ф.Ницше). Классическая аксиология М.Шелер, Г.Мюрстенберг, Н.Гартман, В.Виндельбанд, Г.Риккерт, М.Вебер). Постклассическая аксиология (М.Хайдеггер, Дж.Дьюи, А.Дж.Айер, М.М.Бахтин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логические теории: натуралистический психологизм, трансцендентализм, культурно-исторический релятивизм, социологизм.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иды ценностей (материальные, духовные, институциональные  и др.). Ценности и оценка. Переоценка ценностей. </w:t>
            </w:r>
            <w:r>
              <w:rPr>
                <w:color w:val="000000"/>
                <w:sz w:val="28"/>
                <w:szCs w:val="28"/>
              </w:rPr>
              <w:t xml:space="preserve">Ценностные ориентиры современного общества.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иологические параметры бытия человека. Индивидуализм как жизненная ориентация и философская концепция. Философия судьбы: судьба и жизненный путь. Жизненный мир личности и его основные тип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Ценностные и моральные установки науки. Ценности науки и проблема социальной ответствен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бишева А.К. О понятии «ценность»//Вопросы философии. 2002, № 3, с.139–146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хтин М.М. К философии поступка.//Философия и социология науки и техника / Ежегодник (1984-1985). – М.,1986, с.80–160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дрилин А.П. Ценностные аспекты современной цивилизации //Философия и современный мир. М.2004. – с.27-41.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Виндельбанд В. Философия культуры: Избранное: Рос. академ. наук. ИНИОН. М, 1994. 350 с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Гартман Н. Эстетика. М.: Изд-во иностранной литературы, 1958. 692 с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Гуревич П.С. Философия культуры. М.: Аспект-Пресс, 1994. 316 с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Гусейнов А.А. Философия между знаниями и ценностями //Философские науки. 2001. - № 2, с.47–66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Дьюи Дж. Психология и педагогика мышления. – М.: Лабиринт, 1990.-Ч.1.189 с.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Ивин А. Аксиология. – М., 2006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Ильин В.В. Аксиология. – М.:Изд-во МГУ, 2005. 391 с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аган М.С. Философская теория ценностей. – СПб.: «Петрополис», 1998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Cs/>
                <w:color w:val="261808"/>
                <w:sz w:val="28"/>
                <w:szCs w:val="28"/>
              </w:rPr>
              <w:t xml:space="preserve">12. Кюнг Г. </w:t>
            </w:r>
            <w:r>
              <w:rPr>
                <w:rFonts w:eastAsia="Arial Unicode MS"/>
                <w:color w:val="261808"/>
                <w:sz w:val="28"/>
                <w:szCs w:val="28"/>
              </w:rPr>
              <w:t>Брентано, Гуссерль и Ингарден об оценивающих актах и познании ценностей. – «Логос», 1995, № 6, с. 117–126.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/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 xml:space="preserve">Лосский Н.О. Ценность и бытие // Бог и мировое зло. М: Республика, 1994. 432 с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Ницше Ф. По ту сторону добра и зла. М.: Эксмо-Пресс; Харьков: Фолио,1998. 1055 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Cs/>
                <w:color w:val="261808"/>
                <w:sz w:val="28"/>
                <w:szCs w:val="28"/>
              </w:rPr>
              <w:t xml:space="preserve">15. Огурцов А.П. </w:t>
            </w:r>
            <w:r>
              <w:rPr>
                <w:rFonts w:eastAsia="Arial Unicode MS"/>
                <w:color w:val="261808"/>
                <w:sz w:val="28"/>
                <w:szCs w:val="28"/>
              </w:rPr>
              <w:t>Аксиологические модели в философии науки. – «Философские исследования», 1995, № 1, с. 7–3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color w:val="261808"/>
                <w:sz w:val="28"/>
                <w:szCs w:val="28"/>
              </w:rPr>
            </w:pPr>
            <w:r>
              <w:rPr>
                <w:rFonts w:eastAsia="Arial Unicode MS"/>
                <w:color w:val="261808"/>
                <w:sz w:val="28"/>
                <w:szCs w:val="28"/>
              </w:rPr>
              <w:t>16. Проблема ценности в философии, М., 1966.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Риккерт Г. Науки о природе и науки о культуре//Культурология. XX век: — М: Юрист, 1995, с.69–75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iCs/>
                <w:color w:val="261808"/>
                <w:sz w:val="28"/>
                <w:szCs w:val="28"/>
              </w:rPr>
              <w:t xml:space="preserve">18. Розов Н.С. </w:t>
            </w:r>
            <w:r>
              <w:rPr>
                <w:rFonts w:eastAsia="Arial Unicode MS"/>
                <w:color w:val="261808"/>
                <w:sz w:val="28"/>
                <w:szCs w:val="28"/>
              </w:rPr>
              <w:t>Ценности в проблемном мире. Новосибирск, 1998. 292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рокин П.А. Человек. Цивилизация. Общество. М.: Политиздат, 1992. 543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261808"/>
                <w:sz w:val="28"/>
                <w:szCs w:val="28"/>
              </w:rPr>
              <w:t>20. Ценностные ориентации в гуманитарном познании. К., 198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Философия: Учебник для вузов / Под общ. редакцией В.В. Миронова. − М., 2005.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Фромм Э. Иметь или быть. М.: Прогресс , 1986. 238 с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Шелер М. Избранные произведения. М.: Гнозис, 1994. 413 с. </w:t>
            </w:r>
          </w:p>
          <w:p>
            <w:pPr>
              <w:pStyle w:val="Normal"/>
              <w:shd w:fill="FFFFFF" w:val="clear"/>
              <w:spacing w:before="0" w:after="3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Шохин В.К. Классическая философия ценностей: предпосылки, проблемы, результаты//Альфа и Омега. Ученые записки общества для распространения священного писания в России. -№ 3(17), 1998, с.295–315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ративный, проблемный, диа</w:t>
            </w:r>
            <w:bookmarkStart w:id="0" w:name="_GoBack"/>
            <w:bookmarkEnd w:id="0"/>
            <w:r>
              <w:rPr>
                <w:sz w:val="28"/>
                <w:szCs w:val="28"/>
              </w:rPr>
              <w:t>логово-эвристический, нагляд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7:00Z</dcterms:created>
  <dc:creator>Babaevava</dc:creator>
  <dc:description/>
  <cp:keywords/>
  <dc:language>en-US</dc:language>
  <cp:lastModifiedBy>Babaevava</cp:lastModifiedBy>
  <dcterms:modified xsi:type="dcterms:W3CDTF">2014-04-16T06:40:00Z</dcterms:modified>
  <cp:revision>2</cp:revision>
  <dc:subject/>
  <dc:title/>
</cp:coreProperties>
</file>