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6"/>
        <w:gridCol w:w="590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изированного модул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ософия природ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БФ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ектора/профессо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философских наук, профессор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мнев Михаил Александрови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тудентов с генезисом и основными этапами развития философии природы; показать роль философии в решении экологических проблем, её нацеленность на целостное рассмотрение субъект-объектных отношений; раскрыть важность философского анализа экологически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философии природы; философия природы античности; философия природы эпохи Средневековья; философия природы эпохи Возрождения; философия природы 17 в.; философия природы немецких классиков; природа и человек  в философской концепции К. Маркса; философия природы в русской философии; философия природы в философии 20 в.; социальная философия: проблемы и решения; философия и экология; экологическое сознание: его исторические типы; экология  и устойчивое  развити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ус В.Ф. Античная философия : учеб.издание / В.Ф. Асмус. – 3-е изд., М. : Высш. шк. , 1998. – 400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 П.П. История греческой философии в её связи с наукой:: учеб.пособие для вузов / П.П. Гайденко. – М.: ПЕР СЭ; СПб.: Университетская книга, 2000. – 319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 П.П. История новоевропейской философии в её связи с наукой : учеб.по-собие для вузов / П.П. Гайденко. – М.: ПЕР СЭ; Университетская книга, 2000. – 45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сов Э.В. Система «общество-природа» (проблемы социальной экологии) / Э.В. Гирусов. - М.:Москов. ун-т, 1976. – 167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ер О.К. Экология и устойчивое развитие: учебное пособие / О.К. Дрейер, В.А. Лось. – М. : Изд-во УРАО, 1997. – 22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А.Ф. Философия природы // Лосев А.Ф. История античной эстетики. Итоги тысячелетнего развития. - М. : Мысль, 1992. – 76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ая Р.С. Философия природы :коэволюционная стратегия / Р.С. Карпин-ская и др. – М. : Интерпракс, 1995. – 352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кин Б.М. Экология России / Б.М. Миркин, Л.Г. Наумова. – М. :: Мол.гвардия, 1996. - 27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 А.Д. Путь в ноосферу (Концепция выживания и устойчивого развития циви-лизации) / А.Д. Урсул. – М.: Мысль, 1993. – 263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ле В. Философия и экология / В. Хесле. - М. : Наука, 1993. – 20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пода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й, диалогово-эвристический, наглядный,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3:00Z</dcterms:created>
  <dc:creator>RudkovskiyEI</dc:creator>
  <dc:description/>
  <cp:keywords/>
  <dc:language>en-US</dc:language>
  <cp:lastModifiedBy>BorikovaLV</cp:lastModifiedBy>
  <dcterms:modified xsi:type="dcterms:W3CDTF">2014-04-21T06:52:00Z</dcterms:modified>
  <cp:revision>7</cp:revision>
  <dc:subject/>
  <dc:title>Биологический факультет</dc:title>
</cp:coreProperties>
</file>