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ание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пециализированного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литических сис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Ю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е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А.Б., к.и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студентов понимание политической системы общества как одной  из основных категорий политологии, позволяющей представить политическую жизнь и политический процесс в структурной целостности и устойчив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. Полит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система общества как научная категория и социальное явление. Модели и концепции политической системы. Структура политической системы и механизм функционирования. Типологии политических систем. Проблема определения границ политической системы. Принципы и методы диагностики политических систем . Выявление недостатков и проблемы реформирования политических систем как фактор гармоничного и поступательного развития общества. Политический режим как функциональный аспект политической системы. Типологии и сравнительный анализ политических режимов. Характеристика тенденций развития политической системы Республики Беларусь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н Д. Категории системного анализа.// Политология. Хрестоматия. Сост. Б.А.Исаев и др. СПб., 2006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Пушкарева Г. В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Политическая система: синергетический подход / Г. В. Пушкарева // Вестник Московского университета. Сер. 12, Политические науки. - 2001. - N 6.-С.32-3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Зенчанка В.А</w:t>
            </w:r>
            <w:r>
              <w:rPr>
                <w:sz w:val="24"/>
                <w:szCs w:val="24"/>
              </w:rPr>
              <w:t xml:space="preserve"> Праблемы мадэрнізацыі палітычнай сістэмы грамадства : гістарычны вопыт і сучаснасць.//В.А.Зенчанка// Весці БДПУ. Сер. 2, Гісторыя. Філасофія. Паліталогія. Сацыялогія. Эканоміка. Культуралогія. - 2007. - N 3. - С. 60-6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яйс, А.Я.</w:t>
            </w:r>
            <w:r>
              <w:rPr>
                <w:sz w:val="24"/>
                <w:szCs w:val="24"/>
              </w:rPr>
              <w:t> Диалектика взаимодействия политических и партийных систем/А.Я.Пляйс// Полис. Политические исследования. - 2004. -N6.-С.103-104.</w:t>
              <w:br/>
            </w:r>
            <w:r>
              <w:rPr>
                <w:bCs/>
                <w:sz w:val="24"/>
                <w:szCs w:val="24"/>
              </w:rPr>
              <w:t>Саркисова, Н.А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Государство в политической системе общества переходного периода / Саркисова Н.А.// История государства и права. - 2009. - N 4. - С. 4-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Франчук,В.И.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</w:rPr>
              <w:t> Политическая система как средство выживания общества и основы ее реформирования . В.И.Франчук// Социально-гуманитарные знания. - 2005. - N 1. - С. 120-13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,Н. Антанович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 Теория политических систем : учеб. пособие для студ. учреждений, обеспечивающих получение высш. образования по политологическим и юрид. спец. / Н. А. Антанович. - Минск: ТетраСистемс, 2008. - 208 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В. Политическая система Республики Беларусь. // Проблемы управления. -2003. -№4. с.3-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н Д. Категории системного анализа.// Политология. Хрестоматия. Сост. Б.А.Исаев и др. СПб., 200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Б.А. Теория политической системы. // Социально-гуманитарные знания, 2007, №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М.Г. Политическая система: адаптация, динамика, устойчивость. М., 199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П.И. Политическая система общества: гносеологическая и онтологическая основа теории. // Социально-гуманитарные знания, 2006, №2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пода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, диалогово-эвристический, конкретно- исторический, наглядный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9:00Z</dcterms:created>
  <dc:creator>RudkovskiyEI</dc:creator>
  <dc:description/>
  <cp:keywords/>
  <dc:language>en-US</dc:language>
  <cp:lastModifiedBy>BorikovaLV</cp:lastModifiedBy>
  <dcterms:modified xsi:type="dcterms:W3CDTF">2014-05-19T06:30:00Z</dcterms:modified>
  <cp:revision>10</cp:revision>
  <dc:subject/>
  <dc:title>Описание модуля</dc:title>
</cp:coreProperties>
</file>