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циология 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пециаль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всех специаль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аудиторных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.И.О. ле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преподаватель Далимаева Е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афед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/>
              <w:t>- раскрыть проблемы социологии управления как становящейся отрасли научного знания, представить социологические теории и концепции управл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/>
              <w:t>- познакомить студентов с социологическими методами анализа проблем управл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/>
              <w:t>- показать специфику социальных отношений в процессе управл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/>
              <w:t>- дать навыки социологического анализа управленческих проце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лософия. Соц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Определение предмета, объекта дисциплины, задач и функций социологии управления. Объективные субъективные факторы управления. Управление в технических и социальных системах. </w:t>
                  </w:r>
                  <w:r>
                    <w:rPr>
                      <w:color w:val="000000"/>
                      <w:spacing w:val="-16"/>
                    </w:rPr>
                    <w:t>Отличие «социологии управления» то «менеджмента». Понятие менеджмента. Менеджмент как самостоятельная наука. Управление, административная система и менеджмент. Различия  между социологией управления и  менеджментом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Связь с другими науками.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щество, государство, власть: проблема взаимоотношений и взаимодействия. Социальная иерархия и структура власти. Формирование социальных институтов управления. Виды социальных институтов управления. Социальные институты управления: государство, партии, общественные организации, суд, силовые органы, собственность, обмен, деньги, банки, хозяйственные объединения, нормы морали и нравственности, общественное мнение. 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Социальная организация, ее признаки и типы. Социальные роли членов организации и управленческое поведение. Организационная структура и проект организации. Технология, возраст и размер организации как факторы выбора структуры организации. Особенности управления организацией.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Цели, потребности и интересы в управления. Цели управления. Официальные и латентные цели. Интересы общие и частные. Интересы общественные, корпоративные и личные. Объективный характер государственного интереса. Естественный и искусственный государственный интерес. Механизм разработки государственного интереса. Столкновение интересов внутри государства. Потребности и интересы населения. Удовлетворение потребностей и интересов граждан как главная функция государственной службы. Мотивация в управлении. Понятие мотивации. Потребности, ценности, мотивы и стимулы в управлении. Теории потребностей. Теории мотивации Макгрегора, Герцберга, Макклелланда. Современные методы мотивации. Факторы, влияющие на мотивацию.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jc w:val="both"/>
                    <w:rPr/>
                  </w:pPr>
                  <w:r>
                    <w:rPr/>
                    <w:t xml:space="preserve">Понятие социальной технологии: определение, характеристики. Социальные технологии оптимизации управления. Применение социальных технологий в сфере экономики, культуры, социальной политики. </w:t>
                  </w:r>
                  <w:r>
                    <w:rPr>
                      <w:spacing w:val="-6"/>
                    </w:rPr>
                    <w:t>Социальные технологии предотвращения и разрешения конфликтов. Социальные технологии политической власти.</w:t>
                  </w:r>
                </w:p>
                <w:p>
                  <w:pPr>
                    <w:pStyle w:val="3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щность и цели социальной инженерии. Уровни социальной инженерии. Инструментарий социальной инженерии. Применение методов социальной инженерии для решения различных социальных проблем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Роль социологии в принятии управленческих решений. Управленческое консультирование.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3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пособы воздействия субъекта управления на объект. Управление и манипулирование. Манипулирование как реализация корыстных интересов. Виды манипулирования: экономическое, политическое, бюрократическое, идеологическое, психологическое. Сущность и методы манипулирования. </w:t>
                  </w:r>
                </w:p>
                <w:p>
                  <w:pPr>
                    <w:pStyle w:val="2"/>
                    <w:spacing w:lineRule="auto" w:line="240" w:before="0" w:after="0"/>
                    <w:ind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литическое управление и манипулирование. Манипулирование имиджем. Использование социально-психологических средств для манипулирования. Идеология и манипулирование. Манипулирование менталитетом. Феномен "массовости" и манипулирование.</w:t>
                  </w:r>
                </w:p>
                <w:p>
                  <w:pPr>
                    <w:pStyle w:val="2"/>
                    <w:spacing w:lineRule="auto" w:line="240" w:before="0" w:after="0"/>
                    <w:ind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сихологическая война: истоки, сущность, методы. Объекты психологической войны. Методы и приемы воздействия. Психологическая война </w:t>
                  </w:r>
                  <w:r>
                    <w:rPr>
                      <w:sz w:val="28"/>
                      <w:szCs w:val="28"/>
                      <w:lang w:val="en-US"/>
                    </w:rPr>
                    <w:t>XXI</w:t>
                  </w:r>
                  <w:r>
                    <w:rPr>
                      <w:sz w:val="28"/>
                      <w:szCs w:val="28"/>
                    </w:rPr>
                    <w:t xml:space="preserve"> века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Методология и методы информационной войны. Инструментарий информационной войны. 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Прикладные социологические исследования управления и менеджмента. Особенности методов сбора социологической информации при изучении процессов управления (наблюдение, анализ документов, контент-анализ, опрос, интервью, эксперимент, метод фокус-групп). Социометрия как метод изучения взаимоотношений в организации.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Аверин А.Н. Социальный эксперимент  и его роль в управлении: Уч. пособие. М., 19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Аксененко Ю.Н., Каспарян В.Н., Самыгин С.И., Суханов И.О. Социология и психология управления. Серия «Учебники и учебные пособия». Ростов н/Д: Феникс, 2001. – 512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Бабосов Е.М. Социология управления: Учеб. пособие для студентов вузов. Мн.: ТетраСистемс, 2000. – 288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Бестужев–Лада И.В., Наместникова Г.А. Социальное прогнозирование: Курс лекций. – М.: Педагогическое общество России, 2002. – 392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Волков Ю.Г., Мостовая И.В. Социология: Учебник для вузов / под ред. проф. В.И. Добренькова. – М.: Гардарики, 2002. – 432 с. Тема 5. Развитие социального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Галкина Т.П. Социология управления: от группы к команде. М.: Финансы и статистика, 2001. – 22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Кравченко А.И. Социология менеджмента: Учебное пособие для вузов. – М.: ЮНИТИ, 1999. – 36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Кравченко А.И., Тюрина И.О. Социология управления: фундаментальный курс: Учебное пособие для студентов высших учебных заведений. – 4–е изд., испр., и доп. – М.: Академический Проект; Деловая книга, 2008. – 983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Курбатов В.И., Курбатова О.В. Социальное проектирование: Учебн. пособие. – Ростов –на –Дону: Феникс, 2001. – 416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Литвак Б.Г. Разработка управленческого решения. Учебник – М., Дело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Маршак А.Л. Социология: Учебн. пособие. – М.: Высшая школа, 2002. – 317 с. Раздел 3. Социология труда и менеджмен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ищулин Н.П., Пищулин С.Н., Бетуганов А.А. Социальное управление: теория и практика: Учебное пособие: В 2 т. – М.: ИКЦ «Академкнига», 2003. – Т. 1. – 549 с., Т. 2 . – 451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омашов О.В., Ромашова Л.О. Социология и психология управления: Учебн. пособие для вузов. – М.: Издательство "Экзамен", 2002. – 512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Социология. Основы общей теории: Учебник для вузов / Отв. ред. академик РАН Г.В. Осипов. – М.: Издательство Норма, 2002. – 912 с. Глава 22. Прогнозирование в социолог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Социология: Учебник / Отв. ред. П.Д. Павленок. – М.: Издательско–книготорговый центр "Маркетинг", 2002. – 1036 с. Глава 9. Социология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Тощенко Ж.Т. Социология. Общий курс. М.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Удальцова М.В. Социология управления. М.,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Удальцова М.В., Аверченко Л.К. Социология и психология управления: Учебн. пособие. – Ростов–на–Дону: Феникс, 2001. – 320 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Социальный менеджмент. Учебник. – М., 199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тоды препода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паративный, проблемный, диа</w:t>
            </w:r>
            <w:bookmarkStart w:id="0" w:name="_GoBack"/>
            <w:bookmarkEnd w:id="0"/>
            <w:r>
              <w:rPr/>
              <w:t>логово-эвристический, нагля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0:00Z</dcterms:created>
  <dc:creator>RudkovskiyEI</dc:creator>
  <dc:description/>
  <cp:keywords/>
  <dc:language>en-US</dc:language>
  <cp:lastModifiedBy>BorikovaLV</cp:lastModifiedBy>
  <dcterms:modified xsi:type="dcterms:W3CDTF">2014-04-21T06:48:00Z</dcterms:modified>
  <cp:revision>5</cp:revision>
  <dc:subject/>
  <dc:title>Пример описания специализированного модуля по выбору студента</dc:title>
</cp:coreProperties>
</file>