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й модуль по выбору студ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логия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76"/>
        <w:gridCol w:w="662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логия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специаль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звание, ФИО преподавате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имаева Евгения Олег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студентов научного представления об образовании как социальном институте, особенностях функционирования и управления организациями образования, закономерностях социализации личности в процессе образования, особенностях и закономерностях социальной дезадаптации личности, ознакомление с основными методами социологического анализа процесса образования, создание возможностей использования полученных знаний в конкретной профессиональной работ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дисциплина интегрированного модуля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йный модуль «Экономика», раздел «Социолог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его значение в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образования как специальная социологическая дисциплина. Образование как социальный институт и как система. Личность в процессе образования. Социология молодежи. Образование и проблемы семьи.  Социальная дезадаптация и проблема сиротства в Республике Беларусь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ческие проблемы формирования образовательного потенциала общества в ХХI век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литератур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374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урин, В.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Социология образования : учеб. пособие для студ. вузов, обуч. по спец. "Социальная работа", "Социология" / В. К. Батурин. - Москва : ЮНИТИ-ДАНА, 2011. - 192 с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ереги, Ф. 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образования: прикладной аспект / Ф. Э. Шереги. - М.:, Юристъ, 1997. - 304 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й, диалогово-эвристический, наглядный, метод формирования личностной значимости знаний, диагностический, тренингов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  <w:ind w:hanging="0"/>
      <w:jc w:val="left"/>
    </w:pPr>
    <w:rPr>
      <w:rFonts w:ascii="Georgia" w:hAnsi="Georgia" w:cs="Helvetica"/>
      <w:color w:val="2A2513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2:00Z</dcterms:created>
  <dc:creator>BorikovaLV</dc:creator>
  <dc:description/>
  <cp:keywords/>
  <dc:language>en-US</dc:language>
  <cp:lastModifiedBy>KorneevaEA</cp:lastModifiedBy>
  <cp:lastPrinted>2016-02-09T12:42:00Z</cp:lastPrinted>
  <dcterms:modified xsi:type="dcterms:W3CDTF">2016-02-09T10:54:00Z</dcterms:modified>
  <cp:revision>3</cp:revision>
  <dc:subject/>
  <dc:title>Пример описания специализированного модуля по выбору студента</dc:title>
</cp:coreProperties>
</file>