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9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мейная педагогик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педагогические специальност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, звание, фамилия, имя, отчество преподавател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преподаватель, КЕРНОЖИЦКАЯ Инна Ефимовн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к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накомить студентов со спецификой семейного воспитания, современными тенденциями взаимосвязи школы и семьи в воспитании учащихся и условиями их эффективного взаимодействия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реквизит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язательная дисциплина интегрированного модуля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 «Философия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одержание семейного воспитания. Характеристика современной семьи в РБ. Методика изучения педагогом семьи, условий воспитания школьников. Формы и методы работы педагогического коллектива школы с родителями. Педагоги и родители: проблемы взаимоотношений и условия эффективного взаимодействия. Культура общения в семье. Педагогический такт и авторитет родителей в семье. Проблема методов воспитания детей в семье. Специфика работы педагога с неблагополучными семьями. Методика индивидуальной работы педагога с родителями учащихся. Передовой педагогический опыт мастерства учителей школы во взаимодействии с семьей учащихся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 литература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уликова Т.А. Семейная педагогика и домашнее воспитание: учеб. для студ. высш. пед. учеб. заведений, 2000 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итов В.А. Семейная педагогика и домашнее воспитание: конспект лекций, 2003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ечет В.В. Педагогика семейного воспитания: учеб. пособие для студ. пед. вузов, 200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подава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е изложение, частично-поисковый, исследовательский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обучения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10:00Z</dcterms:created>
  <dc:creator>BorikovaLV</dc:creator>
  <dc:description/>
  <cp:keywords/>
  <dc:language>en-US</dc:language>
  <cp:lastModifiedBy>BorikovaLV</cp:lastModifiedBy>
  <dcterms:modified xsi:type="dcterms:W3CDTF">2014-05-20T06:12:00Z</dcterms:modified>
  <cp:revision>1</cp:revision>
  <dc:subject/>
  <dc:title>Название специализированного модуля по выбору студента</dc:title>
</cp:coreProperties>
</file>