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исание специализированного модуля по выбору студ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4"/>
        <w:gridCol w:w="63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логия управ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специаль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психологических наук, доцент Косаревская Т.Е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психологических наук РФ, доцент Шмуракова М.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студентов системных представлений о психологических аспектах руководства различными видами совместной деятельности и межличностного общения, т.е. психологических особенностях управленческих отнош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цели, основные принципы и задачи психологии управления. История становления и развития психологии управления. Личность в управленческих взаимодействиях. Психология управления поведением личности. Психология управления поведением личности. Психологические особенности личности руководителя. Психология индивидуального стиля управления. Специфика психологического влияния в управленческой деятельности. Психология делового общ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литератур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23" w:hanging="42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дреева, Г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оциальная психология. Учебник для высших учебных заведений. – М.: Аспект Пресс, 2006. – 376 с. </w:t>
            </w:r>
          </w:p>
          <w:p>
            <w:pPr>
              <w:pStyle w:val="Normal"/>
              <w:numPr>
                <w:ilvl w:val="0"/>
                <w:numId w:val="2"/>
              </w:numPr>
              <w:ind w:left="423" w:hanging="4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верченко Л. 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я управления: Курс лекций / Отв. ред. М. В. Удальцова. — М.; Новосибирск : Инфра-М; Изд-во НГАЭиУ, 1997. — 150 с. — (Высшее образование). </w:t>
            </w:r>
          </w:p>
          <w:p>
            <w:pPr>
              <w:pStyle w:val="Normal"/>
              <w:numPr>
                <w:ilvl w:val="0"/>
                <w:numId w:val="2"/>
              </w:numPr>
              <w:ind w:left="423" w:hanging="4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саревская Т. 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я управления : Учебное пособие / М-во образования РБ. Витебский гос. ун-т им. П. М. Машерова. Ин-т повышения квалификации и переподготовки кадров. — Витебск : Изд-во ВГУ, 2001. — 35 с. </w:t>
            </w:r>
          </w:p>
          <w:p>
            <w:pPr>
              <w:pStyle w:val="Normal"/>
              <w:numPr>
                <w:ilvl w:val="0"/>
                <w:numId w:val="2"/>
              </w:numPr>
              <w:ind w:left="423" w:hanging="4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баченко Т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я управления : Учеб. пособие. — М. : Педагогическое общество России , 2000. — 384 с. </w:t>
            </w:r>
          </w:p>
          <w:p>
            <w:pPr>
              <w:pStyle w:val="Normal"/>
              <w:numPr>
                <w:ilvl w:val="0"/>
                <w:numId w:val="2"/>
              </w:numPr>
              <w:ind w:left="423" w:hanging="4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щерякова Е. 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я управления : учеб. пособие для студ. спец. "Менеджмент и "Маркетинг" учреждений, обеспечивающих получение высш. образования. — Минск : Вышэйшая школа, 2005. — 237 с. </w:t>
            </w:r>
          </w:p>
          <w:p>
            <w:pPr>
              <w:pStyle w:val="Normal"/>
              <w:numPr>
                <w:ilvl w:val="0"/>
                <w:numId w:val="2"/>
              </w:numPr>
              <w:ind w:left="423" w:hanging="4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ередниченко И. 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я управления. — Ростов-на-Дону : Феникс, 2004. — 604 с. </w:t>
            </w:r>
          </w:p>
          <w:p>
            <w:pPr>
              <w:pStyle w:val="Normal"/>
              <w:numPr>
                <w:ilvl w:val="0"/>
                <w:numId w:val="2"/>
              </w:numPr>
              <w:ind w:left="423" w:hanging="4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верченко Л. 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я управления : курс лекций / М-во образования РФ, Новосибирская гос. академия экономики и управления. — Новосибирск : Сибирское соглашение, 2003. — 149 с. </w:t>
            </w:r>
          </w:p>
          <w:p>
            <w:pPr>
              <w:pStyle w:val="Normal"/>
              <w:numPr>
                <w:ilvl w:val="0"/>
                <w:numId w:val="2"/>
              </w:numPr>
              <w:ind w:left="423" w:hanging="42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сихология управления персонал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пособие для специалистов, работающих с персоналом / под ред. А. В. Батаршева, А. С. Лукьянова. — Москва : Изд-во Института психотерапии, 2005. — 616 с. — Библиогр. в обл. ссылок и конце глав. </w:t>
            </w:r>
          </w:p>
          <w:p>
            <w:pPr>
              <w:pStyle w:val="Normal"/>
              <w:numPr>
                <w:ilvl w:val="0"/>
                <w:numId w:val="2"/>
              </w:numPr>
              <w:ind w:left="423" w:hanging="4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льин Г. 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ология и психология управления : учеб. пособие для студ. высш. учеб. заведений, обучающихся по спец. 031100 - Педагогика и методика дошк. образования. — Москва : Академия, 2005. — 190 с. </w:t>
            </w:r>
          </w:p>
          <w:p>
            <w:pPr>
              <w:pStyle w:val="Normal"/>
              <w:numPr>
                <w:ilvl w:val="0"/>
                <w:numId w:val="2"/>
              </w:numPr>
              <w:ind w:left="423" w:hanging="42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оляренко Л. 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я управления : учеб. пособие для студ. высш. учеб. заведений. — Ростов-на-Дону : Феникс, 2004. — 507 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1" w:hanging="28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айнштейн Л. 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управления : курс лекций. — Минск : БГУ, 2007. — 207 с. — (Курс лекций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й, диалогово-эвристический, наглядный, тренинг коммуникативных навык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27:00Z</dcterms:created>
  <dc:creator>BorikovaLV</dc:creator>
  <dc:description/>
  <cp:keywords/>
  <dc:language>en-US</dc:language>
  <cp:lastModifiedBy>BorikovaLV</cp:lastModifiedBy>
  <cp:lastPrinted>2014-05-02T13:39:00Z</cp:lastPrinted>
  <dcterms:modified xsi:type="dcterms:W3CDTF">2014-05-20T05:35:00Z</dcterms:modified>
  <cp:revision>8</cp:revision>
  <dc:subject/>
  <dc:title>Пример описания специализированного модуля по выбору студента</dc:title>
</cp:coreProperties>
</file>