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модуль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о-педагогические условия развития одар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b/>
          <w:color w:val="000000"/>
          <w:sz w:val="24"/>
          <w:szCs w:val="24"/>
        </w:rPr>
        <w:t>в образовательной среде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о-педагогические условия развития одаренности в образовательной сред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. психол. наук, доц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евская Татьяна Евстаф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осознанное отношение к диагностике и развитию способностей обучающихся, готовность к выбору методов обучения в гетерогенных группах на основе знания закономерностей развития способностей и функционирования образовательной сре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ный модуль «Философ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блемы психологии индивидуальных различ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концепции и модели одар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задатков и способностей, структура одар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оддерж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одаренных детей. Формы, методы и приемы педагогического сопровождения одаренных учащихся на разных возрастных этапах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, В.Н. Психология общих способностей Учебное пособие/ В.Н. Дружинин. –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б.: Питер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е издание, 1999. - 36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, Н.Б. Обучение и развитие одарённых детей / Н.Б. Шумаковой.- Воронеж: МОДЭК, 2004. — 336 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йтес, Н.С. Психология одаренност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для студ. высш. и сред. пед. учеб. заведений / Н. С. Лейтес. — М. : Академия, — 2-е изд , 2000. — 336 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етик, Е.В. Психология ода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ический комплекс / Е. В. Шкетик.- Витебск: УО "ВГУ им. П. М. Машерова", 2010. — 110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, диалогово-эвристический, наглядный, метод формирования личностной значимости знаний, диагностический, тренинго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1:00Z</dcterms:created>
  <dc:creator>BorikovaLV</dc:creator>
  <dc:description/>
  <cp:keywords/>
  <dc:language>en-US</dc:language>
  <cp:lastModifiedBy>BorikovaLV</cp:lastModifiedBy>
  <cp:lastPrinted>2015-02-24T11:00:00Z</cp:lastPrinted>
  <dcterms:modified xsi:type="dcterms:W3CDTF">2015-03-13T07:35:00Z</dcterms:modified>
  <cp:revision>3</cp:revision>
  <dc:subject/>
  <dc:title>Пример описания специализированного модуля по выбору студента</dc:title>
</cp:coreProperties>
</file>