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писания специализированного модуля по выбору студ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14"/>
        <w:gridCol w:w="59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сихология межличностных отноше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специальнос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психологических наук, доцент Косаревская Т.Е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психологических наук РФ, доцент Шмуракова М.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, психосоциальной адаптивности и психолого-педагогической культуры студентов через изучение закономерностей функционирования межличностных отношений как особой формы жизнедеятельности человека, воспитания, обучения, образования и развития личност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ая дисциплина интегрированного модуля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сихолог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представление о психологии отношений. Общественные отношения. Место и природа межличностных отношений. Социальные нормы и межличностные отношения. Борьба за признание и власть. Аттракция. Трехмерная теория межличностного поведения. Совместимость и срабатываемость. Психологический климат в коллективе. Межличностный конфликт и стратегии повед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литература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7" w:leader="none"/>
                <w:tab w:val="left" w:pos="317" w:leader="none"/>
              </w:tabs>
              <w:autoSpaceDE w:val="false"/>
              <w:ind w:left="247" w:hanging="247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, Г.М. Социальная психология. Учебник для высших учебных заведений. – М.: Аспект Пресс, 2006. – 376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7" w:leader="none"/>
                <w:tab w:val="left" w:pos="317" w:leader="none"/>
              </w:tabs>
              <w:autoSpaceDE w:val="false"/>
              <w:ind w:left="247" w:hanging="247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зман, Л.Я. Психология эмоциональных отношений. М.: МГУ, 1997. – 166 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ина, В.Н. Межличностное общение. Учебник для вузов / В.Н. Куницина, Н.В. Казаринова, В.М. Погольша. – СПб, 200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247" w:leader="none"/>
                <w:tab w:val="left" w:pos="338" w:leader="none"/>
              </w:tabs>
              <w:autoSpaceDE w:val="false"/>
              <w:ind w:left="247" w:hanging="24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чик, Л.Н. Диагностика индивидуально-типологических свойств и межличностных отношений. Практическое руководство. – СПБ.: Речь, 2002. – 96 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й, диалогово-эвристический, наглядный, тренинг коммуникативных навык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обучения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4:00Z</dcterms:created>
  <dc:creator>BorikovaLV</dc:creator>
  <dc:description/>
  <cp:keywords/>
  <dc:language>en-US</dc:language>
  <cp:lastModifiedBy>BorikovaLV</cp:lastModifiedBy>
  <dcterms:modified xsi:type="dcterms:W3CDTF">2014-05-20T05:36:00Z</dcterms:modified>
  <cp:revision>9</cp:revision>
  <dc:subject/>
  <dc:title>Пример описания специализированного модуля по выбору студента</dc:title>
</cp:coreProperties>
</file>