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звание специализированного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ставление о совершенном человеке в различных культу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 специальности Б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аудиторных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/>
              <w:t>Степень, звание, фамилия, имя, отчество преподав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ородич Владимир Митрофанович, к.ф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фед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формировать представления, необходимые  для понимания идеала человека в различных культурах, традициях на основе осознания сущности и специфики этих культу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Философ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блема человеческого идеала (совершенного человека). Совершенный человек в западной и восточной культурах. Совершенный человек в восточнославянской культуре. Идеал человека в античности (Сократ). Проблема человеческого совершенства в средневековой христианской культуре. Идеал человека в эпоху Возрождения. Идеал человека в эпоху Просвещения (Фауст). Проблема совершенного человека в ХХ-ХХ</w:t>
            </w:r>
            <w:r>
              <w:rPr>
                <w:lang w:val="en-US"/>
              </w:rPr>
              <w:t>I</w:t>
            </w:r>
            <w:r>
              <w:rPr/>
              <w:t xml:space="preserve"> вв. («бунтующий человек»). Понятие «культуры». Диалог культур сквозь призму человеческого иде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Аристотель. Никомахова этика // Сочинения: В 4 т. - М.: Мысль 1984. - Т. 4. - С. 65-68.</w:t>
              <w:br/>
              <w:t>  2. Бердяев Н. А. О назначении человека. - М.: Республика, 1994.</w:t>
              <w:br/>
              <w:t>  3. Библия. Книги Священного Писания Ветхого и Нового Завета: В 2-х т. Т. 2. - Л.: Принт, 1990.</w:t>
              <w:br/>
              <w:t>  4. Гегель Г. В. Энциклопедия философских наук. - М.: Мысль, 1975.</w:t>
              <w:br/>
              <w:t>  5. Камю А. Миф о Сизифе (Эссе об абсурде) // Сумерки богов. - М.: Политиздат, 1990.</w:t>
              <w:br/>
              <w:t>  6. Канке В. А. Философия: Исторический и систематический курс. - М.: Логос, 2002. - С. 218-221.</w:t>
              <w:br/>
              <w:t>  7. Лосский Н. О. Свобода воли // Н. О. Лосский. Избранное. - М.: Правда, 1991.</w:t>
              <w:br/>
              <w:t>  8. Смысл жизни: Антология русской религиозной философии - М.: Мысль, 1994.</w:t>
              <w:br/>
              <w:t>  9. Франк С. Л. Смысл жизни // Франк С. Л. Духовные основы общества. - М.: Республика, 1992.</w:t>
              <w:br/>
              <w:t>  10. Франкл В. Человек в поисках смысла. - М.: Прогресс, 1990.</w:t>
              <w:br/>
              <w:t>  11. Фромм Э. Бегство от свободы. - М.: Прогресс, 1990.</w:t>
              <w:br/>
              <w:t>  12. Хейзинга Й. Осень средневековья. - М.: Наука, 1988.</w:t>
              <w:br/>
              <w:t>  13. Человек: Мыслители прошлого и настоящего о его жизни, смерти и бессмертии. Древний мир - эпоха Просвещения / Под ред. И.Т. Фролова. М.: Политиздат, 199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тоды препода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мпаративный, проблемный, диа</w:t>
            </w:r>
            <w:bookmarkStart w:id="0" w:name="_GoBack"/>
            <w:bookmarkEnd w:id="0"/>
            <w:r>
              <w:rPr/>
              <w:t>логово-эвристический, нагля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словия (треб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меть пользоваться системой </w:t>
            </w:r>
            <w:r>
              <w:rPr>
                <w:lang w:val="en-US"/>
              </w:rPr>
              <w:t>Mood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3:00Z</dcterms:created>
  <dc:creator>RudkovskiyEI</dc:creator>
  <dc:description/>
  <cp:keywords/>
  <dc:language>en-US</dc:language>
  <cp:lastModifiedBy>BorikovaLV</cp:lastModifiedBy>
  <dcterms:modified xsi:type="dcterms:W3CDTF">2014-04-21T06:32:00Z</dcterms:modified>
  <cp:revision>8</cp:revision>
  <dc:subject/>
  <dc:title>Описание модуля</dc:title>
</cp:coreProperties>
</file>