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ава чело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 специ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аудитор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И.О. лек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. преподаватель Трусова Е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афед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лосо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3" w:hanging="0"/>
              <w:jc w:val="both"/>
              <w:rPr/>
            </w:pPr>
            <w:r>
              <w:rPr/>
              <w:t xml:space="preserve"> </w:t>
            </w:r>
            <w:r>
              <w:rPr/>
              <w:t>Формирование гуманистического ми</w:t>
              <w:softHyphen/>
            </w:r>
            <w:r>
              <w:rPr>
                <w:spacing w:val="-1"/>
              </w:rPr>
              <w:t xml:space="preserve">ровоззрения, правосознания, развитие </w:t>
            </w:r>
            <w:r>
              <w:rPr/>
              <w:t>чувства самоуважения, гражданской ответственности, глубокого понимания как своих прав и обязанностей, так и неотъемлемых прав и интересов других люд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реквизиты (обязательная дисциплина интегрированного моду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лософия. Политология. Этика.</w:t>
            </w:r>
          </w:p>
        </w:tc>
      </w:tr>
      <w:tr>
        <w:trPr>
          <w:trHeight w:val="5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98" w:hanging="0"/>
              <w:jc w:val="both"/>
              <w:rPr/>
            </w:pPr>
            <w:r>
              <w:rPr/>
              <w:t>Понятие, сущность, функции, основные принципы прав человека. Идейные истоки современной концепции прав человека. Классификация прав человека, взаимосвязь  прав и обязанностей человека и гражданина. Проблемы прав человека в современном мире и пути их реализации. Права социальных групп риска: ребенка, женщин, меньшинств, беженцев, инвалидов, пенсионеров. Сущность гражданского общества и социального правового государства.  Защита прав человека во время войн и вооруженных конфликтов. Международная система защиты прав человека. Конституция Республики Беларусь, национальное законодательство о правах, свободах и обязанностях граждан.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комендуемая ли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заров, А.Я. Права человека. Новое знание: Учебно-методическое пособие. – М., 1995. – 214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.Белякович Н.Н. Права и свободы человека: Практическое пособие / Н.Н. Белякович. – Мн., 2001. – 174с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Белякович, Н. Н.</w:t>
            </w:r>
            <w:r>
              <w:rPr>
                <w:color w:val="000000"/>
                <w:lang w:eastAsia="ru-RU"/>
              </w:rPr>
              <w:t xml:space="preserve"> Права человека : практикум. — 3-е изд., перераб. и доп. — Минск : Амалфея, 2008. — 219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  <w:r>
              <w:rPr>
                <w:bCs/>
                <w:color w:val="000000"/>
                <w:lang w:eastAsia="ru-RU"/>
              </w:rPr>
              <w:t xml:space="preserve"> Божанов, В. А.</w:t>
            </w:r>
            <w:r>
              <w:rPr>
                <w:color w:val="000000"/>
                <w:lang w:eastAsia="ru-RU"/>
              </w:rPr>
              <w:t>Права человека : курс лекций. — 2-е изд., перераб. и доп. — Минск : Дикта, 2008. — 192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.Бубен, С.С. Школьникам о правах человека: пособие для учащихся / С.С. Бубен. – Мн., 2005. – 352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  <w:r>
              <w:rPr>
                <w:bCs/>
                <w:color w:val="000000"/>
                <w:lang w:eastAsia="ru-RU"/>
              </w:rPr>
              <w:t xml:space="preserve"> Василевич, Г. А</w:t>
            </w:r>
            <w:r>
              <w:rPr>
                <w:b/>
                <w:bCs/>
                <w:color w:val="000000"/>
                <w:lang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>Права человека : пособие для студ. юрид. факультета  — Минск : БГУ, 2006. — 247 с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  <w:t>7.</w:t>
            </w:r>
            <w:r>
              <w:rPr>
                <w:bCs/>
                <w:color w:val="000000"/>
                <w:lang w:eastAsia="ru-RU"/>
              </w:rPr>
              <w:t xml:space="preserve"> Иванов, Г. И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ва человека : учебное пособие / под ред. М. Ф. Чудакова. — 2-е изд., перераб. и доп. — Москва : Изд-во деловой и учебной литературы, 2006. — 367 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8. Иванов, Г. И. </w:t>
            </w:r>
            <w:r>
              <w:rPr>
                <w:color w:val="000000"/>
                <w:lang w:eastAsia="ru-RU"/>
              </w:rPr>
              <w:t>Права человека. История и теория. Ситуационные задачи. Международное и национальное законодательство. — Минск : Дикта, 2008. — 359 с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  <w:r>
              <w:rPr>
                <w:bCs/>
                <w:color w:val="000000"/>
                <w:lang w:eastAsia="ru-RU"/>
              </w:rPr>
              <w:t xml:space="preserve"> Иванов, Г. И. </w:t>
            </w:r>
            <w:r>
              <w:rPr>
                <w:color w:val="000000"/>
                <w:lang w:eastAsia="ru-RU"/>
              </w:rPr>
              <w:t>Права человека. Теория. История. Современность : краткое изложение курса. — 2-е изд. — Минск : Амалфея, 2011. — 108 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.Кацубо, С.П. и др.Основы прав человека: Учебное пособие / С.П. Кацубо. – Мн., 2001. – 253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  <w:r>
              <w:rPr>
                <w:bCs/>
                <w:lang w:eastAsia="ru-RU"/>
              </w:rPr>
              <w:t xml:space="preserve"> Котляр, И. И.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рава человека : курс лекций для студ. всех спец. ун-та / УО "Брестский гос. ун-т им. А. С. Пушкина". — Брест : УО "БрГУ им. А. С. Пушкина", 2004. — 189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  <w:r>
              <w:rPr>
                <w:bCs/>
                <w:color w:val="000000"/>
                <w:lang w:eastAsia="ru-RU"/>
              </w:rPr>
              <w:t xml:space="preserve"> Котляр, И.И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ва человека и высшая школа. Концептуальные основы преподавания, изучения и воспитания, управленческие решения : монография. — Минск : Тесей, 2007. — 232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3.Котляр, И.И. Права человека: Учебное пособие / И.И. Котляр. – Мн., 2008. – 315с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4.Лукашева, Е.А. Права человека: Учебник для вузов / Е.А. Лукашева. – М., 1999. – 573с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/>
              <w:t>15.</w:t>
            </w:r>
            <w:r>
              <w:rPr>
                <w:bCs/>
                <w:color w:val="000000"/>
                <w:lang w:eastAsia="ru-RU"/>
              </w:rPr>
              <w:t xml:space="preserve"> Мюллерсон, Р. А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ва человека: идеи, нормы, реальность. — Москва : Юридическая литература, 1991. — 160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eastAsia="ru-RU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bCs/>
                <w:color w:val="000000"/>
                <w:lang w:eastAsia="ru-RU"/>
              </w:rPr>
              <w:t xml:space="preserve"> Права человека</w:t>
            </w:r>
            <w:r>
              <w:rPr>
                <w:color w:val="000000"/>
                <w:lang w:eastAsia="ru-RU"/>
              </w:rPr>
              <w:t xml:space="preserve"> : учеб. пособие для студентов вузов / под общ. ред. А. Д. Гусева, Я. С. Яскевич. — Мн. : ТетраСистемс, 2002. — 304 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  <w:r>
              <w:rPr>
                <w:bCs/>
                <w:color w:val="000000"/>
                <w:lang w:eastAsia="ru-RU"/>
              </w:rPr>
              <w:t xml:space="preserve"> Права человека</w:t>
            </w:r>
            <w:r>
              <w:rPr>
                <w:color w:val="000000"/>
                <w:lang w:eastAsia="ru-RU"/>
              </w:rPr>
              <w:t xml:space="preserve"> : учеб. пособие для высш. учеб. заведений / [авт.-сост.: С.П. Кацубо, И.В. Кучвальская, С.Б. Лугвин] . — Минск : Амалфея, 2002. — 335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  <w:r>
              <w:rPr>
                <w:bCs/>
                <w:color w:val="000000"/>
                <w:lang w:eastAsia="ru-RU"/>
              </w:rPr>
              <w:t xml:space="preserve"> Права человека и процессы глобализации современного мира</w:t>
            </w:r>
            <w:r>
              <w:rPr>
                <w:color w:val="000000"/>
                <w:lang w:eastAsia="ru-RU"/>
              </w:rPr>
              <w:t xml:space="preserve"> / отв. ред. Е. А. Лукашева ; Ин-т государства и права РАН. — Москва : НОРМА, 2005. — 463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9.</w:t>
            </w:r>
            <w:r>
              <w:rPr>
                <w:bCs/>
                <w:color w:val="000000"/>
                <w:lang w:eastAsia="ru-RU"/>
              </w:rPr>
              <w:t>Права человека</w:t>
            </w:r>
            <w:r>
              <w:rPr>
                <w:color w:val="000000"/>
                <w:lang w:eastAsia="ru-RU"/>
              </w:rPr>
              <w:t>: международно-правовые документы и практика их применения : в 4 т. Т. 2 / [сост. Е. В. Кузнецова]. — Минск : Амалфея, 2009. — 823 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0.Смагина, Л.С. Сто уроков по правам ребенка / Л.С. Смагина. – Мн., 1998. – 142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1.Тиунов, А.И. Международное гуманитарное право: Учебник / А.И. Тиунов. – М., 1999. – 485с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2.Толочко, О.Н. Международное гуманитарное право: Учебное пособие / О.Н. Толочко. – Мн., 2004. – 272с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both"/>
              <w:rPr/>
            </w:pPr>
            <w:r>
              <w:rPr/>
              <w:t>23.Трусова, Е.Г. Права человека: Учебно-методический комплекс / Е.Г.Трусова. – Витебск, 2006. – 83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тоды препода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мпаративный, проблемный, диа</w:t>
            </w:r>
            <w:bookmarkStart w:id="0" w:name="_GoBack"/>
            <w:bookmarkEnd w:id="0"/>
            <w:r>
              <w:rPr/>
              <w:t>логово-эвристический, нагляд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Язык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3:00Z</dcterms:created>
  <dc:creator>RudkovskiyEI</dc:creator>
  <dc:description/>
  <cp:keywords/>
  <dc:language>en-US</dc:language>
  <cp:lastModifiedBy>BorikovaLV</cp:lastModifiedBy>
  <dcterms:modified xsi:type="dcterms:W3CDTF">2014-05-19T06:29:00Z</dcterms:modified>
  <cp:revision>28</cp:revision>
  <dc:subject/>
  <dc:title>Пример описания специализированного модуля по выбору студента</dc:title>
</cp:coreProperties>
</file>