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ая иннова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ческие специа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, доцент  </w:t>
              <w:br/>
              <w:t>РАКОВА Наталья Андр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, доцент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УЛЬКО Реги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знаний о профессиональном статусе преподавателя-инноватора инновационной культуре и инновационном процессе как систем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овладения теоретическими ресурсами решения типовых инновационных проблем,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аккумуляции личного опыта в осуществлении педагогических нововведе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«Философ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Сущность педагогической инноватики. </w:t>
            </w:r>
            <w:r>
              <w:rPr>
                <w:rFonts w:cs="Times New Roman" w:ascii="Times New Roman" w:hAnsi="Times New Roman"/>
                <w:sz w:val="24"/>
              </w:rPr>
              <w:t>Методология нововведений. Инновационный образовательный процесс. Инновационная культура педагога. Педагогический эксперимент как инновационный процесс. Уровни нововведений и их виды. Разработка паспортов и проектов педагогических нововведен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уторской, А. В. </w:t>
            </w:r>
            <w:r>
              <w:rPr>
                <w:rFonts w:cs="Times New Roman" w:ascii="Times New Roman" w:hAnsi="Times New Roman"/>
                <w:sz w:val="24"/>
              </w:rPr>
              <w:t>Педагогическая инноватика: учебное пособие для студ. высш. учеб. заведений, обучающихся по пед. спец. / А. В. Хуторской. – М.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ркун, И. И. Инновационная культура учителя-предметника. / И. И. Цыркун. – Мн., 19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ласый, И. П. </w:t>
            </w:r>
            <w:r>
              <w:rPr>
                <w:rFonts w:cs="Times New Roman" w:ascii="Times New Roman" w:hAnsi="Times New Roman"/>
                <w:sz w:val="24"/>
              </w:rPr>
              <w:t>Педагогика. Новый курс: Учеб.для студ.пед.вузов: В 2 кн. Кн.1: Общие основы. Процесс обучения / И. П. Подласый. –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ластенин, В. А. </w:t>
            </w:r>
            <w:r>
              <w:rPr>
                <w:rFonts w:cs="Times New Roman" w:ascii="Times New Roman" w:hAnsi="Times New Roman"/>
                <w:sz w:val="24"/>
              </w:rPr>
              <w:t>Введение в педагогическую аксиологию: Учеб. пособие / В. А. Сластенин, Г. И. Чижакова. – 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изложение, частично-поисковый, исследовательск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7:00Z</dcterms:created>
  <dc:creator>Zhigunova</dc:creator>
  <dc:description/>
  <cp:keywords/>
  <dc:language>en-US</dc:language>
  <cp:lastModifiedBy>BorikovaLV</cp:lastModifiedBy>
  <cp:lastPrinted>2014-04-23T09:00:00Z</cp:lastPrinted>
  <dcterms:modified xsi:type="dcterms:W3CDTF">2014-05-20T06:09:00Z</dcterms:modified>
  <cp:revision>4</cp:revision>
  <dc:subject/>
  <dc:title>Название специализированного модуля по выбору студента</dc:title>
</cp:coreProperties>
</file>