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14"/>
        <w:gridCol w:w="599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пециализированного модуля по выбору студент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неджмент образова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сех  педагогических и условно-педагогических специальносте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, звание, фамилия, имя, отчество преподавател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дидат педагогических наук, доцент  </w:t>
              <w:br/>
              <w:t>ФОМЕНКО Анжела Александро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дидат педагогических наук, доцент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РУЛЬКО Регина Владимиров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специализированного модуля по выбору студент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облем управления в системе образования на основе классической теории и современных подходов к управлению образование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фессиональных и социально-личностных компетенций магистра по основам образовательного менеджмента.</w:t>
              <w:tab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умения востребовать и использовать научное содержание дисциплины в качестве теоретико-методологического и технологического средства решения профессиональных задач в сфере управления образовательными системам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реквизит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язательная дисциплина интегрированного модуля)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 «Философия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ециализированного модуля по выбору студент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е менеджмента и развитие теории управления. Социокультурный контекст развития образовательного менеджмента. Управление образованием и посредством образования: различные подходы к понятию «образовательный менеджмент». Сущность и основные принципы управления образовательными системами. Учреждение образования как педагогическая система и объект научного управления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Аналитическая деятельность в менеджменте образовательного учреждения. Целеполагание и планирование в образовательном процессе. Функция организации в управлении УО. Управление образовательным процессом. Контроль и регулирование в управл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 развитие и организационная культура учреждения образования. Кадровый менеджмент и развитие персонала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 литература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ка : учебник для вузов. Стандарт тертьего поколения / Под ред. А.П. Тряпицыной. – СПб.: Питер.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во, В.В. Менеджмент образовательной среды : метод. пособие для преподавателей и организаторов образования / В.В. Рево. – Москва : НИИ школьных технолог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ова Л.И. Основы управления педагогическими системами. – Ростов н/Д: Феникс., 2008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</w:rPr>
              <w:t>Гессен, С.И. Основы педагогики. Введение в прикладную философию / С.И. Гессен; отв. ред. и сост. П.В. Алексеев. – М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подавани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ое изложение, частично-поисковый, исследовательский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обучения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06:00Z</dcterms:created>
  <dc:creator>BorikovaLV</dc:creator>
  <dc:description/>
  <cp:keywords/>
  <dc:language>en-US</dc:language>
  <cp:lastModifiedBy>BorikovaLV</cp:lastModifiedBy>
  <dcterms:modified xsi:type="dcterms:W3CDTF">2014-05-20T06:07:00Z</dcterms:modified>
  <cp:revision>2</cp:revision>
  <dc:subject/>
  <dc:title>Название специализированного модуля по выбору студента</dc:title>
</cp:coreProperties>
</file>