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4"/>
        <w:gridCol w:w="57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методология нау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диторных час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/профессор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лософских наук, доцент, Демидов Александр Борис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тудентов со структурой научного знания, с логикой и методами научного исследования, с функциями научных теорий и законов, выработка представлений о критериях научности, о взаимосвязях науки и практики, осмысление студентами философской проблематики, связанной с вопросами логики, методологии, социологии науки и образо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Cs w:val="24"/>
              </w:rPr>
            </w:pPr>
            <w:r>
              <w:rPr>
                <w:szCs w:val="24"/>
              </w:rPr>
              <w:t>Наука как важнейшая форма познания в современном мире. Понятие науки. Наука как деятельность, социальный институт и система знания. Формы рефлексивного осмысления научного познания: теория познания, методология и логика науки. Научное и вне научное познание. Специфика научного познания. Роль науки в жизни современного общества и в формировании личности. Понятие и типы научной рациональности. Основные социокультурные и методологические предпосылки становления современной науки. Феномен паранауки, условия его возникновения и становления.</w:t>
            </w:r>
          </w:p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>
                <w:szCs w:val="24"/>
              </w:rPr>
              <w:t>Структура и динамика научного познания. Эмпирический и теоретический уровни научного познания, их единство и различие. Структура эмпирического исследования. Понятие эмпирического базиса научной дисциплины. Факт как форма научного знания. Понятие научной теории. «Идеальные объекты» в структуре научной теории. Функции научной теории. Проблема и гипотеза как формы научного поиска и роста знания. Метатеоретические основания науки. Диалектика развивающейся науки. Кумулятивные и антикумулятивные теории научного прогресса. Развитие науки как единство процессов дифференциации и интеграции научного знания. Экстенсивные и интенсивные этапы в развитии научной дисциплины. Природа научной революции.</w:t>
            </w:r>
          </w:p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Cs w:val="24"/>
              </w:rPr>
            </w:pPr>
            <w:r>
              <w:rPr>
                <w:szCs w:val="24"/>
              </w:rPr>
              <w:t>Методологический инструментарий современной науки. Понятие метода и методологии. Статус и функции общенаучной методологии познания. Частнонаучная методология. Объект и предмет исследования. Цель и задачи в структуре научного исследования. Средства и методы исследования. Методы эмпирического исследования: наблюдение, описание, измерение, эксперимент. Методы теоретического исследования: идеализация, формализация, мысленный эксперимент, гипотетико-дедуктивный метод, метод математической гипотезы. Обоснование результатов исследования. Виды обоснования (доказательство, подтверждение, интерпретация, объяснение и др.). Методы систематизации научных знаний (классификация, типологизация и др.). Методологическое значение основных законов диалекти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идов А. Б. Философия и методология науки: курс лекций. — Витебск, 2009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Философия. Философия и методология науки (понятия, категории, проблемы, школы, направления)</w:t>
            </w:r>
            <w:r>
              <w:rPr>
                <w:szCs w:val="24"/>
              </w:rPr>
              <w:t>: терминол. словарь-справочник / сост. А. В. Климович [и др.]; под общ. ред. В. А. Степановича. — Брест, 2011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Яскевич Я. С.</w:t>
            </w:r>
            <w:r>
              <w:rPr>
                <w:szCs w:val="24"/>
              </w:rPr>
              <w:t xml:space="preserve"> Философия и методология науки: учеб. пособие для магистрантов и аспирантов учреждений, обеспечивающих получение высш. образования. — Мн.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беседа, дискуссия, опро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7:00Z</dcterms:created>
  <dc:creator>RudkovskiyEI</dc:creator>
  <dc:description/>
  <cp:keywords/>
  <dc:language>en-US</dc:language>
  <cp:lastModifiedBy>Babaevava</cp:lastModifiedBy>
  <dcterms:modified xsi:type="dcterms:W3CDTF">2014-04-14T07:08:00Z</dcterms:modified>
  <cp:revision>4</cp:revision>
  <dc:subject/>
  <dc:title>1</dc:title>
</cp:coreProperties>
</file>