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ализированный модуль по выбору студен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илософия пра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76"/>
        <w:gridCol w:w="590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пециализированного модул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ософия прав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4 01 02 Правовед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удиторных часов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лектора/профессор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тор философских наук, профессор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Голубев Сергей Викторович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х дисциплин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специализированного модуля по выбору студент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способность и интерес к концептуальному анализу и теоретико-методологическому пониманию права как целостного, глубоко укоренённого в общественной жизни многостороннего явления.</w:t>
            </w:r>
          </w:p>
          <w:p>
            <w:pPr>
              <w:pStyle w:val="Normal"/>
              <w:jc w:val="both"/>
              <w:rPr/>
            </w:pPr>
            <w:r>
              <w:rPr/>
              <w:t>Выход на предельный уровень понимания правовой действительности, что способствует  формированию целостного облика юриста, согласованию специального знания с общей культурой личност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реквизит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пециализированного модуля по выбору студент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задачи философии права; правовая онтология; правовая гносеология; правовая аксиология; право в системе социальных норм; правовое государство; становление и развитие философии права в традиционном обществе; философия права в Новое время; философия права в немецкой классической философии; русская традиция в философии права; современная философия права: основные концепци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ая литератур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 С.С. Философия права / С.С. Алексеев  –М. 1998 г.</w:t>
            </w:r>
          </w:p>
          <w:p>
            <w:pPr>
              <w:pStyle w:val="Normal"/>
              <w:jc w:val="both"/>
              <w:rPr/>
            </w:pPr>
            <w:r>
              <w:rPr/>
              <w:t>Бачинин В.А. Энциклопедия философии и социологии права / В.А. Бачинин  – М. 2006 г.</w:t>
            </w:r>
          </w:p>
          <w:p>
            <w:pPr>
              <w:pStyle w:val="Normal"/>
              <w:jc w:val="both"/>
              <w:rPr/>
            </w:pPr>
            <w:r>
              <w:rPr/>
              <w:t>Иконникова Г.И. Философия права: учебник / Г.И. Иконникова – М. 2007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йст О.Э. Сущность права. Проблемы и философия права / О. Э. Лейст – М. 2002 г. </w:t>
            </w:r>
          </w:p>
          <w:p>
            <w:pPr>
              <w:pStyle w:val="Normal"/>
              <w:jc w:val="both"/>
              <w:rPr/>
            </w:pPr>
            <w:r>
              <w:rPr/>
              <w:t>Малахов В.П. Философия права: учебное пособие /В.П. Малахов – М. : Юнити-Дана, 2007 г.</w:t>
            </w:r>
          </w:p>
          <w:p>
            <w:pPr>
              <w:pStyle w:val="Normal"/>
              <w:jc w:val="both"/>
              <w:rPr/>
            </w:pPr>
            <w:r>
              <w:rPr/>
              <w:t>Нерсесянц В.С. Философия права // В.С. Нерсисянц - М. 2008 г.</w:t>
            </w:r>
          </w:p>
          <w:p>
            <w:pPr>
              <w:pStyle w:val="Normal"/>
              <w:jc w:val="both"/>
              <w:rPr/>
            </w:pPr>
            <w:r>
              <w:rPr/>
              <w:t>Новгородцев Н.И. Введение в философию права / Н.И. Новгородцев – С-П. 2000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реподаван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диалогово-эвристический, наглядный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обучен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37:00Z</dcterms:created>
  <dc:creator>RudkovskiyEI</dc:creator>
  <dc:description/>
  <cp:keywords/>
  <dc:language>en-US</dc:language>
  <cp:lastModifiedBy>Шатера Алена Николаевна</cp:lastModifiedBy>
  <cp:lastPrinted>2017-02-28T13:15:00Z</cp:lastPrinted>
  <dcterms:modified xsi:type="dcterms:W3CDTF">2017-02-28T10:15:00Z</dcterms:modified>
  <cp:revision>4</cp:revision>
  <dc:subject/>
  <dc:title>Биологический факультет</dc:title>
</cp:coreProperties>
</file>