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модуль по выбору студ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жкультурных ц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ы межкультурных цен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пециаль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 исторических наук, доц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атова Елена Валентин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гуманитарных нау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основания осознанного отношения к ценностной структуре бытия, способность ответственного ценностного выбора на основе знания закономерностей формирования и функционирования систем межкультурных ценност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студентов теоретическим и практическим знаниям в области межкультурной коммуникации, усвоение знаний по вопросам развития культурной восприимчивости и адекватной интерпретации вербального и невербального поведения в культурах Запада и Вост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межкультурных ценностей. Соотношение ценности и цели, структура ценности. Место ценностей в человеческой реальности, структура ценностного мира. Аксиологические теории: натуралистический психологизм, трансцендентализм, культурно-исторический релятивизм, социологизм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е отношение. Социальные и культурные факторы существования и динамики ценностей. Связь ценностей со структурой личности. Ценностная этика. Эпистемология ценностей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ценностей. Соотношение ценностей личности и общества. Выбор, усвоение, трансляция и трансплантация ценност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В.В. Аксиология. – М.: Изд-во МГУ, 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ингтон, С. Столкновение цивилизаций – Москва: Издательство АСТ, 2005 г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ративный, проблемный, диалогический, эвристический, наглядный, метод формирования личностной значимости знан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3:00Z</dcterms:created>
  <dc:creator>BorikovaLV</dc:creator>
  <dc:description/>
  <cp:keywords/>
  <dc:language>en-US</dc:language>
  <cp:lastModifiedBy>Шатера Алена Николаевна</cp:lastModifiedBy>
  <cp:lastPrinted>2017-02-28T13:19:00Z</cp:lastPrinted>
  <dcterms:modified xsi:type="dcterms:W3CDTF">2017-02-28T10:19:00Z</dcterms:modified>
  <cp:revision>8</cp:revision>
  <dc:subject/>
  <dc:title>Пример описания специализированного модуля по выбору студента</dc:title>
</cp:coreProperties>
</file>