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специализированного модуля по выбору студен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14"/>
        <w:gridCol w:w="59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новление и развитие белорусской государственност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 специальнос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, звание, фамилия, имя, отчество преподавател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Василицын Андрей Геннадьевич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и Беларус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осударственных ценностей у студентов, которые обеспечивают их самоопределение в системе ценностей, выработанных в процессе исторического развития белорусского народа и становления суверенного государства, воспитание на этой основе чувства сопричастности к судьбе страны и ее истории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язательная дисциплина интегрированного модуля)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зированного модуля по выбору студента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ыя дзяржавы-княствы на тэрыторыі Беларусі. Утварэнне і развіццё ВКЛ у сярэдзіне ХІІІ – першай пал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Эвалюцыя дзяржаўна-палітычнага ладу ВКЛ у складзе Рэчы Паспалітай. Беларускія землі ў складзе Расійскай імперыі. Фарміраванне беларускай дзяржаўнасці ў 1917–1921 гг. Дзяржаўнае будаўніцтва ў БССР (1920-я – 1980-я гг.). Суверэнная Беларусь. Развіццё беларускай дзяржаўнасці на сучасным этап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литература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сторыя Беларусі: у 2 ч.: курс лекцый / пад рэд. Я.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іка, Г.С. Марцуля. – Мінск, 2007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Беларуси: учеб. пособие: в 2 ч. / под ред. Я.И. Трещенка. – Могилёв, 2005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3. Гісторыя беларускай дзяржаўнасці ў канц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 xml:space="preserve"> – пач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.: у 2 кн. / А.А. Каваленя [і інш.]; рэд.кал. А.А. Каваленя [і інш.]; Нац. акад. навук Беларусі, Ін-т гісторыі. – Мінск, 2011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лекции, использование мультимедиа-презентаций, учебные дискуссии, метод малых групп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обучения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e-BY"/>
              </w:rPr>
              <w:t>Б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орус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9:00Z</dcterms:created>
  <dc:creator>BorikovaLV</dc:creator>
  <dc:description/>
  <cp:keywords/>
  <dc:language>en-US</dc:language>
  <cp:lastModifiedBy>BorikovaLV</cp:lastModifiedBy>
  <dcterms:modified xsi:type="dcterms:W3CDTF">2014-05-20T06:05:00Z</dcterms:modified>
  <cp:revision>3</cp:revision>
  <dc:subject/>
  <dc:title>Описание специализированного модуля по выбору студента </dc:title>
</cp:coreProperties>
</file>