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Лисов Александр Геннадьевич, доцент,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сная Ольга Юрьевна, преподав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общей истории и мировой 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еспечить исполнение стратегии гуманитаризации профессиональной подготовки студентов в рамках современного высшего образования, направленной на формирование у них целостного и обоснованного мировоззрения, сформировать ценностное восприятие культур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реквизиты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грированный модуль «История», «Философ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учный статус и предмет культурологи. Культура как система. Проблема антропо-социо-культурогенеза в системе кульутрологического знания. Проблемы внутренней противоречивости культуры. Формы и феномены кульутры. Типология культуры. Социодинамика культуры. Культура и цивилизац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уревич П.С. Культурология М., 1996.; 1999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мин А.К. Культурология. СПб, 2001; 2007;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ология. Под научн.ред А.С. Неверова. – Мн., 2004;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а О.И., Культурология: учебно-методический комплекс. Витебск. 20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ловесные, наглядные, репродуктивные объяснительно-иллюстративные, коммуникационные технологии (дискуссия, учебные дебаты и другие активные формы и методы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9:00Z</dcterms:created>
  <dc:creator>BorikovaLV</dc:creator>
  <dc:description/>
  <cp:keywords/>
  <dc:language>en-US</dc:language>
  <cp:lastModifiedBy>BorikovaLV</cp:lastModifiedBy>
  <dcterms:modified xsi:type="dcterms:W3CDTF">2014-05-19T06:16:00Z</dcterms:modified>
  <cp:revision>2</cp:revision>
  <dc:subject/>
  <dc:title>Название специализированного модуля по выбору студента</dc:title>
</cp:coreProperties>
</file>