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История науки и тех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Лисов Александр Геннадьевич, доцент, Николаева Ирина Владимировна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сеобщей истории и миров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оказать роль научно-технического прогресса как движущей силы истории, взаимосвязь и взаимообусловленность проблем, решаемых в различных областях знания в условиях развития современного общест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реквизиты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модуль «Истор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color w:val="000000"/>
              </w:rPr>
            </w:pPr>
            <w:r>
              <w:rPr>
                <w:iCs/>
              </w:rPr>
              <w:t>Неолитическая революция. Техника и наука древних цивилизаций. Наука и техника в Античном мире. Техника и наука в период Средневековья. Европейское Возрождение. Техника мануфактурного периода. Промышленная революция. Рождение классической науки. Развитие науки в 18-19 вв. Технические достижения и наука 19-20 вв. Наука и техника между двумя войнами. Роль техники во Второй мировой войне. Научно-техническая революция второй половины 20 ве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рнал Дж. Наука в истории общества. М., 195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дель Ф. Материальная цивилизация,  экономика и капитализм, 15-18 вв. М., 2006 (Т. 1, 2); 2007 (Т. 3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ргинский В.С. Очерки истории науки и техники с 16-19 вв. М., 198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Соломатин В.А. История науки. М., 2003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ловесные, наглядные, репродуктивные объяснительно-иллюстративные, коммуникационные технологии (дискуссия, учебные дебаты и другие активные формы и методы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6:00Z</dcterms:created>
  <dc:creator>BorikovaLV</dc:creator>
  <dc:description/>
  <cp:keywords/>
  <dc:language>en-US</dc:language>
  <cp:lastModifiedBy>BorikovaLV</cp:lastModifiedBy>
  <dcterms:modified xsi:type="dcterms:W3CDTF">2014-05-19T06:17:00Z</dcterms:modified>
  <cp:revision>3</cp:revision>
  <dc:subject/>
  <dc:title>Название специализированного модуля по выбору студента</dc:title>
</cp:coreProperties>
</file>