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История мировых цивилиза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Моторова Людмила Алексеевна, доцент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Косов Александр Петрович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сеобщей истории и мировой куль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Дать студентам целостное представление об истории мировых цивилизаций на примере изучения отдельных цивилизационных общностей мира, показать общие закономерности и характерные черты отдельных локальных цивилизаций, познакомить студентов с историей и культурой стран и народоыв мир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реквизиты </w:t>
            </w:r>
          </w:p>
          <w:p>
            <w:pPr>
              <w:pStyle w:val="Normal"/>
              <w:jc w:val="left"/>
              <w:rPr/>
            </w:pPr>
            <w:r>
              <w:rPr/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модуль «Истор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rPr>
                <w:color w:val="000000"/>
              </w:rPr>
            </w:pPr>
            <w:r>
              <w:rPr>
                <w:iCs/>
              </w:rPr>
              <w:t>Феномен цивилизации. Цивилизации Древнего Востока. Древнегреческая цивилизация. Древнеримская цивилизация. Западноевропейская цивилизация эпохи Средневековья. Китайская цивилизация. Индийская цивилизация. Доколумбовы цивилизации Америки. Становление и развитие исламской цивилизации. Европейская цивилизация в новое и новейшее время: становление и развитие индустриальной цивилизации. Постиндустриальная цивилизац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Древние цивилизации / под общей ред. Г.М. Бонгард-Левина. М.: Мысль, 1989.; 200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Из истории мировой цивилизации: уч. пособие. Мн., 199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</w:rPr>
              <w:t>История мировой культуры (мировых цивилизаций) / под науч. ред. Г.В. Драча. Ростов-на-Дону: Феникс, 2004; 200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тунатов В.В. История мировых цивилизаций. СПб.: Питер, 201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ачатурян В.М. История мировых цивилизаций с древнейших времен до конца ХХ века. М.: Дрофа, 200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исеева Л.А. История цивилизаций: курс лекций. </w:t>
            </w:r>
            <w:r>
              <w:rPr>
                <w:iCs/>
              </w:rPr>
              <w:t>Ростов-на-Дону: Феникс, 20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iCs/>
              </w:rPr>
              <w:t>Яковец Ю.В. История цивилизаций. М.: ВЛАДОС, 1997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ловесные, наглядные, репродуктивные объяснительно-иллюстративные, коммуникационные технологии (дискуссия, учебные дебаты и другие активные формы и методы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  <w:i/>
      <w:iCs/>
    </w:rPr>
  </w:style>
  <w:style w:type="character" w:styleId="WW8Num7z0">
    <w:name w:val="WW8Num7z0"/>
    <w:qFormat/>
    <w:rPr>
      <w:rFonts w:cs="Times New Roman"/>
      <w:i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5:00Z</dcterms:created>
  <dc:creator>severinovaim</dc:creator>
  <dc:description/>
  <cp:keywords/>
  <dc:language>en-US</dc:language>
  <cp:lastModifiedBy>BorikovaLV</cp:lastModifiedBy>
  <dcterms:modified xsi:type="dcterms:W3CDTF">2014-05-19T06:18:00Z</dcterms:modified>
  <cp:revision>7</cp:revision>
  <dc:subject/>
  <dc:title>Название специализированного модуля по выбору студента</dc:title>
</cp:coreProperties>
</file>