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История мировой 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Пушкина Ольга Ивановна, ст. преподав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сеобщей истории и мировой 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формировать прочную базу знаний об основных формах мировой культуры, путях ее развития, способностей к самостоятельному освоению мира культурных ценност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реквизиты </w:t>
            </w:r>
          </w:p>
          <w:p>
            <w:pPr>
              <w:pStyle w:val="Normal"/>
              <w:jc w:val="left"/>
              <w:rPr/>
            </w:pPr>
            <w:r>
              <w:rPr/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модуль «Истор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rPr>
                <w:color w:val="000000"/>
              </w:rPr>
            </w:pPr>
            <w:r>
              <w:rPr>
                <w:iCs/>
              </w:rPr>
              <w:t>Культура первобытного общества. Культура Древних цивилизаций. Культура Античности. Культура Средневековья. Культура эпохи Возрождения. Культура Нового времени (17-18 вв.). Культура Нового времени (19 вв.). Культура Новейшего времен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/>
              <w:t>Борзова Е.П. История мировой культуры. СПБ., 2001; 2002; М.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Гуревич П.С. Культурорлогия М., 1996.; 200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iCs/>
              </w:rPr>
              <w:t>Кармин А.К. Культурология. СПб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iCs/>
              </w:rPr>
              <w:t>Культурология. Под науч. ред А.С. Неверова. – Мн., 2004; 20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  <w:tab w:val="left" w:pos="379" w:leader="none"/>
              </w:tabs>
              <w:ind w:left="379" w:hanging="360"/>
              <w:rPr/>
            </w:pPr>
            <w:r>
              <w:rPr>
                <w:color w:val="000000"/>
              </w:rPr>
              <w:t>Пушкина О.И., Кульутрология: учебно-методический комплекс. Витебск.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  <w:tab w:val="left" w:pos="379" w:leader="none"/>
              </w:tabs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 xml:space="preserve">Чернокозов А.И. История мировой культуры: Краткий курс. </w:t>
            </w:r>
            <w:r>
              <w:rPr>
                <w:iCs/>
              </w:rPr>
              <w:t>Ростов-на-Дону: Феникс, 199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ловесные, наглядные, репродуктивные объяснительно-иллюстративные, коммуникационные технологии (дискуссия, учебные дебаты и другие активные формы и методы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0:00Z</dcterms:created>
  <dc:creator>BorikovaLV</dc:creator>
  <dc:description/>
  <cp:keywords/>
  <dc:language>en-US</dc:language>
  <cp:lastModifiedBy>BorikovaLV</cp:lastModifiedBy>
  <dcterms:modified xsi:type="dcterms:W3CDTF">2014-05-19T06:19:00Z</dcterms:modified>
  <cp:revision>2</cp:revision>
  <dc:subject/>
  <dc:title>Название специализированного модуля по выбору студента</dc:title>
</cp:coreProperties>
</file>