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История международных отношений и дипломат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Косов Александр Петрович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сеобщей истории и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пособствовать получению навыков квалифицированного специалиста, формированию профессиональных знаний, научного мировоззрения и внешнеполитических ориентиров, а также оказать положительное воздействие на формирование патриотизма, чувства гордости за историческое прошлое нашей страны и объективного отношения к внешнеполитическим проблемам современности в контексте развития современной системы международных отноше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реквизиты </w:t>
            </w:r>
          </w:p>
          <w:p>
            <w:pPr>
              <w:pStyle w:val="Normal"/>
              <w:jc w:val="left"/>
              <w:rPr/>
            </w:pPr>
            <w:r>
              <w:rPr/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Интегрированный модуль «Истор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и дипломатия эпохи «холодной войны».</w:t>
            </w:r>
          </w:p>
          <w:p>
            <w:pPr>
              <w:pStyle w:val="Normal"/>
              <w:rPr/>
            </w:pPr>
            <w:r>
              <w:rPr>
                <w:bCs/>
                <w:spacing w:val="11"/>
              </w:rPr>
              <w:t>Дипломатия эпохи перестройки.</w:t>
            </w:r>
          </w:p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color w:val="000000"/>
              </w:rPr>
            </w:pPr>
            <w:r>
              <w:rPr/>
              <w:t>Международные отношения и дипломатия после окончания «холодной войны». Современная система международных отношений и перспективы ее развития в будуще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Лебедева М.М. Мировая политика: учебник. М., 2003.</w:t>
            </w:r>
          </w:p>
          <w:p>
            <w:pPr>
              <w:pStyle w:val="Normal"/>
              <w:rPr/>
            </w:pPr>
            <w:r>
              <w:rPr/>
              <w:t>2. Международные отношения: теории, конфликты, движения, организации: учеб. пособие / под ред. П.А. Цыганкова. М., 2009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Международные отношения: социологические подходы</w:t>
            </w:r>
            <w:r>
              <w:rPr/>
              <w:t xml:space="preserve"> / Ред. П.А. Цыганков. М., 1998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Костючков А.Н.</w:t>
            </w:r>
            <w:r>
              <w:rPr>
                <w:b/>
                <w:bCs/>
              </w:rPr>
              <w:t xml:space="preserve"> </w:t>
            </w:r>
            <w:r>
              <w:rPr/>
              <w:t>Современные международные отношения: учеб. пособие Витебск, 2005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Кальвокоресси П.</w:t>
            </w:r>
            <w:r>
              <w:rPr>
                <w:b/>
                <w:bCs/>
              </w:rPr>
              <w:t xml:space="preserve"> </w:t>
            </w:r>
            <w:r>
              <w:rPr/>
              <w:t>Мировая политика. 1945 – 2000: в 2 кн. М., 2000, 2003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Шарапо А.В.</w:t>
            </w:r>
            <w:r>
              <w:rPr>
                <w:b/>
                <w:bCs/>
              </w:rPr>
              <w:t xml:space="preserve"> </w:t>
            </w:r>
            <w:r>
              <w:rPr/>
              <w:t>Политические системы и внешняя политика Германии, Австрии, Швейцарии: учеб. пособие. Минск: БГУ, 2007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7. </w:t>
            </w:r>
            <w:r>
              <w:rPr>
                <w:bCs/>
              </w:rPr>
              <w:t>Внешняя политика Республики Беларусь в 2000-е годы</w:t>
            </w:r>
            <w:r>
              <w:rPr/>
              <w:t xml:space="preserve"> / под ред. А.В. Шарапо. Минск: БГУ, 201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ловесные, наглядные, репродуктивные объяснительно-иллюстративные, коммуникационные технологии (дискуссия, учебные дебаты и другие активные формы и методы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2:00Z</dcterms:created>
  <dc:creator>BorikovaLV</dc:creator>
  <dc:description/>
  <cp:keywords/>
  <dc:language>en-US</dc:language>
  <cp:lastModifiedBy>BorikovaLV</cp:lastModifiedBy>
  <dcterms:modified xsi:type="dcterms:W3CDTF">2014-05-19T06:20:00Z</dcterms:modified>
  <cp:revision>2</cp:revision>
  <dc:subject/>
  <dc:title>Название специализированного модуля по выбору студента</dc:title>
</cp:coreProperties>
</file>