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специализированного модуля по выбору студент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114"/>
        <w:gridCol w:w="599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пециализированного модуля по выбору студент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стория Витебска и регион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сех специальносте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, звание, фамилия, имя, отчество преподавателя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преподаватель Юрчак Денис Валерьевич  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и Беларус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специализированного модуля по выбору студент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наний об исторической роли нашего региона в судьбе государст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ние чувство гордости за малую Родину, земляков, бережного отношения к сохранившимся памятникам истории и материальной культуры Витебска и Витебского Подвинья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реквизит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язательная дисциплина интегрированного модуля)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пециализированного модуля по выбору студент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Витебского Подвинья и Поднепровья в древности. Полоцкая земля. Политическая жизнь Витебска Х-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Формирование городской территории. Застройка средневекового города (Х-Х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. Материальная культура горож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Занятия и быт горожан. Архитектурное наследие Придвин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вв. В составе Российской империи коне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начало ХХ 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 литература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бенько, Т.С. Средневековый Витебск. Посад – Нижний замок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ервая полов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) / Т.С. Бубенько. – Витебск: ВГУ имени П.М. Машерова, 2004. – 276 с.</w:t>
            </w:r>
          </w:p>
          <w:p>
            <w:pPr>
              <w:pStyle w:val="Normal"/>
              <w:tabs>
                <w:tab w:val="clear" w:pos="708"/>
                <w:tab w:val="left" w:pos="353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и материальная культура Витебск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: курс лекций / Т.С. Бубенько и др. – Витебск: ВГУ имени П.М. Машерова, 2003. – 150 с.</w:t>
            </w:r>
          </w:p>
          <w:p>
            <w:pPr>
              <w:pStyle w:val="Normal"/>
              <w:tabs>
                <w:tab w:val="clear" w:pos="708"/>
                <w:tab w:val="left" w:pos="353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3. Русецкий, А.В. Художественная культура Витебщины (с древности до 1917 года): пособие / А.В. Русецкий, Ю.А. Русецкий. – Витебс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ГУ имени П.М. Машерова, 2007. – 83 с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еподавания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лекции, использование мультимедиа-презентаций, учебные дискуссии, метод малых групп, учебные экскурси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обучения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, белорусс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21:00Z</dcterms:created>
  <dc:creator>BorikovaLV</dc:creator>
  <dc:description/>
  <cp:keywords/>
  <dc:language>en-US</dc:language>
  <cp:lastModifiedBy>BorikovaLV</cp:lastModifiedBy>
  <dcterms:modified xsi:type="dcterms:W3CDTF">2014-05-20T06:04:00Z</dcterms:modified>
  <cp:revision>2</cp:revision>
  <dc:subject/>
  <dc:title>Описание специализированного модуля по выбору студента </dc:title>
</cp:coreProperties>
</file>