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ециализированного модуля по выбору студен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ая культура лич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, доцент Тимофеев Ростислав Владимирович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Беларус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тудентов систему знаний и умений, которые обеспечат высокий уровень информационной культуры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ханизмы возникновения и формирования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 Потенциальная и социальная информация и личность. Информация как инструмент мышления. Документированная информация, характер ее восприятия и понима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be-BY"/>
              </w:rPr>
              <w:t>1. Зиновьева, Н.Б. Информаинонная культура личности : введение в курс : учебное пособие / Н.Б. Зиновьева. - Краснодар, 1996. – 136 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pacing w:val="-3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 Дудатова,А.Н. Информационная культура личностн: учебно-методическое пособие / А.Н. Дулатова, Н.Б. Зиновьева.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Москва: Либерея, 2007. – </w:t>
            </w:r>
            <w:r>
              <w:rPr>
                <w:rFonts w:cs="Times New Roman" w:ascii="Times New Roman" w:hAnsi="Times New Roman"/>
                <w:spacing w:val="-3"/>
                <w:lang w:val="be-BY"/>
              </w:rPr>
              <w:t xml:space="preserve">176 с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  <w:lang w:val="be-BY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использование практических заданий, направленных на формирование умений поиска информации и работы с н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2:00Z</dcterms:created>
  <dc:creator>BorikovaLV</dc:creator>
  <dc:description/>
  <cp:keywords/>
  <dc:language>en-US</dc:language>
  <cp:lastModifiedBy>BorikovaLV</cp:lastModifiedBy>
  <dcterms:modified xsi:type="dcterms:W3CDTF">2014-05-20T06:04:00Z</dcterms:modified>
  <cp:revision>3</cp:revision>
  <dc:subject/>
  <dc:title>Пример описания специализированного модуля по выбору студента</dc:title>
</cp:coreProperties>
</file>