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Витебский государственный университет</w:t>
        <w:br/>
        <w:t>имени П. М. Маше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Ректором ВГУ имени П. М. Машерова,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фессором В.В. Богатырёвой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испытания в магистратуру по специальности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7-06-0511-01  Биолог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филизация «Функциональная биолог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рекомендована к утверждению</w:t>
        <w:br/>
        <w:t>на заседании кафедры зоологии и ботаники</w:t>
        <w:br/>
        <w:t>(протокол № 8 от 20.02.2025 г.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тебск, 202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: Вступительные испытания призваны проверить специ</w:t>
        <w:softHyphen/>
        <w:t xml:space="preserve">альную подготовку студентов в области биологии. 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е 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профессиональный кругозор будущих специалистов выс</w:t>
        <w:softHyphen/>
        <w:t>шей квалификации в предметной области биологических наук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специальные знания по наиболее актуальным вопросам современной биологии, мировоззрение профессиональных биологов эволюционный и экологический подходы к анализу биологических феноменов, процес</w:t>
        <w:softHyphen/>
        <w:t>сов и сист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знания будущих студентов магистратуры в наиболее актуальных направ</w:t>
        <w:softHyphen/>
        <w:t>лениях современных биологических исследований и их прикладными ас</w:t>
        <w:softHyphen/>
        <w:t>пе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рограмме нашли отражение теоретические аспекты по основным биологическим наукам, изучаемым студентами на первом этапе получения высшего образования в области биологии и экологии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ИЗИКО – ХИМИЧЕСКИЕ И МОЛЕКУЛЯРНЫЕ ОСНОВЫ БИОЛОГИИ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1.1. Метаболизм клет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Нуклеиновые кислоты, нуклеотиды и нуклеозиды: химическое строение и функции в живых системах. Матричные процессы. Принцип комплементарности и его биологическая роль. Аминокислоты: классификация, химическая структура и свойства, биологическая роль. Метаболизм аминокислот. Белки и пептиды: классификация, структурная организация, физико-химические свойства, биологическая роль. Биосинтез белка: основные этапы, структурно-функциональная организация рибосом. Ферменты: классификация, принципы структурной организации, механизм и кинетика ферментативного катализа. Общая характеристика липидов (классификация, номенклатура и биологическая роль). Ацилглицерины: химическая структура и свойства. Фосфолипиды и гликолипиды: химическое строение, свойства и биологическая роль. Пути метаболизма липидов. Окисление жирных кислот. Моносахариды: классификация, химическое строение, свойства и биологическая роль. Ди- и полисахариды: химическое строение, свойства и биологическая роль. Метаболизм углеводов: гликолиз, гликогенолиз, пентозофосфатный путь. Цикл трикарбоновых кислот, его биологическое значение. Биосинтез моно-, олиго- и полисахаридов. Биоэнергетика. Основные биохимические процессы образования макроэргических соединений в биологических объекта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мен веществ на молекулярном, субклеточном и клеточном уровнях, роль биомембран. Химическая природа и биологическая роль гормонов и витаминов. Проницаемость и транспорт молекул и ионов через мембраны. Классификация транспортных систем в живых организм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КЛЕТОЧНЫЕ И КЛЕТОЧНЫЕ ФОРМЫ ОРГАНИЗАЦИИ ЖИВОГО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2.1. Вирус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троение и состав вирусных частиц. Различия между вирусами и клеточными организмами. Репродукция ДНК- и РНК-содержащих вирусов. Вирулентные и умеренные бактериофаги; взаимодействие с чувствительной клеткой. Распространение вирусов в природе.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2.2. Клетка прокариот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троение, химический состав и функции отдельных клеточных структур. Метаболизм бактерий. Виды и основные назначения метаболических реакций. Типы энергетического метаболизма у бактерий. Способы генетического обмена у бактерий.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2.3. Клетка эукариот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собенности организации эукариотической клетки. Мембрана как универсальный компонент биологических систем. Молекулярная организация биомембран, их функции. Цитоскелет. Структурная и функциональная организация органелл эукариотической клетки. Одномембранные органеллы: ЭПС, комплекс Гольджи, лизосомы, пероксисомы и др. Двумембранные органеллы: митохондрии и пластиды. Безмембранные органеллы рибосомы, центриоли и др. Клеточное ядро: нуклеолемма, хроматин, ядрышко и др. компонент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НОГОКЛЕТОЧНЫЙ ОРГАНИЗМ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 xml:space="preserve">3.1. Клетка как структурная единица целостного организм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ка организации клеток прокариот, грибов, растений и животных. Рост, деление и дифференцировка клеток. Клеточный цикл. Митоз и мейоз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3.2. Онтогенез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дивидуальное развитие человека и животных: гаметогенез, морфология и физиология гамет. Оплодотворение. Ранние стадии зародышевого развития (дробление, гаструляция, нейруляция). Органогенез: развитие производных эктодермы, энтодермы и мезодер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Индивидуальное развитие цветковых растений: микро- и макро-, споро- и гаметогенез, двойное оплодотворение, развитие семени одно- и двудольных раст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3.3. Размножение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иклы развития и общие закономерности чередования поколений у низших и высших растений. Классификация и эволюция способов размножения раст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особы размножения у животных (бесполое и половое). Партеногенез. Педогенез. Полиэмбрио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Гормональная регуляция роста и развития животных разных систематических групп (насекомые, млекопитающие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3.4. Физиология растительного организм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нкциональная роль пигментов в растительном организме. Организация фотосинтетического аппарата. Световой цикл фотосинтеза, его общая характеристика. Различные пути метаболизма углерода в процессе фотосинтеза как путь адаптации растений к различным условиям существования. Значение фотосинтез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связь хемосинтеза, бактериального фотосинтеза и фотосинтеза высших раст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сти дыхания растений. Значение дыхания в конструктивном метаболизме растении. Связь дыхания с другими функциями клет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неральное питание и водный обмен растений: механизмы ближнего и дальнего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собенности роста и развития растений. Типы роста растений. Гормональная регуляция роста раст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3.5. Физиология человека и живот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Физиология возбудимых тканей. Механизмы возбуждения. Проведение возбуждения. Синаптическая передач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ы мышечного сокращения и расслабления. Регуляция мышечного сок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флекторная теория, ее особенности и развитие. Основные характеристики рефлек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докринная система и ее функции. Системы кровообращения, дыхания, пищеварения и их регуляц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ительная система. Функции почек в водно-соленом обмен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яя среда организма и регуляция гомеостази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ергетический обмен организма. Терморегуля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енсорные системы. Механизмы рецепторной функции. Принципы анализа в нервной системе афферентных сигналов (соматосенсорных, слуховых, обонятельных и зрительных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Нейрофизиологические механизмы поведения. Метод условных рефлексов в изучении высшей нервной деятельности. Нейрофизиологические механизмы обучения и памяти. Механизмы сна и бодрств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ММУНОЛОГ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нятие о роли иммунной системы в поддержании постоянства внутренней среды организма. Иммунитет, его виды. Конститутивные и индуцибельные механизмы защиты от инфе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и клетки иммунной системы. Антитела. Антигены. Иммунный ответ на тимусзависимые антигены. Реакции ангиген-антитело и их примен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ЛЕДСТВЕННОСТЬ И ИЗМЕНЧИВ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нятие о наследственности и изменчивости. Цитологические основы наследственности. Ядерное и внехромосомное наследова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5.1. Принципы и методы генетического анализ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Наследование признаков при моно-, да-, полигибридных скрещиваниях. Законы Г. Менделя. Генотип как сложная система взаимодействия аллельных и неаллельных генов. Хромосомная теория наследственности Моргана и ее доказательства. Сцепление и кроссинговер. Генетический анализ про- и эукариот. Карты хромосом и принципы их постро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bCs/>
          <w:i/>
          <w:iCs/>
          <w:color w:val="000000"/>
          <w:sz w:val="26"/>
          <w:szCs w:val="26"/>
          <w:u w:val="single"/>
        </w:rPr>
        <w:t>5.2.</w:t>
      </w:r>
      <w:r>
        <w:rPr>
          <w:i/>
          <w:iCs/>
          <w:color w:val="000000"/>
          <w:sz w:val="26"/>
          <w:szCs w:val="26"/>
          <w:u w:val="single"/>
        </w:rPr>
        <w:t xml:space="preserve"> </w:t>
      </w:r>
      <w:r>
        <w:rPr>
          <w:bCs/>
          <w:i/>
          <w:iCs/>
          <w:color w:val="000000"/>
          <w:sz w:val="26"/>
          <w:szCs w:val="26"/>
          <w:u w:val="single"/>
        </w:rPr>
        <w:t>Структура и функции ге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Развитие представлений о строении гена. Мутационная и рекомбинационная делимость гена. Ген как единица функции. Биохимическая природа гена. Структурные и регуляторные гены. Оперонный принцип организации генов у прокариот. Особенности строения генов про- и эукариотических клеток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5.3. Молекулярные механизмы генетических процес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Генетическая роль ДНК и РНК. Молекулярные механизмы матричных процессов: репликации, транскрипции и трансляции, и их роль в реализации наследственной информации. Механизмы репарации повреждения ДНК, рекомбинации и рестрикции модификации. Процессинг и сплайсинг. Генетический код и его характеристи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5.4. Изменчив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Наследственная и ненаследственная (комбинативная, мутационная, мо-дификационная) изменчивость. Молекулярные механизмы генных мутаций. Хромосомные абберации. Геномные мутации. Спонтанный и индуцированный мутационный процесс. Генетический мониторинг. 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5.6. Генетический анализ популя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нятие о панмиктической популяции. Частота генов и генотипов в популяции. Закон Харди-Вайнберга, возможности его применения. Факторы динамики генетического состава популяций (мутационный процесс, действие отбора, дрейф генов, изоляция, миграция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ЕОРИЯ ЭВОЛЮЦИИ ОРГАНИЧЕСКИХ ФОРМ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bCs/>
          <w:i/>
          <w:iCs/>
          <w:color w:val="000000"/>
          <w:sz w:val="26"/>
          <w:szCs w:val="26"/>
          <w:u w:val="single"/>
        </w:rPr>
        <w:t>6.1.</w:t>
      </w:r>
      <w:r>
        <w:rPr>
          <w:i/>
          <w:iCs/>
          <w:color w:val="000000"/>
          <w:sz w:val="26"/>
          <w:szCs w:val="26"/>
          <w:u w:val="single"/>
        </w:rPr>
        <w:t xml:space="preserve"> </w:t>
      </w:r>
      <w:r>
        <w:rPr>
          <w:bCs/>
          <w:i/>
          <w:iCs/>
          <w:color w:val="000000"/>
          <w:sz w:val="26"/>
          <w:szCs w:val="26"/>
          <w:u w:val="single"/>
        </w:rPr>
        <w:t xml:space="preserve">История </w:t>
      </w:r>
      <w:r>
        <w:rPr>
          <w:i/>
          <w:iCs/>
          <w:color w:val="000000"/>
          <w:sz w:val="26"/>
          <w:szCs w:val="26"/>
          <w:u w:val="single"/>
        </w:rPr>
        <w:t>развития эволюционных ид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едставления о развитии живой природы в додарвиновский период. Эволюционное учение Ж. Б. Ламарка. Основные положения эволюционной теории Ч. Дарвина. Формирование синтетической теории эволю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6.2. Происхождение и развитие жизни на Земл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рганическая эволюция как объективный процесс. Организация жизни и ее основные характеристики. Происхождение жизни и развитие растительного и животного мира. Основные этапы развития жизни на Земле. Доказательства и методы изучения эволю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6.3. Учение о микроэволю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пуляция как элементарная единица эволюции. Понятие об элементарных факторах эволюции. Естественный отбор – движущая и направляющая сила эволюции. Основные пути и способы видообраз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6.4. Проблемы макроэволю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редставления об эволюции онтогенеза. Эволюция филогенетических групп. Формы филогенеза. Главные направления эволюции филогенетических групп. Эволюция органов и функций. Способы преобразования органов и функций. Понятие эволюционного прогресса и его критерии. Антропогенез. Особенности и этапы эволюции человека разумно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НОГООБРАЗНО ОРГАНИЧЕСКОГО МИР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нятие о естественной системе. Таксономические категории и таксономические единицы. Методология современной системати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 микроорганизмов, общие признаки и разнообразие. Прокариотические и эукариотические микроорганизмы, вирусы. Принципы классификации бактер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шие растения (водоросли) в системе органического мира. Водоросли как фототрофные талломные организмы преимущественно водной среды. Основные типы организации, или ступени морфологической дифференциации талломов, их эволюция. Параллелизм в эволюции разных отделов водорос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истематический обзор высших растений. Подразделение их на отделы, филогенетические связи. Анатомо-морфологические особенности высших растений как результат приспособления к жизни на суше. Высшие споровые растения. Особенности их жизненных циклов. Голосеменные как новый этап в эволюции разноспоровых растений. Особенности цикла развития. Морфологическая природа семязачатка. Общая характеристика покрытосеменных как высшего этапа в эволюции семенных раст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Грибы как отдельное царство эукариотических организмов. Особенности строения клеток, вегетативного тела, его эволюция. Обзор типов размножения у грибов. Плодовые тела, их эволюция. Образ жизни грибов. Переход от водной среды обитания к наземной, от сапротрофизма к паразитизм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шайники как комплексные организмы. Фикобионты и микобионты, их взаимоотношения. Морфолого-анатомическое строение, размножение, эколог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животного мира как отражение планов стро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сновные этапы развития животного мира: простейшие, радиально-симметричные двуслойные многоклеточные, первичнополостные билатеральные животные, вторичнополостные (целомические) первично- и вторичноротые животны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зитизм как способ обитания в среде второго порядка. Биологические выгоды паразитизма и адаптации экто- и эндопаразитов. Вторичная полость тела, ее функции и происхожд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оизменение сегментации в ходе формирования отделов тела и членистых конечностей. Строение конечности. Наружный скелет и его зна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пособление членистоногих к обитанию в воздушной сре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Эволюция наружных покровов хордовых. Морфологическая и биологическая характеристика хрящевых и костных рыб как первичноводных челюстноротых позвоночны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схождение наземных позвоночных. Морфологические и биологические особенности амфибий как первопоселенцев суш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ерестройка систем органов (дыхания, кровообращения, выделения, нервной системы) в связи с освоением суш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тицы как амниоты, приспособившиеся к полету. Основные черты организации. Современная система клас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фологическая и биологическая характеристика класса млекопитающих. Многообразие млекопитающих в связи с адаптацией к различным условиям жиз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мнии и амниоты (экологические и эмбриональные различия, различия яйцевых оболочек и взрослых особей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ЭКОЛОГИЯ И РАЦИОНАЛЬНОЕ ПРИРОДОПОЛЬЗОВАНИЕ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8.1. Организм и сред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бщее понятие о среде обитания как целостной системе жизненно важных условий (факторов). Основные экологические факторы: биотические, абиотические, антропогенные. Толерантность организмов ("правило минимума", "закон толерантности"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8.2. Экология популя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остранственное распределение, динамические характеристики (рождаемость, смертность, возрастная структура, типы роста). Регуляция численности популяций. Факторы, зависимые и независимые от плотности. Основные типы межвидовых взаимоотнош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8.3. Сообще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Биоценоз как уровень организации живых систем. Биоразнообразие, доминирование, пространственная структура (ярусность и мозаичность). Функциональные блоки биоценоза. Понятие об экологической сукцессии. Виды сукцессии. Биогеоценозы и экосистемы. Трофическая пирамида, пищевые цепи и сети, эффективность перехода энергии с одного трофического уровня на друг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8.4. Биосфера и место в ней челове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сфера – высший уровень организации живых систем. В. И. Вернадский о роли живого вещества в биосфере. Основные классы веществ в биосфе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геохимические циклы азота, углерода, фосфора. Нарушение глобального баланса углерода и азота, их возможные последств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АКТИЧЕСКИЕ АСПЕКТЫ БИОЛОГИ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логия как теоретическая основа медицины и сельск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бъекты биотехнологии. Особенности использования клеток многоклеточных организмов в биотехнологии. Характеристика микроорганизмов как главных объектов биотехн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тательные среды и сырьевая база для культивирования продуцентов. Влияние условий культивирования на жизнедеятельность и продуктивность клеток. Параметры роста и экономика производственного процесса. Типы и особенности культивирования клеток микроорганизмов, растений и животн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обенности регуляции синтеза первичных и вторичных метаболитов. Основные принципы, особенности и уровни регуляции синтеза первичных и вторичных метаболитов. Принципы отбора исходных штаммов для селекции продуцентов. Требования, предъявляемые к промышленным штаммам. Способы генетического конструирования штаммов-продуцентов </w:t>
      </w:r>
      <w:r>
        <w:rPr>
          <w:color w:val="000000"/>
          <w:sz w:val="26"/>
          <w:szCs w:val="26"/>
          <w:lang w:val="en-US"/>
        </w:rPr>
        <w:t>i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ivo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itro</w:t>
      </w:r>
      <w:r>
        <w:rPr>
          <w:color w:val="000000"/>
          <w:sz w:val="26"/>
          <w:szCs w:val="26"/>
        </w:rPr>
        <w:t>. Типы мутаций, используемых для получения штаммов проду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Молекулярное клонирование как способ исследования структурной организации генов и систем экспрессии генетической информации. Основные подходы к получению библиотек ДНК прокариотических и эукариотических организмов. Скрининг рекомбинантных ДНК библиотек. Секвенирование ДН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Клонирующие векторы бактерий. Требования к плазмидным векторам бактерий. Методы введения чужеродной генетической информации в бактериальные клетки. Особенности бактериальных клеток как систем для экспрессии чужеродных г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ирусы как векторы для клонирования чужеродной генетической информации. Типы векторов, сконструированных на основе генома бактериофаг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кторы для клонирования в дрожжевых клетках и их номенклату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онирующие векторы животных и растений, их номенклатура. Основные проблемы при создании векторов для высших организмов. Получение трансгенных растений и животных. Клеточная инженер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ЕКОМЕНДУЕМАЯ ЛИТЕРАТУРА ПО БИОЛОГИ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>
          <w:color w:val="000000"/>
          <w:sz w:val="24"/>
          <w:szCs w:val="24"/>
        </w:rPr>
        <w:t>Смолин, С. Г. Физиология и этология животных : учебное пособие для студентов, обучающихся по направлениям подготовки бакалавров "Биология", "Ветеринарно-санитарная экспертиза". — 3-е изд., стер. — Санкт-Петербург [и др.] : Лань, 2022. — 625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иматкин, С. М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стология, цитология и эмбриология: краткий курс: учебное пособие для студентов учреждений высшего образования по медицинским специальностям. — Минск: Вышэйшая школа, 2020. — 299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/>
      </w:pPr>
      <w:r>
        <w:rPr>
          <w:color w:val="000000"/>
          <w:sz w:val="24"/>
          <w:szCs w:val="24"/>
        </w:rPr>
        <w:t>Догель, В. А. Зоология беспозвоночных : учебник для студентов биологических специальностей университетов / под общ. ред. Ю. И. Полянского. — 10-е изд. — Москва : ЛЕНАНД, 2020. — 605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/>
      </w:pPr>
      <w:r>
        <w:rPr>
          <w:color w:val="000000"/>
          <w:sz w:val="24"/>
          <w:szCs w:val="24"/>
        </w:rPr>
        <w:t>Медицинская биология и общая генетика : учебник для студентов учреждений высш. образования по мед. специальностям. — 3-е изд., испр. — Минск : Вышэйшая школа, 2017. — 479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/>
      </w:pPr>
      <w:r>
        <w:rPr>
          <w:color w:val="000000"/>
          <w:sz w:val="24"/>
          <w:szCs w:val="24"/>
        </w:rPr>
        <w:t>Верещагина, В. А. Цитология : учеб. для студентов учреждений высш. проф. образования, обучающихся по напр. подгот. "Педагогическое образование" профиль "Биология". — Москва : Академия, 2012. — 176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Физиология человека : учебник для студентов медицинских институтов / под ред. Г. И. Косицкого. — Изд. 4-е, перераб. и доп., стер. — Москва : АльянС, 2022. – 559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/>
      </w:pPr>
      <w:r>
        <w:rPr>
          <w:color w:val="000000"/>
          <w:sz w:val="24"/>
          <w:szCs w:val="24"/>
        </w:rPr>
        <w:t>Афанасьева, Н. Б. Ботаника. Экология растений : учебник для студентов высших учебных заведений, обучающихся по естественнонаучным направлениям : [в 2 ч.]. — 2-е изд., испр. и доп. — Москва : Юрайт, 2021. — 336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ая физиология животных : учебник для студентов высших учебных заведений, обучающихся по направлению подготовки "Зоотехния". — 2-е изд., стер. — Санкт-Петербург [и др.] : Лань, 2021. — 414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щепа, И. М. Анатомия человека : учебное пособие для студентов учреждений высшего образования по биологическим специальностям. — Москва : ИНФРА-М, 2021. — 457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епина, М. М. Анатомия человека : учеб. для студентов вузов в комплекте с электрон. прил. "Анатомия человека. Атлас". — Москва : Владос, 2014. — 383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Смирнов, В. Г. Цитогенетика : учебник для вузов по специальности "Генетика" / под ред. С. Г. Инге-Вечтомова. — Москва : Высшая школа, 1991. — 247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онин, А. К. Ботаника : в 4 т. : учеб. для студ. высш. учеб. заведений, обучающихся по напр. "Биология" и биол. спец. : Систематика высших растений / под ред. А. К. Тимонина. — Москва : Академия, 2009. — 352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/>
      </w:pPr>
      <w:r>
        <w:rPr>
          <w:color w:val="000000"/>
          <w:sz w:val="24"/>
          <w:szCs w:val="24"/>
        </w:rPr>
        <w:t>Альгология и микология : учеб. пособие для студ. высш. учеб. заведений по биологическим спец. — Минск : БГУ, 2009. — 423 с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а, О. В. Культивирование микроорганизмов : учеб. пособие для студентов учреждений высшего образования по специальностям "Микробиология", "Биология (по направлениям)" / Белорусский государственный университет. — Минск : БГУ, 2018. — 150 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 ЗНАНИЙ СТУДЕНТА НА ВСТУПИТЕЛЬНОМ ЭКЗАМЕНЕ ПО БИ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4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знаний и компетентности в рамках образовательного стандарта по биолог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ые знания в рамках образовательного стандарта; неумение использовать научную терминологию дисциплины, наличие в ответе грубых и логических ошибок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(типовых) задач; неумение ориентироваться в основных теориях, концепциях и направлениях изучаемой дисциплин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логическое изложение ответа на вопросы, умение делать выводы без существенных ошибок; умение ориентироваться в основных теориях, направлениях по изучаемой дисциплине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е знания в объеме учебной программы; использование научной терминологии, грамотное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усвоение основной литературы, рекомендованной учебной программой дисциплины; умение ориентироваться в базовых теориях, направлениях по изучаемой дисциплине и давать им сравнительн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умение ориентироваться в базовых теориях и направлениях по изучаемой дисциплине и давать им сравнительн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; использование научной терминологии, грамотное, логически правильное изложение ответа на вопросы, умение делать обоснованные выводы и обобщения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ированные, глубокие и полные знания по всем поставленным вопросам в объеме учебной программы; использовании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 (в том числе техникой информационных технологий); умение ориентироваться в основных теориях, концепциях и направлениях по изучаемой дисциплине и давать им аналитическ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; точное использовании научной терминологии, грамотное и логически правильное изложение ответа на вопрос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ят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и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по биологии к вступительному экзамену  в магистратур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пециаль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-06-0511-01  Биология профилизация «Функциональная биолог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ДО, ОЗО) 202</w:t>
      </w:r>
      <w:r>
        <w:rPr>
          <w:b/>
          <w:lang w:val="en-US"/>
        </w:rPr>
        <w:t xml:space="preserve">5 </w:t>
      </w:r>
      <w:r>
        <w:rPr>
          <w:b/>
        </w:rPr>
        <w:t>г.</w:t>
      </w:r>
    </w:p>
    <w:p>
      <w:pPr>
        <w:pStyle w:val="TextBody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уклеиновые кислоты, нуклеотиды и нуклеозиды: химическое строение и функции. Матричные процессы. Комплементарность и ее биологическая рол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Аминокислоты: классификация, структура, свойства, биологическая роль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елки и пептиды: классификация, структура, свойства, биологическая рол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синтез белка: основные этапы, генетический код, структурно-функциональная организация рибо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Ферменты: классификация, структурная организация, механизм и кинетика ферментативного  катализ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Липиды: классификация, номенклатура, биологическая роль. Ацилглицерины. Фосфолипиды и гликолипиды. Метаболизм липидов. Окисление жирных кисло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но-, ди- и полисахариды: строение, свойства, биологическая роль. Метаболизм углеводов. Пути биосинтеза и распада углевод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энергетика. Основные биохимические процессы образования макроэргических соединений в биологических объекта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ембраны: строение, химический состав, свойства. Биологическая роль. Трансмембранный перенос веществ: пассивная диффузия, облегченная диффузия, активный транспорт, везикулярный транспор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Химическая природа и биологическая роль гормонов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Химическая природа и биологическая роль  витамин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Вирусы: строение, состав, классификация, биологическая роль. Репродукция ДНК- и </w:t>
      </w:r>
      <w:r>
        <w:rPr>
          <w:lang w:val="be-BY"/>
        </w:rPr>
        <w:t>РНК- содержащих вирус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актериофаги вирулентные и умеренные. Их взаимодействие с чувствительной клетк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актерии: строение, состав и функции. Метаболизм, виды и назначение метаболических реакций. Типы  энергетического метаболизма. Способы генетического обме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обенности организации клеток эукариот. Внутриклеточные мембраны как универсальный компонент биологических систем, их типы и функции. Цитоскел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дномембранные органеллы: эндоплазматическая сеть, комплекс Гольджи, лизосомы, пероксисомы и д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Двумембранные органеллы: митохондрии и пластид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езмембранные органеллы: рибосомы, центриоли и д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Клеточное ядро: нуклеолемма, хроматин, ядрышко и др. компонен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оисхождение многоклеточных организмов. Возникновение тканей органов и систем органов многоклеточного растительного и животного организм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ост, деление и дифференцировка клеток. Клеточный цикл. Митоз и мейоз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Индивидуальное развитие человека и животных: гаметогенез, морфология и физиология гамет. Оплодотвор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анние стадии зародышевого развития (дробление, гаструляция, нейруляция). Органогенез: развитие производных эктодермы, энтодермы и мезодерм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Индивидуальное развитие цветковых растений: микро- и макро- споро- и гаметогенез, двойное оплодотворение, развитие семени одно- и двудольных раст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Циклы развития и общие закономерности чередования поколений у низших и высших раст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пособы размножения у животных (бесполое и половое). Партеногенез. Педогенез. Полиэмбрио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Функциональная роль пигментов в растительном организме. Организация фотосинтетического аппарата. Световая и темновая фаза фотосинтеза, их общая характеристи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азличные пути метаболизма углеводов в процессе фотосинтеза как путь адаптации растений к различным условиям существования. С</w:t>
      </w:r>
      <w:r>
        <w:rPr>
          <w:vertAlign w:val="subscript"/>
        </w:rPr>
        <w:t>3</w:t>
      </w:r>
      <w:r>
        <w:rPr/>
        <w:t xml:space="preserve"> и С</w:t>
      </w:r>
      <w:r>
        <w:rPr>
          <w:vertAlign w:val="subscript"/>
        </w:rPr>
        <w:t xml:space="preserve">4 </w:t>
      </w:r>
      <w:r>
        <w:rPr/>
        <w:t>– растения. Значение фотосинтез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заимосвязь хемосинтеза, бактериального фотосинтеза и фотосинтеза высших раст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обенности дыхания растений. Значение дыхания в конструктивном метаболизме растений. Связь дыхания с другими функциями кле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инеральное питание и водный обмен растений: механизмы ближнего и дальнего транспор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обенности роста и развития растений. Типы роста растений. Гормональная регуляция роста раст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Физиология возбудимых тканей. Механизмы возбуждения. Проведение возбуждения. Синаптическая передач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еханизмы мышечного сокращения и расслабления. Регуляция мышечного сокра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ефлекторная теория, ее особенности и развитие. Основные характеристики рефлекс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Эндокринная, паракринная и аутокринная системы, их рол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истема кровообращения, регуляция кровообра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истема дыхания, регуляция дых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истема пищеварения, регуляция пищевар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ыделительная система. Функции почек в водно-соленом обм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нутренняя среда организма и регуляция гомеостазис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Энергетический обмен организма. Терморегуляц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енсорные системы. Механизмы рецепторной функции. Принципы анализа в нервной системе афферентных сигналов (соматосенсорных, слуховых, обонятельных и зрительных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ейрофизиологические механизмы поведения. Метод условных рефлексов в изучении высшей нервной деятельности. Нейрофизиологические механизмы обучения и памяти. Механизмы сна и бодрств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онятие о роли иммунной системы в поддержании постоянства внутренней среды организма. Иммунитет, его виды. Конститутивные и индуцибельные механизмы защиты от инфек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рганы и клетки иммунной системы. Антитела. Антигены. Иммунный ответ на тимусзависимые антигены. Реакции антиген-антитело и их примен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аследование признаков при моно-, ди-, полигибридных скрещиваниях. Законы Г. Менделя. Генотип как сложная система взаимодействия аллельных и неаллельных ген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Хромосомная теория наследственности Моргана и ее доказательства. Сцепление и кроссингове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Генетический анализ про- и эукариот. Карты хромосом и принципы их постро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троение гена, его мутационная и рекомбинационная делимость. Ген как единица функции, его биохимическая природа. Структурные и регуляторные ген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перонный принцип организации генов у прокариот. Особенности строения генов про- и эукариотических клет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Генетическая роль ДНК и РНК. Молекулярные механизмы матричных процессов: репликации, транскрипции и трансляции и их роль в реализации наследствен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Механизмы репарации повреждения ДНК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аследственная и ненаследственная (комбинативная, мутационная, модификационная) изменчивос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лекулярные механизмы генных мутаций. Хромосомные абберации. Геномные мутации. Спонтанный и индуцированный мутационный процесс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Генетический мониторинг. Стабильность генетической информации и механизмы ее обеспе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Понятие о панмиктической популяции. Частота генов и генотипов в популяции. Закон Харди-Вайнберга, возможности его примен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Факторы динамики генетического состава популяций (мутационный процесс, действие отбора, дрейф генов, изоляция, миграция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новные положения эволюционной теории Ч. Дарвина. Формирование синтетической теории эволю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рганизация жизни и ее основные характеристики. Происхождение жизни и развитие животного и растительного мира. Доказательства и методы изучения эволю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540"/>
        <w:rPr/>
      </w:pPr>
      <w:r>
        <w:rPr/>
        <w:t>Популяция как элементарная единица эволюции. Понятие об элементарных факторах эволюции. Естественный отбор – движущая и направляющая сила эволюции. Основные пути и способы видо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540"/>
        <w:rPr/>
      </w:pPr>
      <w:r>
        <w:rPr/>
        <w:t>Проблема прогресса в современной теории эволюции. Биологический прогресс и его критер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Антропогенез. Особенности и этапы эволюции человека разумног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онятие о естественной системе. Таксономические категории и таксономические единицы. Методология современной системати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изшие растения (водоросли) как фототрофные талломные организмы. Основные типы организации, или ступени морфологической дифференциации талломов, их эволюц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ысшие споровые растения. Особенности их жизненных цикл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Голосеменные как новый этап в эволюции разноспоровых растений. Особенности цикла развит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бщая характеристика покрытосеменных как высшего этапа в эволюции семенных раст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Грибы: особенности строения клеток, вегетативного тела, его эволюция. Типы размножения. Смена ядерных фаз. Плодовые тела. Образ жиз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Лишайники как комплексные организмы. Фикобионты и микобионты, их взаимоотношения. Морфолого-анатомическое строение, размножение, эколог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новные этапы развития животного мира: простейшие, радиально-симметричные двуслойные многоклеточные, первичнополостные билатеральные животные, вторичнополостные (целомические) первично- и вторичноротые животны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Паразитизм как способ обитания в среде второго порядка. Биологические выгоды паразитизма и адаптации экто- и эндопаразитов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идоизменение сегментации в ходе формирования отделов тела и членистых конечностей. Строение конечности. Наружный скелет и его значение. Приспособление членистоногих к обитанию в воздушной сред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Эволюция наружных покровов хордовы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рфологическая и биологическая характеристика хрящевых и костных рыб как первичноводных челюстноротых позвоночны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оисхождение наземных позвоночных. Геологическая истор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рфологические и биологические особенности амфибий как первопоселенцев суши. Перестройка систем органов (дыхания, кровообращения, выделения, нервной системы) в связи с освоением суш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тицы как амниоты, приспособившиеся к полету. Основные черты организации. Современная система класс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рфологическая и биологическая характеристика  класса млекопитающих, их многообразие в связи с адаптацией к различным условиям жиз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Анамнии и амниоты (экологические и эмбриональные различия, различия яйцевых оболочек и взрослых особей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бщее понятие о среде обитания как целостной системе жизненно важных условий (фактор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новные экологические факторы: биотические, абиотические, антропогенные. Толерантность организмов («правило минимума», «закон толерантности»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остранственное распределение популяции, ее динамические характеристики (рождаемость, смертность, возрастная структура, типы рост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егуляция численности популяций. Факторы, зависимые и независимые от плотности. Основные типы межвидовых взаимоотнош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ценоз как уровень организации живых систем. Биоразнообразие, доминирование, пространственная структура (ярусность и мозаичность). Функциональные блоки биоценоз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онятие об экологической сукцессии. Виды сукцесс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геоценозы и экосистемы. Трофическая пирамида, пищевые цепи и сети, эффективность перехода энергии с одного трофического уровня на другой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сфера – высший уровень организации живых систем. В.И. Вернадский о роли живого вещества в биосфере. Основные классы веществ в биосфер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геохимические циклы азота, углерода, фосфора. Нарушение глобального баланса углерода и азота, их возможные последств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логия как теоретическая основа медицины и сельского хозяйст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бъекты биотехнологии. Особенности использования клеток многоклеточных организмов в биотехнологии. Характеристика микроорганизмов как главных объектов биотехнолог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итательные среды и сырьевая база для культивирования продуцентов. Условия культивирования. Параметры роста и экономика производственного процесса. Типы и особенности культивирования клеток микроорганизмов, растений и животных. Принципы конструирования и подбора аппаратов культивир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Основные принципы, особенности и уровни регуляции синтеза первичных и вторичных метаболитов. Принципы отбора исходных штаммов. Требования к промышленным штаммам. Генетическое конструирование штаммов-продуцент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. Типы мутаций, используемых для получения штаммов продуцен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Молекулярное клонирование как способ исследования структурной организации генов и систем экспрессии генетической информац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новные подходы к получению библиотек ДНК прокариотических и эукариотических организмов. Скрининг рекомбинантных ДНК библиотек. Секвенирование ДН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Клонирующие векторы бактерий. Требования к плазмидным векторам. Методы введения чужеродной генетической информации в бактериальные кле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ирусы как векторы для клонирования чужеродной генетической информации. Типы векторов, сконструированных на основе генома бактериофа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екторы для клонирования в дрожжевых клетках и их номенклату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Клонирующие векторы животных и растений, их номенклатура. Основные проблемы при создании векторов для высших организм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олучение трансгенных растений и животных. Клеточная инжен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10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4:00Z</dcterms:created>
  <dc:creator>MerzhvinskiyLM</dc:creator>
  <dc:description/>
  <cp:keywords/>
  <dc:language>en-US</dc:language>
  <cp:lastModifiedBy>Давыдовская Елена Дмитриевна</cp:lastModifiedBy>
  <cp:lastPrinted>2023-02-17T15:07:00Z</cp:lastPrinted>
  <dcterms:modified xsi:type="dcterms:W3CDTF">2025-03-03T14:52:00Z</dcterms:modified>
  <cp:revision>8</cp:revision>
  <dc:subject/>
  <dc:title>УТВЕРЖДАЮ</dc:title>
</cp:coreProperties>
</file>