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оциально-педагогическая и психологическая служба информируе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асность по имени «СПАЙС» 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3429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sz w:val="28"/>
          <w:szCs w:val="28"/>
        </w:rPr>
        <w:t>Что такое спайс.</w:t>
      </w:r>
      <w:r>
        <w:rPr>
          <w:b w:val="false"/>
          <w:sz w:val="28"/>
          <w:szCs w:val="28"/>
        </w:rPr>
        <w:t xml:space="preserve"> Спайсом называют любой вид растения, обработанный синтетическим веществом каннабиноид </w:t>
      </w:r>
      <w:r>
        <w:rPr>
          <w:b w:val="false"/>
          <w:sz w:val="28"/>
          <w:szCs w:val="28"/>
          <w:lang w:val="en-US"/>
        </w:rPr>
        <w:t>JWH</w:t>
      </w:r>
      <w:r>
        <w:rPr>
          <w:b w:val="false"/>
          <w:sz w:val="28"/>
          <w:szCs w:val="28"/>
        </w:rPr>
        <w:t xml:space="preserve">-018 (входит в список особо опасных накотических и психотропных средств). Спайс используется в качестве курительных смесей и ароматических трав. Наркологи единодушно причисляют его к тяжелым наркотикам, потому что это продукт нефтехимии, наносящий колоссальный вред как психическому, так и физическому здоровью человека. Этот вред даже несоизмерим с тем, который наносит здоровью курение гашиша и конопли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Что происходит с курильщиком спайса. </w:t>
      </w:r>
      <w:r>
        <w:rPr>
          <w:b w:val="false"/>
          <w:sz w:val="28"/>
          <w:szCs w:val="28"/>
        </w:rPr>
        <w:t xml:space="preserve">Человек, курящий спайс теряет связь с реальностью: делает непроизвольные и однотипные действия (например, ходит кругами, натыкается на предметы, падает, бьется в припадках и т.п.). Такой человек не чувствует боли и у него отключается чувство самосохранения, также это состояние сопровождается галлюцинациями, которые воспринимаются человеком как реальность. После окончания действия спайса человек впадает в подавленное, депрессивное состояние, становится раздражительным и совершенно ничего не помнит о своих действиях. </w:t>
      </w:r>
    </w:p>
    <w:p>
      <w:pPr>
        <w:pStyle w:val="Style11"/>
        <w:rPr>
          <w:sz w:val="28"/>
          <w:szCs w:val="28"/>
        </w:rPr>
      </w:pPr>
      <w:r>
        <w:rPr/>
        <w:t> </w:t>
      </w:r>
      <w:r>
        <w:rPr/>
        <w:t xml:space="preserve">Последствия курения спайса. Спайсы очень сильно влияют на психику человека. В начале пагубного пути курения снижаются важные психофизиологические функции: память, внимание, интеллект, что в результате приводит к слабоумию. Одновременно страдают все без исключения органы тела и функции. Самое губительное действие спайсы оказывают на печень, легкие, сердечно-сосудистую и половую системы. В ходе многочисленных исследований было установлено, что в результате употребления синтетических канабиойдов в организме неминуемо развиваются раковые клетки. В течение 5 лет с момента начала употребления спайса у человека развивается рак легких, при передозировке нередки случаи сердечных приступов или остановки сердца. Изменения в репродуктивной системе: у мужчин снижается эрекция, активность и подвижность сперматазоидов, у женщин сбивается менструальный цикл, изменяется гормональный фон, что грозит и тем и другим болезнями репродуктивной системы и бесплодием. Самое сильное воздействие спайс  оказывает на мозг, клетки которого погибают под воздействием химического яда.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актически все последствия употребления спайса становятся хроническими и каждодневными: головные боли, тошнота, рвота, нервозность, тревога, </w:t>
      </w:r>
      <w:r>
        <w:rPr>
          <w:sz w:val="28"/>
          <w:szCs w:val="28"/>
        </w:rPr>
        <w:t>депрессия, приступы страха.</w:t>
      </w:r>
    </w:p>
    <w:p>
      <w:pPr>
        <w:pStyle w:val="Style1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ветственность за хранение и сбыт курительных семей «спайс»</w:t>
      </w:r>
    </w:p>
    <w:p>
      <w:pPr>
        <w:pStyle w:val="Style11"/>
        <w:jc w:val="both"/>
        <w:rPr/>
      </w:pPr>
      <w:r>
        <w:rPr>
          <w:sz w:val="28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 лет (ч. 1. ст.328 УК Республики Беларусь).</w:t>
        <w:br/>
        <w:t>Незаконные с целью сбыта изготовление, переработка, приобретение, хранение,</w:t>
        <w:br/>
        <w:t>перевозка или пересылка либо незаконный сбыт наркотических средств, психотропных веществ либо их прекурсоров или аналогов – наказывается лишением свободы на срок от пяти до восьми лет с конфискацией имущества или без</w:t>
        <w:br/>
        <w:t>конфискации (ч.2 ст.328 УК Республики Беларусь).</w:t>
        <w:br/>
        <w:t>Действия, предусмотренные Ч.Ч.2, 3 ст.328 УК Республики Беларусь, совершенные организованной группой, – наказывается лишением свободы на срок от десяти до пятнадцати лет с конфискацией имущества или без конфискации.</w:t>
        <w:br/>
        <w:t>Между тем,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  <w:br/>
      </w:r>
      <w:r>
        <w:rPr>
          <w:b/>
        </w:rPr>
        <w:t>Здоровье, а главное жизнь самое ценное, что есть у человека. И прежде чем совершить такой шаг, задумайтесь: «Стоит ли игра свеч?» Ведь ни одна минута, даже секунда со¬мнительного «удовольствия» не вернет вам жизнь!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едагог социальный С.Д. Русакова 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/>
      </w:pPr>
      <w:r>
        <w:rPr/>
        <w:t>Признаки употребления спайса</w:t>
      </w:r>
    </w:p>
    <w:p>
      <w:pPr>
        <w:pStyle w:val="Style11"/>
        <w:rPr/>
      </w:pPr>
      <w:r>
        <w:rPr>
          <w:rStyle w:val="StrongEmphasis"/>
        </w:rPr>
        <w:t>Признаки употребления Спайса</w:t>
      </w:r>
      <w:r>
        <w:rPr/>
        <w:t xml:space="preserve"> частично напоминают таковые при курении анаш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озникают зрительные и слуховые галлюцинации.</w:t>
      </w:r>
      <w:r>
        <w:rPr/>
        <w:t xml:space="preserve"> При закрытых глазах пациент видит различные яркие образы, слышит звуки и реч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Нарушение сознания и мышления.</w:t>
      </w:r>
      <w:r>
        <w:rPr/>
        <w:t xml:space="preserve"> Человек в состоянии наркотического опьянения после употребления Спайса теряет связь с реальностью, перестает ощущать собственное тело. Нередки случаи полной потери созн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Неосознанные действия.</w:t>
      </w:r>
      <w:r>
        <w:rPr/>
        <w:t xml:space="preserve"> Например, пациент может ходить кругами или по определенной траектории, натыкается на разные предме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Амнезия.</w:t>
      </w:r>
      <w:r>
        <w:rPr/>
        <w:t xml:space="preserve"> После того, как состояние опьянения проходит, человек не может вспомнить, что он делал, и что в это время происходило вокру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>Красные глаза</w:t>
      </w:r>
      <w:r>
        <w:rPr/>
        <w:t xml:space="preserve"> – также признак человека, употребляющего спай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пайс – это разновидность травяной смеси, синтетическое наркотическое вещество, появившееся сравнительно недавно (в начале двадцать первого века). Спайс, как и другие наркотические вещества, оказывает вредное воздействие на человеческий организм, разрушает клетки центральной нервной системы, их взаимосвязи, а также влияет на сердечнососудистую систему и приводит к нарушениям мужской потенции. Однако, сильнее чем подобные наркотические вещества, спайс способен оказывать влияние на головной мозг человека и, в частности, на человеческую псих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курительной смеси под названием спайс вызывает нарушение нормальной психики человека, психические расстройства, а также возникновение и развитие психических заболеваний головного мозга. Курение спайса нередко приводит наркомана в сумасшедший дом. Как доказано учеными, спайс способен оказывать вредное воздействие на клетки головного мозга и центральной нервной системы, эта наркотическая курительная смесь разрушает клетки и связи между ними. При злоупотреблении спайса, наркоман ощущает панический страх, тошноту и рвоту, тревогу и многочисленные галлюц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пайс разрушает организм человека в целом, оказывая вредное воздействие на такие органы, как печень, сердце и мозг, также страдает половая система. У наркоманов, злоупотребляющих спайсом, нередко возникают проблемы с сердцем, такие как аритмия, заболевания сердечнососудистой системы. Также они испытывают сложности с нормальным функционированием клеток центральной нервной системы и головного мозга, снижение интеллекта и изменение поведения. Вредное воздействие курение спайса оказывает и на половые функции, особенно на мужскую потенцию. Помимо его отрицательного влияния на эрекцию полового члена, употребление спайса может привести к уменьшению подвижности мужских сперматозоидов, а у женщин оно может вызывать нарушение цикла менстр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йс, способный вызывать ощущение крайнего пика наслаждения (эйфории), активируя специальные опиатные клетки головного мозга, способен приводить к развитию психических нарушения и заболеваний. Наркоман может впадать в различные психические состояния: начиная депрессией и заканчивая паническим страхом, тревогой и желанием суицида. Попытки самоубийства среди наркоманов-курителей спайса, к сожалению, не являются редкостью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/>
      </w:pPr>
      <w:r>
        <w:rPr/>
        <w:t>Основные признаки:</w:t>
      </w:r>
    </w:p>
    <w:p>
      <w:pPr>
        <w:pStyle w:val="Normal"/>
        <w:spacing w:before="280" w:after="0"/>
        <w:rPr/>
      </w:pPr>
      <w:r>
        <w:rPr/>
        <w:t>-Покраснение лица, глаз.</w:t>
      </w:r>
    </w:p>
    <w:p>
      <w:pPr>
        <w:pStyle w:val="Normal"/>
        <w:spacing w:before="280" w:after="0"/>
        <w:rPr/>
      </w:pPr>
      <w:r>
        <w:rPr/>
        <w:t>-Расширенные зрачки,</w:t>
      </w:r>
    </w:p>
    <w:p>
      <w:pPr>
        <w:pStyle w:val="Normal"/>
        <w:spacing w:before="280" w:after="0"/>
        <w:rPr/>
      </w:pPr>
      <w:r>
        <w:rPr/>
        <w:t>-Сухость во рту,</w:t>
      </w:r>
    </w:p>
    <w:p>
      <w:pPr>
        <w:pStyle w:val="Normal"/>
        <w:spacing w:before="280" w:after="0"/>
        <w:rPr/>
      </w:pPr>
      <w:r>
        <w:rPr/>
        <w:t>-Повышение артериального давления,</w:t>
      </w:r>
    </w:p>
    <w:p>
      <w:pPr>
        <w:pStyle w:val="Normal"/>
        <w:spacing w:before="280" w:after="0"/>
        <w:rPr/>
      </w:pPr>
      <w:r>
        <w:rPr/>
        <w:t>-Учащение пульса.</w:t>
      </w:r>
    </w:p>
    <w:p>
      <w:pPr>
        <w:pStyle w:val="Normal"/>
        <w:spacing w:before="280" w:after="0"/>
        <w:rPr/>
      </w:pPr>
      <w:r>
        <w:rPr/>
        <w:t>-Повышенный аппетит, жажда, тяга к сладкому.</w:t>
      </w:r>
    </w:p>
    <w:p>
      <w:pPr>
        <w:pStyle w:val="Normal"/>
        <w:spacing w:before="280" w:after="0"/>
        <w:rPr/>
      </w:pPr>
      <w:r>
        <w:rPr/>
        <w:t>-Приступы смеха, веселости, которые могут сменяться тревогой, испугом,</w:t>
      </w:r>
    </w:p>
    <w:p>
      <w:pPr>
        <w:pStyle w:val="Normal"/>
        <w:spacing w:before="280" w:after="0"/>
        <w:rPr/>
      </w:pPr>
      <w:r>
        <w:rPr/>
        <w:t>-Выраженная потребность двигаться, ощущение «невесомости»,</w:t>
      </w:r>
    </w:p>
    <w:p>
      <w:pPr>
        <w:pStyle w:val="Normal"/>
        <w:spacing w:before="280" w:after="0"/>
        <w:rPr/>
      </w:pPr>
      <w:r>
        <w:rPr/>
        <w:t>-Неудержимая болтливость,</w:t>
      </w:r>
    </w:p>
    <w:p>
      <w:pPr>
        <w:pStyle w:val="Normal"/>
        <w:spacing w:before="280" w:after="0"/>
        <w:rPr/>
      </w:pPr>
      <w:r>
        <w:rPr/>
        <w:t>-Изменение восприятия пространства, времени, звука, цвета</w:t>
      </w:r>
    </w:p>
    <w:p>
      <w:pPr>
        <w:pStyle w:val="Normal"/>
        <w:spacing w:before="280" w:after="0"/>
        <w:rPr/>
      </w:pPr>
      <w:r>
        <w:rPr/>
        <w:t>-Наличие окурков, свернутых вручную, тяжелый травяной «запах» от одежды,</w:t>
      </w:r>
    </w:p>
    <w:p>
      <w:pPr>
        <w:pStyle w:val="Normal"/>
        <w:spacing w:before="280" w:after="0"/>
        <w:rPr/>
      </w:pPr>
      <w:r>
        <w:rPr/>
        <w:t>-Частые резкие, непредсказуемые смены настроения.</w:t>
      </w:r>
    </w:p>
    <w:p>
      <w:pPr>
        <w:pStyle w:val="Normal"/>
        <w:rPr/>
      </w:pPr>
      <w:r>
        <w:rPr/>
        <w:t>- реакция на реальный мир, не поддающаяся никаким законам логики и здравого смысла</w:t>
        <w:br/>
      </w:r>
    </w:p>
    <w:p>
      <w:pPr>
        <w:pStyle w:val="Normal"/>
        <w:spacing w:before="280" w:after="0"/>
        <w:rPr/>
      </w:pPr>
      <w:r>
        <w:rPr/>
      </w:r>
    </w:p>
    <w:p>
      <w:pPr>
        <w:pStyle w:val="Heading1"/>
        <w:spacing w:before="28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требление спайса приводит к тому, что человек «превращается в овощ». Все синтетические вещества и JWH-018 настолько сильны, что после первого употребления спайса, наступают мощнейшие галлюцинации. Бывали случаи, что люди, которые находились под воздействием спайса, бросались под машину или прыгали с балконов. Поэтому вред курения спайса неописуемо ве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scription">
    <w:name w:val="descrip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U">
    <w:name w:val="u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7:00Z</dcterms:created>
  <dc:creator>Русакова Светлана Дмитриевна</dc:creator>
  <dc:description/>
  <dc:language>en-US</dc:language>
  <cp:lastModifiedBy>RusakovaSD</cp:lastModifiedBy>
  <dcterms:modified xsi:type="dcterms:W3CDTF">2017-03-31T11:47:00Z</dcterms:modified>
  <cp:revision>2</cp:revision>
  <dc:subject/>
  <dc:title/>
</cp:coreProperties>
</file>