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243840</wp:posOffset>
            </wp:positionV>
            <wp:extent cx="1590675" cy="1501775"/>
            <wp:effectExtent l="0" t="0" r="0" b="0"/>
            <wp:wrapSquare wrapText="bothSides"/>
            <wp:docPr id="1" name="reva_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va_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риятности  - это еще не самое плохое из того, что может  с нами произойти. Хуже всего, когда с нами ничего не происходит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того, страдаете ли вы от приступа хандры или находитесь в состоянии глубокой депрессии, вы сами можете много сделать для того, чтобы выбраться из такого состояния. Весь секрет заключается в том, чтобы перестать искать причины и начать что-то дел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61390</wp:posOffset>
            </wp:positionV>
            <wp:extent cx="1562100" cy="1554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Депрессия</w:t>
      </w:r>
      <w:r>
        <w:rPr>
          <w:rFonts w:cs="Times New Roman" w:ascii="Times New Roman" w:hAnsi="Times New Roman"/>
          <w:sz w:val="28"/>
          <w:szCs w:val="28"/>
        </w:rPr>
        <w:t xml:space="preserve"> – это угнетенное состояние сопровождающееся постоянным чувством тоски, тревоги, апатии, безучастным отношением к действительности, тягостным чувством вины и невозможностью получения удовольствия от жизни, стремлением к одиночеству и покою, чувством интеллектуальной тупости и безво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сами помочь себе, воспользовавшись следующими сов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й способ справиться с депрессией - обратиться за помощью к психологу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те то, что улучшает ваше настроение. Неважно, чем вы решите заняться, только бы чем-нибудь активным. Доставляйте себе радост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йте серьезных решений, таких, как переезд, смена места учебы, разрыв с любимым человеком, не обсудив проблему с близкими друзьями или родственниками из числа тех, которым вы доверяет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отложить принятие решений по важным вопросам до тех пор, пока вы не выйдете из депресси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оставаться в одиночестве. Проводите время в обществе других людей. Старайтесь говорить с ними о вещах, не имеющих отношения к депрессии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едайте и не отказывайтесь от еды. Соблюдайте здоровую, хорошо сбалансированную диету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йте физические упражн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176530</wp:posOffset>
            </wp:positionV>
            <wp:extent cx="2026920" cy="201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 ставьте перед собой очень сложные задачи и не взваливайте на себя слишком большой груз ответствен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User</dc:creator>
  <dc:description/>
  <cp:keywords/>
  <dc:language>en-US</dc:language>
  <cp:lastModifiedBy>RusakovaSD</cp:lastModifiedBy>
  <dcterms:modified xsi:type="dcterms:W3CDTF">2017-04-03T06:28:00Z</dcterms:modified>
  <cp:revision>4</cp:revision>
  <dc:subject/>
  <dc:title>СОЦИАЛЬНО-ПЕДАГОГИЧЕСКАЯ И ПСИХОЛОГИЧЕСКАЯ СЛУЖБА</dc:title>
</cp:coreProperties>
</file>