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й  деятельности по адаптации студентов 1 курса к условиям обучения в вузе кураторам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тудентов с особенностями учебно-воспитательного процесса в ву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 с социально-демографическими характеристиками студентов, изучить  черты характера, уровень знаний и общественной актив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 систему межличностных отношений в учебной групп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 у первокурсников недостающие организаторские умения и навы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в учебном процессе и самовос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52171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Задачи кура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оянное участие в жизни группы в течение учебного года: помощь в решении проблем, работа по созданию дружеской атмосферы в группе, интерес к личности каждого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посещаемостью и успеваемостью студентов: проверка журнала посещаемости, посещение учебных занятий, беседы с преподав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ощь в вопросах, связанных учебным расписанием, занятиями, се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влечение студентов к исследовательской работе, изучение их научных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общение студентов к студенческой жизни, предоставление возможности для само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дивидуальная работа со студентами: как с теми, у которых возникают проблемы с адаптацией в вузе, так и с теми, кто стремится к более глубокому изучению учебных дисциплин. Вопросам взаимодействия с сокурсниками, с преподавателями, личным проблемам студентов куратор также должен уделять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2715</wp:posOffset>
            </wp:positionH>
            <wp:positionV relativeFrom="paragraph">
              <wp:posOffset>-175260</wp:posOffset>
            </wp:positionV>
            <wp:extent cx="1838325" cy="1285875"/>
            <wp:effectExtent l="0" t="0" r="0" b="0"/>
            <wp:wrapSquare wrapText="left"/>
            <wp:docPr id="2" name="10278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2784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7. Этическое и эстетическое воспитание студентов в группе: контроль за внешним видом, поведением студентов группы, соблюдением ими правил внутреннего распорядка в институте; привитие интереса к культуре и искусст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то должен знать курато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Заочное знакомство с группо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группой необходимо начинать за несколько дней до начала учебного года. Работа куратора в этот период заключается в подготовке списка группы (занесением его в журнал куратора), ознакомление  с  личными делам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1 сентября: девиз дня – «Мы вам рады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е  учебные дни куратор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ует вместе со студентами группы на торжественном собрании первокурс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огает разобраться с учебным распис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ует первое знакомство с групп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знакомство с учебным корпусом, чтобы помочь студентам освоиться в стенах ву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раивает студентов на серьезное и ответственное отношение к учебе, к жизни в институте, бережное отношение к материальным ценностям, предоставленным в их пользование (мебель, оборудование, литература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тельно, чтобы куратор провел большую часть дня 1 сентября с группой: это поможет вам быстрее узнать студентов, а им чувствовать себя уверенн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Знакомство с университетом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студентов с историей, традициями, особенностями, требованиями к студентам в университете можно начать уже 1 сент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Знакомство в групп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скорить процесс адаптации студентов к условиям нового для них учебного заведения, необходимо помочь им активизировать дружеские связи в группе. </w:t>
      </w:r>
      <w:r>
        <w:rPr>
          <w:rFonts w:cs="Times New Roman" w:ascii="Times New Roman" w:hAnsi="Times New Roman"/>
          <w:b/>
          <w:sz w:val="28"/>
          <w:szCs w:val="28"/>
        </w:rPr>
        <w:t>Сотрудниками СППС разработан ряд занятий с элементами тренинга и бесед, которые помогут сделать процесс адаптации более быстрым, интересным и успешны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Выбор актива групп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7165</wp:posOffset>
            </wp:positionH>
            <wp:positionV relativeFrom="paragraph">
              <wp:posOffset>567690</wp:posOffset>
            </wp:positionV>
            <wp:extent cx="1714500" cy="1504950"/>
            <wp:effectExtent l="0" t="0" r="0" b="0"/>
            <wp:wrapSquare wrapText="bothSides"/>
            <wp:docPr id="3" name="1094_THOMqrPuT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94_THOMqrPuT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дача куратора во время выборов актива группы состоит в том, чтобы настроить студентов на серьезное отношение к происходящему, направить студентов в решении вопросов выбора актива, но не решать все за них (даже если их выбор кажется вам не верным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Кураторский ча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 куратора проводится один раз в неделю. Продолжительность часа куратора также относительно условна: он может длиться больше часа или 15-20 минут в зависимости от ситу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43:00Z</dcterms:created>
  <dc:creator>1</dc:creator>
  <dc:description/>
  <cp:keywords/>
  <dc:language>en-US</dc:language>
  <cp:lastModifiedBy>RusakovaSD</cp:lastModifiedBy>
  <dcterms:modified xsi:type="dcterms:W3CDTF">2017-04-03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74679846</vt:r8>
  </property>
</Properties>
</file>