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 ректором университ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конкурсе «Лучшая студенческая (учебная) группа ВГУ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 ежегодном конкурсе «Лучшая студенческая (учебная) группа ВГУ» разрабатывается отделом по воспитательной работе с молодежью в соответствии с Планом идеологической и воспитательной работы ВГУ имени П.М. Машер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Конкурс «Лучшая студенческая (учебная) группа ВГУ» (далее Конкурс) проводится отделом по воспитательной работе с молодежью совместно с профкомом студентов при поддержке ректората среди студенческих (учебных) групп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вводится в действие приказом 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овышение заинтересованности студентов в достижении профессиональной и социальной компете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овышение ответственности студентов за учеб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Сплочение коллектива студенческой группы, более широкое привлечение студентов к научной, культурно-массовой, спортивной оздорови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Формирование активной жизненной позиции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Развитие творческой активности студентов, создание атмосферы сопричастности к жизни вуза, воспитание высокой культуры поведения, чувства гордости за универс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Поиск новых форм организации внеучебной деятельности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Для организации и проведения Конкурса в университете создается оргкомит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Состав конкурсной комиссии утверждается приказом рект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СЛОВИЯ И 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Конкурс проводится в три этапа в течение учебного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Первый этап конкурса проходит на факульте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Второй этап: </w:t>
      </w:r>
      <w:r>
        <w:rPr>
          <w:b/>
          <w:sz w:val="28"/>
          <w:szCs w:val="28"/>
        </w:rPr>
        <w:t>1 марта – 30 марта 2017 год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студенческие группы факультетов разрабатывают и реализуют студенческие проекты. До </w:t>
      </w:r>
      <w:r>
        <w:rPr>
          <w:b/>
          <w:sz w:val="28"/>
          <w:szCs w:val="28"/>
        </w:rPr>
        <w:t>15 марта 2017 года</w:t>
      </w:r>
      <w:r>
        <w:rPr>
          <w:sz w:val="28"/>
          <w:szCs w:val="28"/>
        </w:rPr>
        <w:t xml:space="preserve"> в отдел по воспитательной работе группы сдают оформленную папку с описанием реализованного проекта. Материалы проекта на Конкурс предоставляются в печатном варианте и на электрон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Третий этап: </w:t>
      </w:r>
      <w:r>
        <w:rPr>
          <w:b/>
          <w:sz w:val="28"/>
          <w:szCs w:val="28"/>
        </w:rPr>
        <w:t>апрель-май 2017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ппы успешно прошедшие второй этап участвуют в третьем этапе конкурса. Третий этап проходит в следующем порядк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зентация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убличная защита про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убличной защиты лучших проектов объявляются общие результаты и победители кон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ая дата, время и место проведения защиты определяется оргкомит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КОНКУРСА И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Итоги проведения конкурса подводятся до 25 ма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По результатам конкурса издается приказ ректора о поощрении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Итоги конкурса доводятся до студентов и преподавателей через университетскую газету «М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час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университ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6:00Z</dcterms:created>
  <dc:creator>PetrovskayaTV</dc:creator>
  <dc:description/>
  <cp:keywords/>
  <dc:language>en-US</dc:language>
  <cp:lastModifiedBy>Клименкова Александра Михайловна</cp:lastModifiedBy>
  <cp:lastPrinted>2015-09-04T12:33:00Z</cp:lastPrinted>
  <dcterms:modified xsi:type="dcterms:W3CDTF">2018-03-12T07:57:00Z</dcterms:modified>
  <cp:revision>37</cp:revision>
  <dc:subject/>
  <dc:title/>
</cp:coreProperties>
</file>